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trokovni sodelavec VII/1 (šifra DM 59049) v Kabinetu ministra (nedoločen čas, 6-mesečno poskusno del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5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2495900989"/>
            <w:bookmarkStart w:id="3" w:name="__Fieldmark__55_249590098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2495900989"/>
            <w:bookmarkStart w:id="5" w:name="__Fieldmark__56_249590098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2495900989"/>
            <w:bookmarkStart w:id="7" w:name="__Fieldmark__57_249590098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2495900989"/>
            <w:bookmarkStart w:id="9" w:name="__Fieldmark__58_249590098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2495900989"/>
            <w:bookmarkStart w:id="11" w:name="__Fieldmark__59_249590098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2495900989"/>
            <w:bookmarkStart w:id="13" w:name="__Fieldmark__60_249590098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2495900989"/>
            <w:bookmarkStart w:id="15" w:name="__Fieldmark__61_249590098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2495900989"/>
            <w:bookmarkStart w:id="17" w:name="__Fieldmark__62_249590098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2495900989"/>
            <w:bookmarkStart w:id="19" w:name="__Fieldmark__63_249590098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2495900989"/>
            <w:bookmarkStart w:id="21" w:name="__Fieldmark__64_249590098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2495900989"/>
            <w:bookmarkStart w:id="23" w:name="__Fieldmark__65_249590098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2495900989"/>
            <w:bookmarkStart w:id="25" w:name="__Fieldmark__66_249590098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2495900989"/>
            <w:bookmarkStart w:id="27" w:name="__Fieldmark__67_249590098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2495900989"/>
            <w:bookmarkStart w:id="29" w:name="__Fieldmark__68_249590098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2495900989"/>
            <w:bookmarkStart w:id="31" w:name="__Fieldmark__69_249590098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2495900989"/>
            <w:bookmarkStart w:id="33" w:name="__Fieldmark__70_249590098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2495900989"/>
            <w:bookmarkStart w:id="35" w:name="__Fieldmark__71_249590098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2495900989"/>
            <w:bookmarkStart w:id="37" w:name="__Fieldmark__72_249590098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 (KE-SD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2495900989"/>
            <w:bookmarkStart w:id="39" w:name="__Fieldmark__73_249590098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2495900989"/>
            <w:bookmarkStart w:id="41" w:name="__Fieldmark__74_249590098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2495900989"/>
            <w:bookmarkStart w:id="43" w:name="__Fieldmark__75_249590098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2495900989"/>
            <w:bookmarkStart w:id="45" w:name="__Fieldmark__77_249590098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2495900989"/>
            <w:bookmarkStart w:id="47" w:name="__Fieldmark__78_249590098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2495900989"/>
            <w:bookmarkStart w:id="49" w:name="__Fieldmark__79_249590098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na področju kadrovskih zade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2495900989"/>
            <w:bookmarkStart w:id="51" w:name="__Fieldmark__84_249590098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5_2495900989"/>
            <w:bookmarkStart w:id="53" w:name="__Fieldmark__85_249590098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2495900989"/>
            <w:bookmarkStart w:id="55" w:name="__Fieldmark__86_249590098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2495900989"/>
            <w:bookmarkStart w:id="57" w:name="__Fieldmark__87_249590098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podatkov iz centralne kadrovske evidence oziroma iz kadrovske evidence organa, v katerem opravljam delo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2:00Z</dcterms:created>
  <dc:creator>Kaja Rems</dc:creator>
  <dc:description/>
  <cp:keywords/>
  <dc:language>en-US</dc:language>
  <cp:lastModifiedBy>Boža Čuk</cp:lastModifiedBy>
  <dcterms:modified xsi:type="dcterms:W3CDTF">2019-08-30T07:52:00Z</dcterms:modified>
  <cp:revision>2</cp:revision>
  <dc:subject/>
  <dc:title>VLOGA ZA ZAPOSLITEV</dc:title>
</cp:coreProperties>
</file>