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VLOGA ZA ZAPOSLITEV</w:t>
      </w:r>
    </w:p>
    <w:p>
      <w:pPr>
        <w:pStyle w:val="Heading"/>
        <w:rPr>
          <w:b w:val="false"/>
          <w:b w:val="false"/>
          <w:sz w:val="16"/>
          <w:szCs w:val="16"/>
          <w:lang w:val="sl-SI"/>
        </w:rPr>
      </w:pPr>
      <w:r>
        <w:rPr>
          <w:b w:val="false"/>
          <w:sz w:val="16"/>
          <w:szCs w:val="16"/>
          <w:lang w:val="sl-SI"/>
        </w:rPr>
        <w:t>na podlagi internega natečaja št. 110-45/2019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sl-SI"/>
        </w:rPr>
      </w:pPr>
      <w:r>
        <w:rPr>
          <w:rFonts w:cs="Arial" w:ascii="Arial" w:hAnsi="Arial"/>
          <w:b/>
          <w:sz w:val="16"/>
          <w:szCs w:val="16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 xml:space="preserve">Prijava na delovno mesto: </w:t>
      </w:r>
    </w:p>
    <w:p>
      <w:pPr>
        <w:pStyle w:val="Normal"/>
        <w:rPr/>
      </w:pPr>
      <w:r>
        <w:rPr>
          <w:rFonts w:cs="Arial" w:ascii="Arial" w:hAnsi="Arial"/>
          <w:b/>
          <w:lang w:val="sl-SI"/>
        </w:rPr>
        <w:t>VIŠJI PRAVOSODNI POLICIST OPERATIVNI VODJA  (dm št. 5135, 5136) v Zavodu za prestajanje kazni zapora Koper, Sektorju za tretma, Oddelku za varnost</w:t>
        <w:tab/>
        <w:tab/>
        <w:tab/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lang w:val="sl-SI"/>
        </w:rPr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MŠ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državljanstv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2) Prejšnje zaposlitve</w:t>
      </w:r>
    </w:p>
    <w:p>
      <w:pPr>
        <w:pStyle w:val="TextBody"/>
        <w:spacing w:before="0" w:after="120"/>
        <w:rPr/>
      </w:pPr>
      <w:r>
        <w:rPr>
          <w:sz w:val="20"/>
          <w:szCs w:val="20"/>
          <w:lang w:val="sl-SI"/>
        </w:rPr>
        <w:t>(Prosimo navedite vse svoje prejšnje zap</w:t>
      </w:r>
      <w:r>
        <w:rPr/>
        <w:t>oslitve v kronološkem vrstnem redu od trenutne (zadnje) do prv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lang w:val="sl-SI"/>
              </w:rPr>
              <w:t xml:space="preserve">Do </w:t>
            </w:r>
            <w:r>
              <w:rPr>
                <w:rFonts w:cs="Arial" w:ascii="Arial" w:hAnsi="Arial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Zahtevana stopnja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lang w:val="sl-SI"/>
              </w:rPr>
              <w:t xml:space="preserve">Do </w:t>
            </w:r>
            <w:r>
              <w:rPr>
                <w:rFonts w:cs="Arial" w:ascii="Arial" w:hAnsi="Arial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Zahtevana stopnja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sz w:val="20"/>
          <w:szCs w:val="20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lang w:val="sl-SI"/>
        </w:rPr>
        <w:t>3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/>
        <w:t>Prosimo, da izpolnite podatke o vseh stopnjah izobrazbe, ki ste jih pridobili: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3623"/>
        <w:gridCol w:w="3060"/>
        <w:gridCol w:w="2340"/>
      </w:tblGrid>
      <w:tr>
        <w:trPr>
          <w:trHeight w:val="23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36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Naziv šole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Smer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 zaključka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362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3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3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3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5</w:t>
            </w:r>
          </w:p>
        </w:tc>
        <w:tc>
          <w:tcPr>
            <w:tcW w:w="3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6</w:t>
            </w:r>
          </w:p>
        </w:tc>
        <w:tc>
          <w:tcPr>
            <w:tcW w:w="362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FF"/>
          <w:lang w:val="sl-SI"/>
        </w:rPr>
      </w:pPr>
      <w:r>
        <w:rPr>
          <w:rFonts w:cs="Arial" w:ascii="Arial" w:hAnsi="Arial"/>
          <w:b/>
          <w:color w:val="0000FF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4) Funkcionalna znanja: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/>
      </w:pPr>
      <w:r>
        <w:rPr/>
        <w:t>a) opravljeni izpiti</w:t>
      </w:r>
    </w:p>
    <w:tbl>
      <w:tblPr>
        <w:tblW w:w="884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5603"/>
        <w:gridCol w:w="1440"/>
        <w:gridCol w:w="144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560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 xml:space="preserve">da/ne 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560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vozniški izpit B kategorije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obvezno usposabljanje za imenovanje v nazi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trokovni izpit iz upravnega postop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trokovni izpit po ZIK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5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6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before="0" w:after="120"/>
        <w:rPr/>
      </w:pPr>
      <w:r>
        <w:rPr/>
        <w:t>b)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" w:name="__Fieldmark__53_2507163958"/>
            <w:bookmarkStart w:id="3" w:name="__Fieldmark__53_2507163958"/>
            <w:bookmarkEnd w:id="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" w:name="__Fieldmark__54_2507163958"/>
            <w:bookmarkStart w:id="5" w:name="__Fieldmark__54_2507163958"/>
            <w:bookmarkEnd w:id="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" w:name="__Fieldmark__55_2507163958"/>
            <w:bookmarkStart w:id="7" w:name="__Fieldmark__55_2507163958"/>
            <w:bookmarkEnd w:id="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" w:name="__Fieldmark__56_2507163958"/>
            <w:bookmarkStart w:id="9" w:name="__Fieldmark__56_2507163958"/>
            <w:bookmarkEnd w:id="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" w:name="__Fieldmark__57_2507163958"/>
            <w:bookmarkStart w:id="11" w:name="__Fieldmark__57_2507163958"/>
            <w:bookmarkEnd w:id="1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" w:name="__Fieldmark__58_2507163958"/>
            <w:bookmarkStart w:id="13" w:name="__Fieldmark__58_2507163958"/>
            <w:bookmarkEnd w:id="1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4" w:name="__Fieldmark__59_2507163958"/>
            <w:bookmarkStart w:id="15" w:name="__Fieldmark__59_2507163958"/>
            <w:bookmarkEnd w:id="1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6" w:name="__Fieldmark__60_2507163958"/>
            <w:bookmarkStart w:id="17" w:name="__Fieldmark__60_2507163958"/>
            <w:bookmarkEnd w:id="1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8" w:name="__Fieldmark__61_2507163958"/>
            <w:bookmarkStart w:id="19" w:name="__Fieldmark__61_2507163958"/>
            <w:bookmarkEnd w:id="1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0" w:name="__Fieldmark__62_2507163958"/>
            <w:bookmarkStart w:id="21" w:name="__Fieldmark__62_2507163958"/>
            <w:bookmarkEnd w:id="2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2" w:name="__Fieldmark__63_2507163958"/>
            <w:bookmarkStart w:id="23" w:name="__Fieldmark__63_2507163958"/>
            <w:bookmarkEnd w:id="2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4" w:name="__Fieldmark__64_2507163958"/>
            <w:bookmarkStart w:id="25" w:name="__Fieldmark__64_2507163958"/>
            <w:bookmarkEnd w:id="2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6" w:name="__Fieldmark__65_2507163958"/>
            <w:bookmarkStart w:id="27" w:name="__Fieldmark__65_2507163958"/>
            <w:bookmarkEnd w:id="2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8" w:name="__Fieldmark__66_2507163958"/>
            <w:bookmarkStart w:id="29" w:name="__Fieldmark__66_2507163958"/>
            <w:bookmarkEnd w:id="2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0" w:name="__Fieldmark__67_2507163958"/>
            <w:bookmarkStart w:id="31" w:name="__Fieldmark__67_2507163958"/>
            <w:bookmarkEnd w:id="3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PIS-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2" w:name="__Fieldmark__68_2507163958"/>
            <w:bookmarkStart w:id="33" w:name="__Fieldmark__68_2507163958"/>
            <w:bookmarkEnd w:id="3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4" w:name="__Fieldmark__69_2507163958"/>
            <w:bookmarkStart w:id="35" w:name="__Fieldmark__69_2507163958"/>
            <w:bookmarkEnd w:id="3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6" w:name="__Fieldmark__70_2507163958"/>
            <w:bookmarkStart w:id="37" w:name="__Fieldmark__70_2507163958"/>
            <w:bookmarkEnd w:id="3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Mferac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8" w:name="__Fieldmark__71_2507163958"/>
            <w:bookmarkStart w:id="39" w:name="__Fieldmark__71_2507163958"/>
            <w:bookmarkEnd w:id="3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0" w:name="__Fieldmark__72_2507163958"/>
            <w:bookmarkStart w:id="41" w:name="__Fieldmark__72_2507163958"/>
            <w:bookmarkEnd w:id="4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2" w:name="__Fieldmark__73_2507163958"/>
            <w:bookmarkStart w:id="43" w:name="__Fieldmark__73_2507163958"/>
            <w:bookmarkEnd w:id="4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 xml:space="preserve">Drugo: 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4" w:name="__Fieldmark__75_2507163958"/>
            <w:bookmarkStart w:id="45" w:name="__Fieldmark__75_2507163958"/>
            <w:bookmarkEnd w:id="4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6" w:name="__Fieldmark__76_2507163958"/>
            <w:bookmarkStart w:id="47" w:name="__Fieldmark__76_2507163958"/>
            <w:bookmarkEnd w:id="4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8" w:name="__Fieldmark__77_2507163958"/>
            <w:bookmarkStart w:id="49" w:name="__Fieldmark__77_2507163958"/>
            <w:bookmarkEnd w:id="4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/>
      </w:pPr>
      <w:r>
        <w:rPr/>
        <w:t xml:space="preserve">c) Znanje tujih jezikov: </w:t>
      </w:r>
    </w:p>
    <w:tbl>
      <w:tblPr>
        <w:tblW w:w="750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 xml:space="preserve">osnovna 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višja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talijanski 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0" w:name="__Fieldmark__78_2507163958"/>
            <w:bookmarkStart w:id="51" w:name="__Fieldmark__78_2507163958"/>
            <w:bookmarkEnd w:id="5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2" w:name="__Fieldmark__79_2507163958"/>
            <w:bookmarkStart w:id="53" w:name="__Fieldmark__79_2507163958"/>
            <w:bookmarkEnd w:id="5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4" w:name="__Fieldmark__81_2507163958"/>
            <w:bookmarkStart w:id="55" w:name="__Fieldmark__81_2507163958"/>
            <w:bookmarkEnd w:id="5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6" w:name="__Fieldmark__82_2507163958"/>
            <w:bookmarkStart w:id="57" w:name="__Fieldmark__82_2507163958"/>
            <w:bookmarkEnd w:id="5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8" w:name="__Fieldmark__84_2507163958"/>
            <w:bookmarkStart w:id="59" w:name="__Fieldmark__84_2507163958"/>
            <w:bookmarkEnd w:id="5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60" w:name="__Fieldmark__85_2507163958"/>
            <w:bookmarkStart w:id="61" w:name="__Fieldmark__85_2507163958"/>
            <w:bookmarkEnd w:id="6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62" w:name="__Fieldmark__87_2507163958"/>
            <w:bookmarkStart w:id="63" w:name="__Fieldmark__87_2507163958"/>
            <w:bookmarkEnd w:id="6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64" w:name="__Fieldmark__88_2507163958"/>
            <w:bookmarkStart w:id="65" w:name="__Fieldmark__88_2507163958"/>
            <w:bookmarkEnd w:id="6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66" w:name="__Fieldmark__90_2507163958"/>
            <w:bookmarkStart w:id="67" w:name="__Fieldmark__90_2507163958"/>
            <w:bookmarkEnd w:id="6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68" w:name="__Fieldmark__91_2507163958"/>
            <w:bookmarkStart w:id="69" w:name="__Fieldmark__91_2507163958"/>
            <w:bookmarkEnd w:id="6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d) druga znanja in veščine</w:t>
      </w:r>
    </w:p>
    <w:p>
      <w:pPr>
        <w:pStyle w:val="Normal"/>
        <w:rPr/>
      </w:pPr>
      <w:r>
        <w:rPr/>
        <w:t xml:space="preserve">Prosimo, označite vaša znanja in veščine ter področja dela, ki jih poznate, oziroma na katerih imate delovne izkušnje  </w:t>
      </w:r>
    </w:p>
    <w:tbl>
      <w:tblPr>
        <w:tblW w:w="66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44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5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0" w:name="__Fieldmark__93_2507163958"/>
            <w:bookmarkStart w:id="71" w:name="__Fieldmark__93_2507163958"/>
            <w:bookmarkEnd w:id="7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5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2" w:name="__Fieldmark__95_2507163958"/>
            <w:bookmarkStart w:id="73" w:name="__Fieldmark__95_2507163958"/>
            <w:bookmarkEnd w:id="7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4" w:name="__Fieldmark__97_2507163958"/>
            <w:bookmarkStart w:id="75" w:name="__Fieldmark__97_2507163958"/>
            <w:bookmarkEnd w:id="7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6" w:name="__Fieldmark__99_2507163958"/>
            <w:bookmarkStart w:id="77" w:name="__Fieldmark__99_2507163958"/>
            <w:bookmarkEnd w:id="7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8" w:name="__Fieldmark__101_2507163958"/>
            <w:bookmarkStart w:id="79" w:name="__Fieldmark__101_2507163958"/>
            <w:bookmarkEnd w:id="7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0" w:name="__Fieldmark__103_2507163958"/>
            <w:bookmarkStart w:id="81" w:name="__Fieldmark__103_2507163958"/>
            <w:bookmarkEnd w:id="8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2" w:name="__Fieldmark__105_2507163958"/>
            <w:bookmarkStart w:id="83" w:name="__Fieldmark__105_2507163958"/>
            <w:bookmarkEnd w:id="8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lang w:val="sl-SI"/>
        </w:rPr>
        <w:t>Prosimo opišite znanja in veščine, ki bi vam lahko pomagala pri opravljanju dela, za katerega se potegujete</w:t>
      </w:r>
      <w:r>
        <w:rPr>
          <w:rFonts w:cs="Arial" w:ascii="Arial" w:hAnsi="Arial"/>
          <w:b/>
          <w:color w:val="000000"/>
          <w:lang w:val="sl-SI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6) Razlogi zaradi katerih ste se odločili, da kandidirate za razpisana delovna mesta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 Copy 2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Izjava o izpolnjevanju pogojev</w:t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odpisani/a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Ime in priimek:</w:t>
        <w:tab/>
        <w:tab/>
        <w:tab/>
        <w:t>________________________________________________________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odatki o zadnji pridobljeni izobrazbi</w:t>
      </w:r>
    </w:p>
    <w:p>
      <w:pPr>
        <w:pStyle w:val="Normal"/>
        <w:rPr/>
      </w:pPr>
      <w:r>
        <w:rPr>
          <w:rFonts w:cs="Arial" w:ascii="Arial" w:hAnsi="Arial"/>
          <w:lang w:val="pl-PL"/>
        </w:rPr>
        <w:t>Ime in sedež šole</w:t>
      </w:r>
      <w:r>
        <w:rPr>
          <w:rFonts w:cs="Arial" w:ascii="Arial" w:hAnsi="Arial"/>
          <w:b/>
          <w:lang w:val="pl-PL"/>
        </w:rPr>
        <w:t>:</w:t>
      </w:r>
      <w:r>
        <w:rPr>
          <w:rFonts w:cs="Arial" w:ascii="Arial" w:hAnsi="Arial"/>
          <w:lang w:val="pl-PL"/>
        </w:rPr>
        <w:tab/>
        <w:tab/>
        <w:t>________________________________________________________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ab/>
        <w:tab/>
        <w:tab/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                                                </w:t>
      </w:r>
      <w:r>
        <w:rPr>
          <w:rFonts w:cs="Arial" w:ascii="Arial" w:hAnsi="Arial"/>
          <w:lang w:val="pl-PL"/>
        </w:rPr>
        <w:t>________________________________________________________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Naziv strokovne izobrazbe: </w:t>
        <w:tab/>
        <w:t>________________________________________________________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Št. zaključnega spričevala:</w:t>
        <w:tab/>
        <w:t>________________________________________________________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Datum zaključka:</w:t>
        <w:tab/>
        <w:tab/>
        <w:t>________________________________________________________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Izjavljam, da: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polnjujem vse formalne pogoje za zasedbo delovnega mesta za katerega kandidiram;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sem državljan Republike Slovenije s stalnim prebivališčem v Republiki Sloveniji;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nisem bil pravnomočno obsojen zaradi naklepnega kaznivega dejanja, ki se preganja po uradni dolžnosti in da nisem bil obsojen na nepogojno kazen zapora v trajanju več kot šest mesecev;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rFonts w:ascii="Arial" w:hAnsi="Arial" w:cs="Arial"/>
          <w:lang w:val="sl-SI"/>
        </w:rPr>
      </w:pPr>
      <w:r>
        <w:rPr>
          <w:rFonts w:eastAsia="Arial" w:cs="Arial" w:ascii="Arial" w:hAnsi="Arial"/>
          <w:lang w:val="sl-SI"/>
        </w:rPr>
        <w:t xml:space="preserve"> </w:t>
      </w:r>
      <w:r>
        <w:rPr>
          <w:rFonts w:cs="Arial" w:ascii="Arial" w:hAnsi="Arial"/>
          <w:lang w:val="sl-SI"/>
        </w:rPr>
        <w:t xml:space="preserve">zoper mene ni vložena pravnomočna obtožnica zaradi naklepnega kaznivega dejanja, ki se preganja po uradni dolžnosti; 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za namen tega natečajnega postopka dovoljujem Zavodu za prestajanje kazni zapora Koper pridobitev zgoraj navedenih podatkov iz uradnih evidenc.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raj in datum, 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   (podpis)</w:t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00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8:12:00Z</dcterms:created>
  <dc:creator>Anže Kromar</dc:creator>
  <dc:description/>
  <cp:keywords/>
  <dc:language>en-US</dc:language>
  <cp:lastModifiedBy>Boža Čuk</cp:lastModifiedBy>
  <dcterms:modified xsi:type="dcterms:W3CDTF">2019-03-18T08:12:00Z</dcterms:modified>
  <cp:revision>2</cp:revision>
  <dc:subject/>
  <dc:title>VLOGA ZA ZAPOSLITEV</dc:title>
</cp:coreProperties>
</file>