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bCs/>
          <w:sz w:val="20"/>
          <w:szCs w:val="20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1242316089"/>
            <w:bookmarkStart w:id="1" w:name="__Fieldmark__9_124231608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242316089"/>
            <w:bookmarkStart w:id="4" w:name="__Fieldmark__11_124231608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1242316089"/>
            <w:bookmarkStart w:id="7" w:name="__Fieldmark__33_12423160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1242316089"/>
            <w:bookmarkStart w:id="9" w:name="__Fieldmark__34_12423160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1242316089"/>
            <w:bookmarkStart w:id="11" w:name="__Fieldmark__36_12423160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1242316089"/>
            <w:bookmarkStart w:id="13" w:name="__Fieldmark__37_12423160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1242316089"/>
            <w:bookmarkStart w:id="15" w:name="__Fieldmark__38_12423160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1242316089"/>
            <w:bookmarkStart w:id="17" w:name="__Fieldmark__39_12423160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1242316089"/>
            <w:bookmarkStart w:id="19" w:name="__Fieldmark__40_12423160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242316089"/>
            <w:bookmarkStart w:id="21" w:name="__Fieldmark__41_12423160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242316089"/>
            <w:bookmarkStart w:id="23" w:name="__Fieldmark__42_124231608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242316089"/>
            <w:bookmarkStart w:id="25" w:name="__Fieldmark__43_124231608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242316089"/>
            <w:bookmarkStart w:id="27" w:name="__Fieldmark__44_124231608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242316089"/>
            <w:bookmarkStart w:id="29" w:name="__Fieldmark__45_124231608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242316089"/>
            <w:bookmarkStart w:id="31" w:name="__Fieldmark__46_124231608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242316089"/>
            <w:bookmarkStart w:id="33" w:name="__Fieldmark__56_124231608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242316089"/>
            <w:bookmarkStart w:id="35" w:name="__Fieldmark__57_124231608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1242316089"/>
            <w:bookmarkStart w:id="37" w:name="__Fieldmark__59_124231608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1242316089"/>
            <w:bookmarkStart w:id="39" w:name="__Fieldmark__60_124231608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1242316089"/>
            <w:bookmarkStart w:id="41" w:name="__Fieldmark__61_12423160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1242316089"/>
            <w:bookmarkStart w:id="43" w:name="__Fieldmark__62_12423160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1242316089"/>
            <w:bookmarkStart w:id="45" w:name="__Fieldmark__63_124231608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242316089"/>
            <w:bookmarkStart w:id="47" w:name="__Fieldmark__64_124231608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242316089"/>
            <w:bookmarkStart w:id="49" w:name="__Fieldmark__65_124231608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242316089"/>
            <w:bookmarkStart w:id="51" w:name="__Fieldmark__66_124231608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242316089"/>
            <w:bookmarkStart w:id="53" w:name="__Fieldmark__67_124231608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242316089"/>
            <w:bookmarkStart w:id="55" w:name="__Fieldmark__68_124231608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1242316089"/>
            <w:bookmarkStart w:id="57" w:name="__Fieldmark__76_124231608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1242316089"/>
            <w:bookmarkStart w:id="59" w:name="__Fieldmark__77_124231608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1242316089"/>
            <w:bookmarkStart w:id="61" w:name="__Fieldmark__79_124231608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1242316089"/>
            <w:bookmarkStart w:id="63" w:name="__Fieldmark__80_124231608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1242316089"/>
            <w:bookmarkStart w:id="65" w:name="__Fieldmark__81_124231608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1242316089"/>
            <w:bookmarkStart w:id="67" w:name="__Fieldmark__82_124231608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1242316089"/>
            <w:bookmarkStart w:id="69" w:name="__Fieldmark__83_124231608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1242316089"/>
            <w:bookmarkStart w:id="71" w:name="__Fieldmark__84_124231608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1242316089"/>
            <w:bookmarkStart w:id="73" w:name="__Fieldmark__85_124231608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1242316089"/>
            <w:bookmarkStart w:id="75" w:name="__Fieldmark__86_124231608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1242316089"/>
            <w:bookmarkStart w:id="77" w:name="__Fieldmark__87_124231608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1242316089"/>
            <w:bookmarkStart w:id="79" w:name="__Fieldmark__88_124231608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101_1242316089"/>
            <w:bookmarkStart w:id="81" w:name="__Fieldmark__101_124231608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102_1242316089"/>
            <w:bookmarkStart w:id="83" w:name="__Fieldmark__102_124231608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103_1242316089"/>
            <w:bookmarkStart w:id="85" w:name="__Fieldmark__103_124231608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4_1242316089"/>
            <w:bookmarkStart w:id="87" w:name="__Fieldmark__104_124231608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5_1242316089"/>
            <w:bookmarkStart w:id="89" w:name="__Fieldmark__105_124231608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6_1242316089"/>
            <w:bookmarkStart w:id="91" w:name="__Fieldmark__106_124231608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7_1242316089"/>
            <w:bookmarkStart w:id="93" w:name="__Fieldmark__107_124231608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8_1242316089"/>
            <w:bookmarkStart w:id="95" w:name="__Fieldmark__108_124231608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9_1242316089"/>
            <w:bookmarkStart w:id="97" w:name="__Fieldmark__109_124231608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10_1242316089"/>
            <w:bookmarkStart w:id="99" w:name="__Fieldmark__110_124231608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11_1242316089"/>
            <w:bookmarkStart w:id="101" w:name="__Fieldmark__111_124231608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12_1242316089"/>
            <w:bookmarkStart w:id="103" w:name="__Fieldmark__112_124231608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13_1242316089"/>
            <w:bookmarkStart w:id="105" w:name="__Fieldmark__113_124231608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4_1242316089"/>
            <w:bookmarkStart w:id="107" w:name="__Fieldmark__114_124231608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5_1242316089"/>
            <w:bookmarkStart w:id="109" w:name="__Fieldmark__115_124231608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6_1242316089"/>
            <w:bookmarkStart w:id="111" w:name="__Fieldmark__116_124231608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7_1242316089"/>
            <w:bookmarkStart w:id="113" w:name="__Fieldmark__117_124231608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8_1242316089"/>
            <w:bookmarkStart w:id="115" w:name="__Fieldmark__118_124231608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20_1242316089"/>
            <w:bookmarkStart w:id="117" w:name="__Fieldmark__120_124231608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21_1242316089"/>
            <w:bookmarkStart w:id="119" w:name="__Fieldmark__121_124231608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22_1242316089"/>
            <w:bookmarkStart w:id="121" w:name="__Fieldmark__122_124231608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3_1242316089"/>
            <w:bookmarkStart w:id="123" w:name="__Fieldmark__123_124231608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4_1242316089"/>
            <w:bookmarkStart w:id="125" w:name="__Fieldmark__124_124231608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5_1242316089"/>
            <w:bookmarkStart w:id="127" w:name="__Fieldmark__125_124231608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6_1242316089"/>
            <w:bookmarkStart w:id="129" w:name="__Fieldmark__126_124231608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7_1242316089"/>
            <w:bookmarkStart w:id="131" w:name="__Fieldmark__127_124231608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8_1242316089"/>
            <w:bookmarkStart w:id="133" w:name="__Fieldmark__128_124231608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9_1242316089"/>
            <w:bookmarkStart w:id="135" w:name="__Fieldmark__129_124231608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0_1242316089"/>
            <w:bookmarkStart w:id="137" w:name="__Fieldmark__130_124231608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1_1242316089"/>
            <w:bookmarkStart w:id="139" w:name="__Fieldmark__131_124231608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3_1242316089"/>
            <w:bookmarkStart w:id="141" w:name="__Fieldmark__133_124231608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4_1242316089"/>
            <w:bookmarkStart w:id="143" w:name="__Fieldmark__134_124231608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5_1242316089"/>
            <w:bookmarkStart w:id="145" w:name="__Fieldmark__135_124231608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7_1242316089"/>
            <w:bookmarkStart w:id="147" w:name="__Fieldmark__137_124231608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8_1242316089"/>
            <w:bookmarkStart w:id="149" w:name="__Fieldmark__138_124231608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9_1242316089"/>
            <w:bookmarkStart w:id="151" w:name="__Fieldmark__139_124231608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1242316089"/>
            <w:bookmarkStart w:id="153" w:name="__Fieldmark__141_124231608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1242316089"/>
            <w:bookmarkStart w:id="155" w:name="__Fieldmark__142_124231608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1242316089"/>
            <w:bookmarkStart w:id="157" w:name="__Fieldmark__143_124231608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2:00Z</dcterms:created>
  <dc:creator>UOK</dc:creator>
  <dc:description/>
  <cp:keywords/>
  <dc:language>en-US</dc:language>
  <cp:lastModifiedBy>Sonja Oven</cp:lastModifiedBy>
  <cp:lastPrinted>2018-03-22T15:16:00Z</cp:lastPrinted>
  <dcterms:modified xsi:type="dcterms:W3CDTF">2019-06-18T09:12:00Z</dcterms:modified>
  <cp:revision>2</cp:revision>
  <dc:subject/>
  <dc:title>VLOGA ZA ZAPOSLITEV</dc:title>
</cp:coreProperties>
</file>