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EC Z IZJAVAMI ZA INTERNI NATEČA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EGA ZBORA ŠTEVILKA 101-03/2019-2/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elovno mesto višji svetovalec v OP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92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 (obkrož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   visokošolska strokovna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   1. bolonjska (podraven 6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drugo___________________________________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i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a delovna do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Trajanje delovnih izkušenj na stopnji izobrazbe, ki se zahteva za delovno mesto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5"/>
        <w:gridCol w:w="1786"/>
        <w:gridCol w:w="1708"/>
        <w:gridCol w:w="2126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ODROBNA NAVEDBA STOPENJ/RAVNI PRIDOBLJENE IZOBRAZBE </w:t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dobljeni naziv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/raven izobrazb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/področje izobraz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dobljene izobrazbe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o potrebi preglednico razširite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Odstavekseznama"/>
        <w:numPr>
          <w:ilvl w:val="0"/>
          <w:numId w:val="2"/>
        </w:numPr>
        <w:rPr/>
      </w:pPr>
      <w:r>
        <w:rPr/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 izobrazbe na delovnem m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 za nedoločen čas od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lžina odpovednega roka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</w:rPr>
        <w:t xml:space="preserve">KRONOLOŠKI OPIS DOSEDANJIH ZAPOSLITEV IN DELOVNIH IZKUŠENJ  </w:t>
      </w:r>
      <w:r>
        <w:rPr/>
        <w:t>(navedite datum začetka in konca opravljanja dela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1984"/>
        <w:gridCol w:w="1134"/>
        <w:gridCol w:w="1418"/>
        <w:gridCol w:w="1383"/>
      </w:tblGrid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ost (tarifni razred) delovnega m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  <w:t>od - d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 potrebi preglednico razširite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48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NOVANJE V URADNIŠKI NAZIV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822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, USPOSABLJANJA ip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imenovanje v naziv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ŠJA RAVEN ZNANJA TUJEGA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dba dokazi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5"/>
        <w:gridCol w:w="1956"/>
        <w:gridCol w:w="1843"/>
        <w:gridCol w:w="1701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Notes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 IN VEŠČINE, ki bi lahko pomagala pri opravljanju nalog</w:t>
            </w:r>
          </w:p>
        </w:tc>
      </w:tr>
      <w:tr>
        <w:trPr>
          <w:trHeight w:val="1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- POGO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ani (ime in priimek) </w:t>
      </w:r>
      <w:r>
        <w:rPr>
          <w:rFonts w:cs="Arial" w:ascii="Arial" w:hAnsi="Arial"/>
        </w:rPr>
        <w:t>___________________________________ izjavljam,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 višji svetovalec v Oddelku za pripravo izvedbo sej DZ ter delovnih teles (OPIS)</w:t>
      </w:r>
    </w:p>
    <w:p>
      <w:pPr>
        <w:pStyle w:val="Odstavekseznama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/la v vlogi za zaposlitev in na tem obrazcu, resnični, točni in popo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aj in datum: _______________</w:t>
        <w:tab/>
        <w:tab/>
        <w:t>Lastnoročni podpis :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0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4" w:firstLine="85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404" w:firstLine="85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404" w:firstLine="85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ARNOSTNO PREVERJANJE ZA DOSTOP DO TAJNIH PODATKOV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</w:rPr>
        <w:t xml:space="preserve">Podpisani(a) (ime in priimek) </w:t>
      </w:r>
      <w:r>
        <w:rPr>
          <w:rFonts w:cs="Arial" w:ascii="Arial" w:hAnsi="Arial"/>
        </w:rPr>
        <w:t>__________________________________ izjavljam, da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keepNext w:val="true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Arial" w:ascii="Arial" w:hAnsi="Arial"/>
        </w:rPr>
        <w:t>soglašam s tem, da Državni zbor zame pred zaključkom izbirnega postopka internega natečaja številka 101-03/2019-2/IN za zasedbo delovnega mesta višji svetovalec v Oddelku za pripravo in izvedbo sej DZ ter delovnih teles za namen zaposlitve v Državnem zboru opravi varnostno preverjanje za dostop do tajnih podatkov stopnje nacionalno – tajno pri pristojnem organu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</w:t>
        <w:tab/>
        <w:tab/>
        <w:t xml:space="preserve"> Lastnoročni podpis :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253" w:leader="none"/>
      </w:tabs>
      <w:spacing w:before="0" w:after="20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162175"/>
          <wp:effectExtent l="0" t="0" r="0" b="0"/>
          <wp:wrapSquare wrapText="bothSides"/>
          <wp:docPr id="1" name="Slika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9:00Z</dcterms:created>
  <dc:creator/>
  <dc:description/>
  <dc:language>en-US</dc:language>
  <cp:lastModifiedBy/>
  <dcterms:modified xsi:type="dcterms:W3CDTF">2019-06-14T06:39:00Z</dcterms:modified>
  <cp:revision>1</cp:revision>
  <dc:subject/>
  <dc:title/>
</cp:coreProperties>
</file>