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VIŠJI SVETOVALEC v Sektorju za revizijo ostalih skladov deljenega upravljanja (št. DM: -7004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1102-18/2019 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2195839472"/>
            <w:bookmarkStart w:id="4" w:name="__Fieldmark__59_219583947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2195839472"/>
            <w:bookmarkStart w:id="6" w:name="__Fieldmark__60_219583947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2195839472"/>
            <w:bookmarkStart w:id="8" w:name="__Fieldmark__61_219583947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2195839472"/>
            <w:bookmarkStart w:id="10" w:name="__Fieldmark__62_219583947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2195839472"/>
            <w:bookmarkStart w:id="12" w:name="__Fieldmark__63_219583947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2195839472"/>
            <w:bookmarkStart w:id="14" w:name="__Fieldmark__64_219583947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2195839472"/>
            <w:bookmarkStart w:id="16" w:name="__Fieldmark__65_219583947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2195839472"/>
            <w:bookmarkStart w:id="18" w:name="__Fieldmark__66_219583947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2195839472"/>
            <w:bookmarkStart w:id="20" w:name="__Fieldmark__67_219583947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2195839472"/>
            <w:bookmarkStart w:id="22" w:name="__Fieldmark__68_219583947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2195839472"/>
            <w:bookmarkStart w:id="24" w:name="__Fieldmark__69_219583947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2195839472"/>
            <w:bookmarkStart w:id="26" w:name="__Fieldmark__70_219583947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2195839472"/>
            <w:bookmarkStart w:id="28" w:name="__Fieldmark__71_219583947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2195839472"/>
            <w:bookmarkStart w:id="30" w:name="__Fieldmark__72_219583947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2195839472"/>
            <w:bookmarkStart w:id="32" w:name="__Fieldmark__73_219583947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2195839472"/>
            <w:bookmarkStart w:id="34" w:name="__Fieldmark__74_219583947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2195839472"/>
            <w:bookmarkStart w:id="36" w:name="__Fieldmark__75_219583947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2195839472"/>
            <w:bookmarkStart w:id="38" w:name="__Fieldmark__76_219583947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2195839472"/>
            <w:bookmarkStart w:id="40" w:name="__Fieldmark__77_219583947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2195839472"/>
            <w:bookmarkStart w:id="42" w:name="__Fieldmark__78_219583947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2195839472"/>
            <w:bookmarkStart w:id="44" w:name="__Fieldmark__79_219583947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2195839472"/>
            <w:bookmarkStart w:id="46" w:name="__Fieldmark__81_219583947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2195839472"/>
            <w:bookmarkStart w:id="48" w:name="__Fieldmark__82_219583947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3_2195839472"/>
            <w:bookmarkStart w:id="50" w:name="__Fieldmark__83_2195839472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ov</w:t>
      </w:r>
      <w:r>
        <w:rPr/>
        <w:t xml:space="preserve">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8_2195839472"/>
            <w:bookmarkStart w:id="52" w:name="__Fieldmark__88_2195839472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90_2195839472"/>
            <w:bookmarkStart w:id="54" w:name="__Fieldmark__90_2195839472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92_2195839472"/>
            <w:bookmarkStart w:id="56" w:name="__Fieldmark__92_2195839472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4_2195839472"/>
            <w:bookmarkStart w:id="58" w:name="__Fieldmark__94_219583947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6_2195839472"/>
            <w:bookmarkStart w:id="60" w:name="__Fieldmark__96_219583947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8_2195839472"/>
            <w:bookmarkStart w:id="62" w:name="__Fieldmark__98_219583947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v Sektorju za revizijo ostalih skladov deljenega upravlj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(št. </w:t>
      </w:r>
      <w:r>
        <w:rPr>
          <w:rFonts w:cs="Arial" w:ascii="Arial" w:hAnsi="Arial"/>
          <w:b/>
        </w:rPr>
        <w:t>DM: -7004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1:00Z</dcterms:created>
  <dc:creator>Kaja Rems</dc:creator>
  <dc:description/>
  <cp:keywords/>
  <dc:language>en-US</dc:language>
  <cp:lastModifiedBy>Boža Čuk</cp:lastModifiedBy>
  <cp:lastPrinted>2017-01-16T14:58:00Z</cp:lastPrinted>
  <dcterms:modified xsi:type="dcterms:W3CDTF">2019-06-21T07:51:00Z</dcterms:modified>
  <cp:revision>2</cp:revision>
  <dc:subject/>
  <dc:title>VLOGA ZA ZAPOSLITEV</dc:title>
</cp:coreProperties>
</file>