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JAVNI OBRAZEC Z IZJAVAMI ZA INTERNI NATEČAJ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ŽAVNEGA ZBORA ŠTEVILKA 101-03/2019-1/I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ovno mesto vodja oddelka sekretar v Oddelku za organizacijo in kadre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609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I OSEBNI PODATKI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jst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ni nasl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za vročanje pošte, če je drugačen od stalne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en izobrazbe (obkrož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 visokošolska univerzitetna strokovna (prejš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 visoka strokovna s specializacijo ali magisterijem (prejšnj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 magisterij (2. bolonjska, raven 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rugo____________________________________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dobljeni naz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na delovna dob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Trajanje delovnih izkušenj na stopnji izobrazbe, ki se zahteva za delovno mesto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05"/>
        <w:gridCol w:w="1786"/>
        <w:gridCol w:w="1708"/>
        <w:gridCol w:w="2126"/>
      </w:tblGrid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PODROBNA NAVEDBA STOPENJ/RAVNI PRIDOBLJENE IZOBRAZBE </w:t>
            </w:r>
          </w:p>
        </w:tc>
      </w:tr>
      <w:tr>
        <w:trPr>
          <w:trHeight w:val="5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ustanov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dobljeni naziv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/raven izobrazb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r/področje izobraz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ridobljene izobrazbe</w:t>
            </w:r>
          </w:p>
        </w:tc>
      </w:tr>
      <w:tr>
        <w:trPr>
          <w:trHeight w:val="5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Po potrebi preglednico razširite)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0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Odstavekseznama"/>
        <w:numPr>
          <w:ilvl w:val="0"/>
          <w:numId w:val="2"/>
        </w:numPr>
        <w:rPr/>
      </w:pPr>
      <w:r>
        <w:rPr/>
        <w:t>TRENUTNA ZAPOSLITEV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78"/>
        <w:gridCol w:w="1849"/>
        <w:gridCol w:w="1701"/>
        <w:gridCol w:w="1701"/>
      </w:tblGrid>
      <w:tr>
        <w:trPr>
          <w:trHeight w:val="9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 izobrazbe na delovnem me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 za nedoločen čas od 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lžina odpovednega roka: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i/>
          <w:u w:val="single"/>
        </w:rPr>
        <w:t xml:space="preserve">KRONOLOŠKI OPIS DOSEDANJIH ZAPOSLITEV IN DELOVNIH IZKUŠENJ  </w:t>
      </w:r>
      <w:r>
        <w:rPr/>
        <w:t>(navedite datum začetka in konca opravljanja dela)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55"/>
        <w:gridCol w:w="1984"/>
        <w:gridCol w:w="1134"/>
        <w:gridCol w:w="1418"/>
        <w:gridCol w:w="1383"/>
      </w:tblGrid>
      <w:tr>
        <w:trPr>
          <w:trHeight w:val="51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ost (tarifni razred) delovnega m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  <w:t>od - d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o potrebi preglednico razširite)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348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NOVANJE V URADNIŠKI NAZIV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822"/>
        <w:gridCol w:w="2977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RAVLJENI IZPITI, USPOSABLJANJA ip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posabljanje za imenovanje v naziv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31"/>
        <w:gridCol w:w="2977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ŠJA RAVEN ZNANJA TUJEGA JEZ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edba dokazil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485"/>
        <w:gridCol w:w="1956"/>
        <w:gridCol w:w="1843"/>
        <w:gridCol w:w="1701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ČUNALNIŠKA ZNAN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ičn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us Notes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ERAC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2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GA ZNANJA IN VEŠČINE, ki bi lahko pomagala pri opravljanju nalog</w:t>
            </w:r>
          </w:p>
        </w:tc>
      </w:tr>
      <w:tr>
        <w:trPr>
          <w:trHeight w:val="170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- POGO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pisani (ime in priimek) </w:t>
      </w:r>
      <w:r>
        <w:rPr>
          <w:rFonts w:cs="Arial" w:ascii="Arial" w:hAnsi="Arial"/>
        </w:rPr>
        <w:t>___________________________________ izjavljam, d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polnjujem vse formalne pogoje za zasedbo delovnega mesta vodja oddelka sekretar v Oddelku za organizacijo in kadre </w:t>
      </w:r>
    </w:p>
    <w:p>
      <w:pPr>
        <w:pStyle w:val="Odstavekseznama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 vsi podatki, ki sem jih navedel/la v vlogi za zaposlitev in na tem obrazcu, resnični, točni in popol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Kraj in datum: _______________</w:t>
        <w:tab/>
        <w:tab/>
        <w:t>Lastnoročni podpis :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04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595" w:top="102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center" w:pos="4253" w:leader="none"/>
      </w:tabs>
      <w:spacing w:before="0" w:after="200"/>
      <w:rPr/>
    </w:pP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62850" cy="2162175"/>
          <wp:effectExtent l="0" t="0" r="0" b="0"/>
          <wp:wrapSquare wrapText="bothSides"/>
          <wp:docPr id="1" name="Slika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16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33:00Z</dcterms:created>
  <dc:creator/>
  <dc:description/>
  <dc:language>en-US</dc:language>
  <cp:lastModifiedBy/>
  <dcterms:modified xsi:type="dcterms:W3CDTF">2019-06-10T13:33:00Z</dcterms:modified>
  <cp:revision>1</cp:revision>
  <dc:subject/>
  <dc:title/>
</cp:coreProperties>
</file>