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VLOGA ZA ZAPOSLITEV</w:t>
      </w:r>
    </w:p>
    <w:p>
      <w:pPr>
        <w:pStyle w:val="Normal"/>
        <w:spacing w:lineRule="auto" w:line="276" w:before="0" w:after="120"/>
        <w:jc w:val="center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Prijava na prosto delovno mesto: VIŠJI SVETOVALEC,</w:t>
      </w:r>
      <w:r>
        <w:rPr>
          <w:rFonts w:cs="Arial"/>
          <w:szCs w:val="20"/>
          <w:lang w:val="sl-SI"/>
        </w:rPr>
        <w:t xml:space="preserve"> šifra DM: 3106, (m/ž)</w:t>
      </w:r>
    </w:p>
    <w:p>
      <w:pPr>
        <w:pStyle w:val="Normal"/>
        <w:spacing w:lineRule="auto" w:line="276" w:before="0" w:after="12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Oddelku za varstvo in rabo voda, Sektorju za razvoj in plan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szCs w:val="20"/>
          <w:lang w:val="sl-SI"/>
        </w:rPr>
        <w:t xml:space="preserve">Številka javnega natečaja: </w:t>
      </w:r>
      <w:r>
        <w:rPr>
          <w:rFonts w:cs="Arial"/>
          <w:szCs w:val="20"/>
          <w:lang w:val="sl-SI"/>
        </w:rPr>
        <w:t>11002-19/2019</w:t>
      </w:r>
    </w:p>
    <w:p>
      <w:pPr>
        <w:pStyle w:val="Normal"/>
        <w:spacing w:lineRule="auto" w:line="276" w:before="0" w:after="120"/>
        <w:jc w:val="center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Oglasno mesto: </w:t>
      </w:r>
      <w:r>
        <w:rPr>
          <w:rFonts w:cs="Arial"/>
          <w:szCs w:val="20"/>
          <w:lang w:val="sl-SI"/>
        </w:rPr>
        <w:t xml:space="preserve">spletna stran Ministrstva za javno upravo, Direkcije Republike Slovenije za vode in spletna stran ter prostori Zavoda RS za zaposlovanje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) Osebni podatki o kandidatu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6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imek: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rojstv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žavljanstv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 pošte, če je drugačen od stalnega prebivališč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bilni telefon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pošt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dobljeni naziv izobraževanj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ven izobrazbe (označi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kupna delovna dob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sl-SI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kupne delovne izkušnje v VII. stopnji izobrazb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sl-SI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12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val="sl-SI"/>
        </w:rPr>
        <w:t xml:space="preserve">2) Izobrazba- </w:t>
      </w:r>
      <w:r>
        <w:rPr>
          <w:rFonts w:cs="Arial"/>
          <w:szCs w:val="20"/>
          <w:lang w:val="sl-SI"/>
        </w:rPr>
        <w:t xml:space="preserve">vpišite vse dosežene stopnje izobrazbe, ki ste jih pridobili in zaključili </w:t>
      </w:r>
      <w:r>
        <w:rPr>
          <w:rFonts w:cs="Arial"/>
          <w:lang w:val="sl-SI"/>
        </w:rPr>
        <w:t>(če ste posamezno stopnjo izobrazbe pridobili na podlagi bolonjskega študija prosimo, da le-to navedete):</w:t>
      </w:r>
    </w:p>
    <w:p>
      <w:pPr>
        <w:pStyle w:val="Normal"/>
        <w:spacing w:lineRule="auto" w:line="276" w:before="0" w:after="12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3349"/>
        <w:gridCol w:w="3827"/>
        <w:gridCol w:w="1939"/>
      </w:tblGrid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Naziv pridobljene izobrazbe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tLeast" w:line="26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spacing w:lineRule="atLeast" w:line="26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3) Zaposlitve in delovne izkušnje</w:t>
      </w:r>
    </w:p>
    <w:p>
      <w:pPr>
        <w:pStyle w:val="Normal"/>
        <w:spacing w:lineRule="auto" w:line="276" w:before="0" w:after="120"/>
        <w:jc w:val="both"/>
        <w:rPr/>
      </w:pPr>
      <w:r>
        <w:rPr/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</w:t>
            </w:r>
            <w:r>
              <w:rPr>
                <w:rFonts w:cs="Arial"/>
                <w:szCs w:val="20"/>
                <w:lang w:val="sl-SI"/>
              </w:rPr>
              <w:t>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/>
              </w:rPr>
              <w:t>Zahtevana raven/stopnja iz</w:t>
            </w:r>
            <w:r>
              <w:rPr/>
              <w:t xml:space="preserve">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pis del in nalog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ziv in naslov delodajalca</w:t>
            </w:r>
            <w:r>
              <w:rPr>
                <w:rFonts w:cs="Arial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pis del in nalog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ziv in naslov delodajalca</w:t>
            </w:r>
            <w:r>
              <w:rPr>
                <w:rFonts w:cs="Arial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bdobje zaposlitve</w:t>
            </w:r>
            <w:r>
              <w:rPr>
                <w:rFonts w:cs="Arial"/>
                <w:szCs w:val="20"/>
                <w:lang w:val="sl-SI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/>
              </w:rPr>
              <w:t>Zah</w:t>
            </w:r>
            <w:r>
              <w:rPr/>
              <w:t xml:space="preserve">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</w:t>
            </w:r>
            <w:r>
              <w:rPr>
                <w:rFonts w:cs="Arial"/>
                <w:i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 dodajte polja po potrebi.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4) Funkcionalna znanja: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a) Opravljeni izpiti </w:t>
      </w:r>
    </w:p>
    <w:tbl>
      <w:tblPr>
        <w:tblW w:w="926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7223"/>
        <w:gridCol w:w="1800"/>
      </w:tblGrid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lang w:val="sl-SI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0" w:name="__Fieldmark__35_1638215877"/>
            <w:bookmarkStart w:id="1" w:name="__Fieldmark__35_1638215877"/>
            <w:bookmarkEnd w:id="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" w:name="__Fieldmark__36_1638215877"/>
            <w:bookmarkStart w:id="3" w:name="__Fieldmark__36_1638215877"/>
            <w:bookmarkEnd w:id="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" w:name="__Fieldmark__37_1638215877"/>
            <w:bookmarkStart w:id="5" w:name="__Fieldmark__37_1638215877"/>
            <w:bookmarkEnd w:id="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6" w:name="__Fieldmark__38_1638215877"/>
            <w:bookmarkStart w:id="7" w:name="__Fieldmark__38_1638215877"/>
            <w:bookmarkEnd w:id="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8" w:name="__Fieldmark__39_1638215877"/>
            <w:bookmarkStart w:id="9" w:name="__Fieldmark__39_1638215877"/>
            <w:bookmarkEnd w:id="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0" w:name="__Fieldmark__40_1638215877"/>
            <w:bookmarkStart w:id="11" w:name="__Fieldmark__40_1638215877"/>
            <w:bookmarkEnd w:id="1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2" w:name="__Fieldmark__41_1638215877"/>
            <w:bookmarkStart w:id="13" w:name="__Fieldmark__41_1638215877"/>
            <w:bookmarkEnd w:id="1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4" w:name="__Fieldmark__42_1638215877"/>
            <w:bookmarkStart w:id="15" w:name="__Fieldmark__42_1638215877"/>
            <w:bookmarkEnd w:id="1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6" w:name="__Fieldmark__43_1638215877"/>
            <w:bookmarkStart w:id="17" w:name="__Fieldmark__43_1638215877"/>
            <w:bookmarkEnd w:id="1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8" w:name="__Fieldmark__44_1638215877"/>
            <w:bookmarkStart w:id="19" w:name="__Fieldmark__44_1638215877"/>
            <w:bookmarkEnd w:id="1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0" w:name="__Fieldmark__45_1638215877"/>
            <w:bookmarkStart w:id="21" w:name="__Fieldmark__45_1638215877"/>
            <w:bookmarkEnd w:id="2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2" w:name="__Fieldmark__46_1638215877"/>
            <w:bookmarkStart w:id="23" w:name="__Fieldmark__46_1638215877"/>
            <w:bookmarkEnd w:id="2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4" w:name="__Fieldmark__48_1638215877"/>
            <w:bookmarkStart w:id="25" w:name="__Fieldmark__48_1638215877"/>
            <w:bookmarkEnd w:id="2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6" w:name="__Fieldmark__49_1638215877"/>
            <w:bookmarkStart w:id="27" w:name="__Fieldmark__49_1638215877"/>
            <w:bookmarkEnd w:id="2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8" w:name="__Fieldmark__50_1638215877"/>
            <w:bookmarkStart w:id="29" w:name="__Fieldmark__50_1638215877"/>
            <w:bookmarkEnd w:id="2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c) Znanje tujih jezikov: </w:t>
      </w:r>
    </w:p>
    <w:tbl>
      <w:tblPr>
        <w:tblW w:w="89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14"/>
        <w:gridCol w:w="1425"/>
        <w:gridCol w:w="1472"/>
      </w:tblGrid>
      <w:tr>
        <w:trPr>
          <w:trHeight w:val="390" w:hRule="atLeast"/>
        </w:trPr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snovni uporabnik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Angleški jezik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0" w:name="__Fieldmark__51_1638215877"/>
            <w:bookmarkStart w:id="31" w:name="__Fieldmark__51_1638215877"/>
            <w:bookmarkEnd w:id="31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2" w:name="__Fieldmark__52_1638215877"/>
            <w:bookmarkStart w:id="33" w:name="__Fieldmark__52_1638215877"/>
            <w:bookmarkEnd w:id="33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4" w:name="__Fieldmark__53_1638215877"/>
            <w:bookmarkStart w:id="35" w:name="__Fieldmark__53_1638215877"/>
            <w:bookmarkEnd w:id="35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6" w:name="__Fieldmark__54_1638215877"/>
            <w:bookmarkStart w:id="37" w:name="__Fieldmark__54_1638215877"/>
            <w:bookmarkEnd w:id="37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8" w:name="__Fieldmark__55_1638215877"/>
            <w:bookmarkStart w:id="39" w:name="__Fieldmark__55_1638215877"/>
            <w:bookmarkEnd w:id="39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0" w:name="__Fieldmark__56_1638215877"/>
            <w:bookmarkStart w:id="41" w:name="__Fieldmark__56_1638215877"/>
            <w:bookmarkEnd w:id="41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2" w:name="__Fieldmark__58_1638215877"/>
            <w:bookmarkStart w:id="43" w:name="__Fieldmark__58_1638215877"/>
            <w:bookmarkEnd w:id="43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4" w:name="__Fieldmark__59_1638215877"/>
            <w:bookmarkStart w:id="45" w:name="__Fieldmark__59_1638215877"/>
            <w:bookmarkEnd w:id="45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6" w:name="__Fieldmark__60_1638215877"/>
            <w:bookmarkStart w:id="47" w:name="__Fieldmark__60_1638215877"/>
            <w:bookmarkEnd w:id="47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d) Druge izkušnje/znanja/veščine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rosimo, označite vaše poznavanje, znanja in izkušnje, glede na zapisano v preglednici </w:t>
      </w:r>
      <w:r>
        <w:rPr>
          <w:rFonts w:cs="Arial"/>
          <w:szCs w:val="20"/>
          <w:lang w:val="sl-SI"/>
        </w:rPr>
        <w:t xml:space="preserve">ter morebitna ostale veščine: </w:t>
      </w:r>
      <w:r>
        <w:rPr>
          <w:rFonts w:cs="Arial"/>
          <w:b/>
          <w:color w:val="000000"/>
          <w:szCs w:val="20"/>
          <w:lang w:val="sl-SI"/>
        </w:rPr>
        <w:t xml:space="preserve">(navedeno v tabeli je </w:t>
      </w:r>
      <w:r>
        <w:rPr>
          <w:rFonts w:cs="Arial"/>
          <w:b/>
          <w:szCs w:val="20"/>
          <w:lang w:val="sl-SI"/>
        </w:rPr>
        <w:t>prednosti kriterij pri izbiri glede na javno objavo)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 xml:space="preserve">Znanje s področja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zakonodaje s področja urejanja in varstva vo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8" w:name="__Fieldmark__61_1638215877"/>
            <w:bookmarkStart w:id="49" w:name="__Fieldmark__61_1638215877"/>
            <w:bookmarkEnd w:id="4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 xml:space="preserve">Znanje s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področja urejanja voda in hidromorfologi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0" w:name="__Fieldmark__62_1638215877"/>
            <w:bookmarkStart w:id="51" w:name="__Fieldmark__62_1638215877"/>
            <w:bookmarkEnd w:id="5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Helv;Arial" w:hAnsi="Helv;Arial" w:eastAsia="Calibri" w:cs="Helv;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>Znanje s področja prostorskih analiz s področja upravljanja z vodam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2" w:name="__Fieldmark__63_1638215877"/>
            <w:bookmarkStart w:id="53" w:name="__Fieldmark__63_1638215877"/>
            <w:bookmarkEnd w:id="5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prostorskih analiz s področja upravljanja z vodami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0"/>
          <w:lang w:val="sl-SI" w:eastAsia="sl-SI"/>
        </w:rPr>
      </w:pPr>
      <w:r>
        <w:rPr>
          <w:rFonts w:eastAsia="Calibri" w:cs="Calibri" w:ascii="Calibri" w:hAnsi="Calibri"/>
          <w:sz w:val="22"/>
          <w:szCs w:val="20"/>
          <w:lang w:val="sl-SI" w:eastAsia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142" w:right="-291" w:hanging="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93"/>
        <w:gridCol w:w="1795"/>
        <w:gridCol w:w="4186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me in priimek: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žavljanstv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talno prebivališč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lica in hišna številka: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na številka in pošta: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78"/>
        <w:gridCol w:w="4178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0"/>
                <w:lang w:val="sl-SI"/>
              </w:rPr>
              <w:t xml:space="preserve">Podatki o pridobljeni izobrazbi, </w:t>
            </w:r>
            <w:r>
              <w:rPr>
                <w:rFonts w:cs="Arial"/>
                <w:b/>
                <w:szCs w:val="20"/>
                <w:u w:val="single"/>
                <w:lang w:val="sl-SI"/>
              </w:rPr>
              <w:t>zahtevani</w:t>
            </w:r>
            <w:r>
              <w:rPr>
                <w:rFonts w:cs="Arial"/>
                <w:b/>
                <w:szCs w:val="20"/>
                <w:lang w:val="sl-SI"/>
              </w:rPr>
              <w:t xml:space="preserve"> za zasedbo delovnega mest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  <w:lang w:val="sl-SI"/>
              </w:rPr>
              <w:t>Ime in sedež šole/</w:t>
            </w:r>
            <w:r>
              <w:rPr>
                <w:rFonts w:cs="Arial"/>
                <w:iCs/>
                <w:szCs w:val="20"/>
                <w:lang w:val="sl-SI"/>
              </w:rPr>
              <w:t xml:space="preserve"> izobraževalne institucije/</w:t>
            </w:r>
            <w:r>
              <w:rPr>
                <w:rFonts w:cs="Arial"/>
                <w:szCs w:val="20"/>
                <w:lang w:val="sl-SI"/>
              </w:rPr>
              <w:t>zavoda: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strokovne izobrazb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evilka in datum izdane listin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so vsi navedeni podatki resnični in toč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/>
      </w:pPr>
      <w:r>
        <w:rPr>
          <w:rFonts w:cs="Arial"/>
          <w:iCs/>
          <w:lang w:val="sl-SI"/>
        </w:rPr>
        <w:t>za namen tega javnega natečaja oziroma preverjanje pogojev za delovno mesto oz. zaposlitev skladno z GDPR dovoljujem Direkciji Republike Slovenije za vode pridobitev zgoraj navedenih podatkov iz uradnih evidenc.</w:t>
      </w:r>
    </w:p>
    <w:p>
      <w:pPr>
        <w:pStyle w:val="Normal"/>
        <w:ind w:left="720" w:hanging="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1665"/>
        <w:gridCol w:w="3378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j in datum: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 xml:space="preserve">(podpis </w:t>
            </w:r>
            <w:r>
              <w:rPr>
                <w:rFonts w:eastAsia="Calibri" w:cs="Arial"/>
                <w:szCs w:val="20"/>
                <w:lang w:val="sl-SI"/>
              </w:rPr>
              <w:t>l.r.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8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49" w:leader="none"/>
      </w:tabs>
      <w:spacing w:lineRule="exact" w:line="240" w:before="120" w:after="0"/>
      <w:rPr>
        <w:rFonts w:cs="Arial"/>
        <w:b/>
        <w:b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01625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82575</wp:posOffset>
          </wp:positionV>
          <wp:extent cx="302260" cy="367030"/>
          <wp:effectExtent l="0" t="0" r="0" b="0"/>
          <wp:wrapSquare wrapText="bothSides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</w:t>
    </w:r>
    <w:r>
      <w:rPr>
        <w:rFonts w:cs="Arial"/>
        <w:sz w:val="16"/>
        <w:lang w:val="sl-SI"/>
      </w:rPr>
      <w:tab/>
      <w:t xml:space="preserve">                                                     </w:t>
    </w:r>
  </w:p>
  <w:p>
    <w:pPr>
      <w:pStyle w:val="Header"/>
      <w:tabs>
        <w:tab w:val="clear" w:pos="720"/>
        <w:tab w:val="left" w:pos="5112" w:leader="none"/>
      </w:tabs>
      <w:spacing w:lineRule="auto" w:line="276" w:before="120" w:after="0"/>
      <w:rPr/>
    </w:pPr>
    <w:r>
      <w:rPr>
        <w:rFonts w:cs="Arial"/>
        <w:sz w:val="16"/>
        <w:lang w:val="sl-SI"/>
      </w:rPr>
      <w:t xml:space="preserve">Hajdrihova ulica 28c, 1000 Ljubljana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aillast">
    <w:name w:val="email las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DRSV+EUKS_sl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7:00Z</dcterms:created>
  <dc:creator>Sonja Brumat</dc:creator>
  <dc:description/>
  <cp:keywords/>
  <dc:language>en-US</dc:language>
  <cp:lastModifiedBy>Boža Čuk</cp:lastModifiedBy>
  <cp:lastPrinted>2019-03-13T11:47:00Z</cp:lastPrinted>
  <dcterms:modified xsi:type="dcterms:W3CDTF">2019-03-14T07:07:00Z</dcterms:modified>
  <cp:revision>2</cp:revision>
  <dc:subject/>
  <dc:title>Številka:</dc:title>
</cp:coreProperties>
</file>