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8912) v Ministrstvu za javno upravo, Direktoratu za informatiko, Sektorju za razvoj aplikativnih rešitev, Oddelku za aplikativno podpo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028192085"/>
            <w:bookmarkStart w:id="3" w:name="__Fieldmark__55_20281920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028192085"/>
            <w:bookmarkStart w:id="5" w:name="__Fieldmark__56_202819208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028192085"/>
            <w:bookmarkStart w:id="7" w:name="__Fieldmark__57_202819208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028192085"/>
            <w:bookmarkStart w:id="9" w:name="__Fieldmark__58_202819208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028192085"/>
            <w:bookmarkStart w:id="11" w:name="__Fieldmark__59_202819208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028192085"/>
            <w:bookmarkStart w:id="13" w:name="__Fieldmark__60_202819208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028192085"/>
            <w:bookmarkStart w:id="15" w:name="__Fieldmark__61_202819208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028192085"/>
            <w:bookmarkStart w:id="17" w:name="__Fieldmark__62_202819208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028192085"/>
            <w:bookmarkStart w:id="19" w:name="__Fieldmark__63_202819208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028192085"/>
            <w:bookmarkStart w:id="21" w:name="__Fieldmark__64_202819208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028192085"/>
            <w:bookmarkStart w:id="23" w:name="__Fieldmark__65_202819208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028192085"/>
            <w:bookmarkStart w:id="25" w:name="__Fieldmark__66_202819208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028192085"/>
            <w:bookmarkStart w:id="27" w:name="__Fieldmark__67_202819208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028192085"/>
            <w:bookmarkStart w:id="29" w:name="__Fieldmark__68_202819208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028192085"/>
            <w:bookmarkStart w:id="31" w:name="__Fieldmark__69_202819208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028192085"/>
            <w:bookmarkStart w:id="33" w:name="__Fieldmark__70_202819208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028192085"/>
            <w:bookmarkStart w:id="35" w:name="__Fieldmark__71_202819208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028192085"/>
            <w:bookmarkStart w:id="37" w:name="__Fieldmark__72_202819208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2028192085"/>
            <w:bookmarkStart w:id="39" w:name="__Fieldmark__73_202819208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2028192085"/>
            <w:bookmarkStart w:id="41" w:name="__Fieldmark__74_202819208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2028192085"/>
            <w:bookmarkStart w:id="43" w:name="__Fieldmark__75_202819208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2028192085"/>
            <w:bookmarkStart w:id="45" w:name="__Fieldmark__77_202819208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2028192085"/>
            <w:bookmarkStart w:id="47" w:name="__Fieldmark__78_202819208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2028192085"/>
            <w:bookmarkStart w:id="49" w:name="__Fieldmark__79_202819208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s področja poslovne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2028192085"/>
            <w:bookmarkStart w:id="51" w:name="__Fieldmark__84_202819208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2028192085"/>
            <w:bookmarkStart w:id="53" w:name="__Fieldmark__85_202819208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2028192085"/>
            <w:bookmarkStart w:id="55" w:name="__Fieldmark__86_202819208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2028192085"/>
            <w:bookmarkStart w:id="57" w:name="__Fieldmark__87_202819208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2028192085"/>
            <w:bookmarkStart w:id="59" w:name="__Fieldmark__88_202819208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1:00Z</dcterms:created>
  <dc:creator>Kaja Rems</dc:creator>
  <dc:description/>
  <cp:keywords/>
  <dc:language>en-US</dc:language>
  <cp:lastModifiedBy>Janja Pohlin</cp:lastModifiedBy>
  <dcterms:modified xsi:type="dcterms:W3CDTF">2019-07-11T09:31:00Z</dcterms:modified>
  <cp:revision>2</cp:revision>
  <dc:subject/>
  <dc:title/>
</cp:coreProperties>
</file>