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00"/>
        <w:ind w:firstLine="357"/>
        <w:rPr>
          <w:sz w:val="24"/>
          <w:szCs w:val="24"/>
          <w:lang w:val="sl-SI"/>
        </w:rPr>
      </w:pPr>
      <w:bookmarkStart w:id="0" w:name="DDE_LINK5"/>
      <w:bookmarkEnd w:id="0"/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 VIŠJI SVETOVALEC ZA GOSPODARSKI RAZVOJ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0017/2023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stopnjah izobrazbe, ki ste jih pridobil</w:t>
      </w:r>
      <w:r>
        <w:rPr/>
        <w:t>i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333"/>
        <w:gridCol w:w="3119"/>
        <w:gridCol w:w="1559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, izobraževalni progr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strokovne izobrazbe oz. strokovni nasl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pridobitve izobrazb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lang w:val="sl-SI"/>
        </w:rPr>
        <w:t>3) Prejšnje zaposlitve</w:t>
      </w:r>
    </w:p>
    <w:p>
      <w:pPr>
        <w:pStyle w:val="TextBody"/>
        <w:spacing w:before="0" w:after="120"/>
        <w:jc w:val="both"/>
        <w:rPr/>
      </w:pPr>
      <w:r>
        <w:rPr>
          <w:sz w:val="20"/>
          <w:szCs w:val="20"/>
          <w:lang w:val="sl-SI"/>
        </w:rPr>
        <w:t>Prosimo, navedite vse svoje prejšnje zaposlitve v kronološkem vrstnem redu od trenutne (zadnje) do prve</w:t>
      </w:r>
      <w:r>
        <w:rPr/>
        <w:t>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;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; 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/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sl-SI"/>
              </w:rPr>
              <w:t>V primeru drugih oblik dela npr. avtorske pogodbe, študentskega dela, navedite tudi število opravljenih ur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" w:name="__Fieldmark__7_1706048869"/>
            <w:bookmarkStart w:id="2" w:name="__Fieldmark__7_1706048869"/>
            <w:bookmarkEnd w:id="2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" w:name="__Fieldmark__8_1706048869"/>
            <w:bookmarkStart w:id="4" w:name="__Fieldmark__8_1706048869"/>
            <w:bookmarkEnd w:id="4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                                                        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Zahtevana stopnja izobrazbe: *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5" w:name="__Fieldmark__10_1706048869"/>
            <w:bookmarkStart w:id="6" w:name="__Fieldmark__10_1706048869"/>
            <w:bookmarkEnd w:id="6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7" w:name="__Fieldmark__11_1706048869"/>
            <w:bookmarkStart w:id="8" w:name="__Fieldmark__11_1706048869"/>
            <w:bookmarkEnd w:id="8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9" w:name="__Fieldmark__12_1706048869"/>
            <w:bookmarkStart w:id="10" w:name="__Fieldmark__12_1706048869"/>
            <w:bookmarkEnd w:id="10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1" w:name="__Fieldmark__13_1706048869"/>
            <w:bookmarkStart w:id="12" w:name="__Fieldmark__13_1706048869"/>
            <w:bookmarkEnd w:id="12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3" w:name="__Fieldmark__14_1706048869"/>
            <w:bookmarkStart w:id="14" w:name="__Fieldmark__14_1706048869"/>
            <w:bookmarkEnd w:id="14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5" w:name="__Fieldmark__15_1706048869"/>
            <w:bookmarkStart w:id="16" w:name="__Fieldmark__15_1706048869"/>
            <w:bookmarkEnd w:id="16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16_1706048869"/>
            <w:bookmarkStart w:id="18" w:name="__Fieldmark__16_1706048869"/>
            <w:bookmarkEnd w:id="18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17_1706048869"/>
            <w:bookmarkStart w:id="20" w:name="__Fieldmark__17_1706048869"/>
            <w:bookmarkEnd w:id="20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18_1706048869"/>
            <w:bookmarkStart w:id="22" w:name="__Fieldmark__18_1706048869"/>
            <w:bookmarkEnd w:id="22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19_1706048869"/>
            <w:bookmarkStart w:id="24" w:name="__Fieldmark__19_1706048869"/>
            <w:bookmarkEnd w:id="24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lang w:val="sl-SI"/>
              </w:rPr>
              <w:t xml:space="preserve">Opis del in nalog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spacing w:before="80" w:after="12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* 5 – srednja strokovna, srednja splošna izobrazba; 6/1 – višješolska (prejšnja), višja strokovna;            6/2 – visokošolska strokovna (prejšnja), 1. bolonjska stopnja (VS, UN) ipd.; 7 – visokošolska univerzitetna (prejšnja), 2. bolonjska stopnja ipd.; 8/1 – magisterij znanosti (prejšnji),     8/2 – doktorat znanosti</w:t>
      </w:r>
    </w:p>
    <w:p>
      <w:pPr>
        <w:pStyle w:val="Normal"/>
        <w:spacing w:before="80" w:after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;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 </w:t>
            </w: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; </w:t>
            </w:r>
            <w:r>
              <w:fldChar w:fldCharType="begin">
                <w:ffData>
                  <w:name w:val="Text1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/dni):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sl-SI"/>
              </w:rPr>
              <w:t>V primeru drugih oblik dela npr. avtorske pogodbe, študentskega dela, navedite tudi število opravljenih ur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5" w:name="__Fieldmark__27_1706048869"/>
            <w:bookmarkStart w:id="26" w:name="__Fieldmark__27_1706048869"/>
            <w:bookmarkEnd w:id="26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7" w:name="__Fieldmark__28_1706048869"/>
            <w:bookmarkStart w:id="28" w:name="__Fieldmark__28_1706048869"/>
            <w:bookmarkEnd w:id="28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1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                                                        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Zahtevana stopnja izobrazbe: *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9" w:name="__Fieldmark__30_1706048869"/>
            <w:bookmarkStart w:id="30" w:name="__Fieldmark__30_1706048869"/>
            <w:bookmarkEnd w:id="30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1" w:name="__Fieldmark__31_1706048869"/>
            <w:bookmarkStart w:id="32" w:name="__Fieldmark__31_1706048869"/>
            <w:bookmarkEnd w:id="32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3" w:name="__Fieldmark__32_1706048869"/>
            <w:bookmarkStart w:id="34" w:name="__Fieldmark__32_1706048869"/>
            <w:bookmarkEnd w:id="34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5" w:name="__Fieldmark__33_1706048869"/>
            <w:bookmarkStart w:id="36" w:name="__Fieldmark__33_1706048869"/>
            <w:bookmarkEnd w:id="36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7" w:name="__Fieldmark__34_1706048869"/>
            <w:bookmarkStart w:id="38" w:name="__Fieldmark__34_1706048869"/>
            <w:bookmarkEnd w:id="38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9" w:name="__Fieldmark__35_1706048869"/>
            <w:bookmarkStart w:id="40" w:name="__Fieldmark__35_1706048869"/>
            <w:bookmarkEnd w:id="40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36_1706048869"/>
            <w:bookmarkStart w:id="42" w:name="__Fieldmark__36_1706048869"/>
            <w:bookmarkEnd w:id="42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37_1706048869"/>
            <w:bookmarkStart w:id="44" w:name="__Fieldmark__37_1706048869"/>
            <w:bookmarkEnd w:id="44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38_1706048869"/>
            <w:bookmarkStart w:id="46" w:name="__Fieldmark__38_1706048869"/>
            <w:bookmarkEnd w:id="46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39_1706048869"/>
            <w:bookmarkStart w:id="48" w:name="__Fieldmark__39_1706048869"/>
            <w:bookmarkEnd w:id="48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  <w:t xml:space="preserve">Opis del in nalog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rejšnja 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;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 </w:t>
            </w:r>
            <w:r>
              <w:fldChar w:fldCharType="begin">
                <w:ffData>
                  <w:name w:val="Text1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; </w:t>
            </w:r>
            <w:r>
              <w:fldChar w:fldCharType="begin">
                <w:ffData>
                  <w:name w:val="Text1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/dni): </w:t>
            </w: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sl-SI"/>
              </w:rPr>
              <w:t>V primeru drugih oblik dela npr. avtorske pogodbe, študentskega dela, navedite tudi število opravljenih ur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49" w:name="__Fieldmark__47_1706048869"/>
            <w:bookmarkStart w:id="50" w:name="__Fieldmark__47_1706048869"/>
            <w:bookmarkEnd w:id="50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51" w:name="__Fieldmark__48_1706048869"/>
            <w:bookmarkStart w:id="52" w:name="__Fieldmark__48_1706048869"/>
            <w:bookmarkEnd w:id="52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                                                        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Zahtevana stopnja izobrazbe: *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53" w:name="__Fieldmark__50_1706048869"/>
            <w:bookmarkStart w:id="54" w:name="__Fieldmark__50_1706048869"/>
            <w:bookmarkEnd w:id="54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55" w:name="__Fieldmark__51_1706048869"/>
            <w:bookmarkStart w:id="56" w:name="__Fieldmark__51_1706048869"/>
            <w:bookmarkEnd w:id="56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57" w:name="__Fieldmark__52_1706048869"/>
            <w:bookmarkStart w:id="58" w:name="__Fieldmark__52_1706048869"/>
            <w:bookmarkEnd w:id="58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59" w:name="__Fieldmark__53_1706048869"/>
            <w:bookmarkStart w:id="60" w:name="__Fieldmark__53_1706048869"/>
            <w:bookmarkEnd w:id="60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1" w:name="__Fieldmark__54_1706048869"/>
            <w:bookmarkStart w:id="62" w:name="__Fieldmark__54_1706048869"/>
            <w:bookmarkEnd w:id="62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3" w:name="__Fieldmark__55_1706048869"/>
            <w:bookmarkStart w:id="64" w:name="__Fieldmark__55_1706048869"/>
            <w:bookmarkEnd w:id="64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56_1706048869"/>
            <w:bookmarkStart w:id="66" w:name="__Fieldmark__56_1706048869"/>
            <w:bookmarkEnd w:id="66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57_1706048869"/>
            <w:bookmarkStart w:id="68" w:name="__Fieldmark__57_1706048869"/>
            <w:bookmarkEnd w:id="68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9" w:name="__Fieldmark__58_1706048869"/>
            <w:bookmarkStart w:id="70" w:name="__Fieldmark__58_1706048869"/>
            <w:bookmarkEnd w:id="70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1" w:name="__Fieldmark__59_1706048869"/>
            <w:bookmarkStart w:id="72" w:name="__Fieldmark__59_1706048869"/>
            <w:bookmarkEnd w:id="72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  <w:t xml:space="preserve">Opis del in nalog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rejšnja 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;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 </w:t>
            </w:r>
            <w:r>
              <w:fldChar w:fldCharType="begin">
                <w:ffData>
                  <w:name w:val="Text1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7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; </w:t>
            </w:r>
            <w:r>
              <w:fldChar w:fldCharType="begin">
                <w:ffData>
                  <w:name w:val="Text17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/dni): </w:t>
            </w: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sl-SI"/>
              </w:rPr>
              <w:t>V primeru drugih oblik dela npr. avtorske pogodbe, študentskega dela, navedite tudi število opravljenih ur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73" w:name="__Fieldmark__67_1706048869"/>
            <w:bookmarkStart w:id="74" w:name="__Fieldmark__67_1706048869"/>
            <w:bookmarkEnd w:id="74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75" w:name="__Fieldmark__68_1706048869"/>
            <w:bookmarkStart w:id="76" w:name="__Fieldmark__68_1706048869"/>
            <w:bookmarkEnd w:id="76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7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                                                        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Zahtevana stopnja izobrazbe: *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77" w:name="__Fieldmark__70_1706048869"/>
            <w:bookmarkStart w:id="78" w:name="__Fieldmark__70_1706048869"/>
            <w:bookmarkEnd w:id="78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79" w:name="__Fieldmark__71_1706048869"/>
            <w:bookmarkStart w:id="80" w:name="__Fieldmark__71_1706048869"/>
            <w:bookmarkEnd w:id="80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1" w:name="__Fieldmark__72_1706048869"/>
            <w:bookmarkStart w:id="82" w:name="__Fieldmark__72_1706048869"/>
            <w:bookmarkEnd w:id="82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3" w:name="__Fieldmark__73_1706048869"/>
            <w:bookmarkStart w:id="84" w:name="__Fieldmark__73_1706048869"/>
            <w:bookmarkEnd w:id="84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5" w:name="__Fieldmark__74_1706048869"/>
            <w:bookmarkStart w:id="86" w:name="__Fieldmark__74_1706048869"/>
            <w:bookmarkEnd w:id="86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7" w:name="__Fieldmark__75_1706048869"/>
            <w:bookmarkStart w:id="88" w:name="__Fieldmark__75_1706048869"/>
            <w:bookmarkEnd w:id="88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9" w:name="__Fieldmark__76_1706048869"/>
            <w:bookmarkStart w:id="90" w:name="__Fieldmark__76_1706048869"/>
            <w:bookmarkEnd w:id="90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1" w:name="__Fieldmark__77_1706048869"/>
            <w:bookmarkStart w:id="92" w:name="__Fieldmark__77_1706048869"/>
            <w:bookmarkEnd w:id="92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3" w:name="__Fieldmark__78_1706048869"/>
            <w:bookmarkStart w:id="94" w:name="__Fieldmark__78_1706048869"/>
            <w:bookmarkEnd w:id="94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5" w:name="__Fieldmark__79_1706048869"/>
            <w:bookmarkStart w:id="96" w:name="__Fieldmark__79_1706048869"/>
            <w:bookmarkEnd w:id="96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  <w:t xml:space="preserve">Opis del in nalog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Prosimo, dodajte polja po potrebi.</w:t>
      </w:r>
    </w:p>
    <w:p>
      <w:pPr>
        <w:pStyle w:val="Normal"/>
        <w:spacing w:before="0" w:after="100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a) opravljeni izpiti oz. usposabljanja </w:t>
      </w:r>
    </w:p>
    <w:tbl>
      <w:tblPr>
        <w:tblW w:w="937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743"/>
        <w:gridCol w:w="2276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 / usposabljanj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 (oz. opravljen ustrezen izpit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iz upravnega postopk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lang w:val="sl-SI"/>
        </w:rPr>
      </w:pPr>
      <w:r>
        <w:rPr>
          <w:rFonts w:cs="Arial" w:ascii="Arial" w:hAnsi="Arial"/>
          <w:bCs/>
          <w:color w:val="000000"/>
          <w:lang w:val="sl-SI"/>
        </w:rPr>
        <w:t>Opomba: Prosimo, dodajte polja po potrebi.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sl-SI"/>
        </w:rPr>
      </w:pPr>
      <w:r>
        <w:rPr>
          <w:rFonts w:cs="Arial" w:ascii="Arial" w:hAnsi="Arial"/>
          <w:b/>
          <w:bCs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) d</w:t>
      </w:r>
      <w:r>
        <w:rPr/>
        <w:t>elo z računalnikom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7" w:name="Check18"/>
            <w:bookmarkStart w:id="98" w:name="__Fieldmark__80_1706048869"/>
            <w:bookmarkStart w:id="99" w:name="__Fieldmark__80_1706048869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  <w:bookmarkEnd w:id="97"/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Check19"/>
            <w:bookmarkStart w:id="101" w:name="__Fieldmark__81_1706048869"/>
            <w:bookmarkStart w:id="102" w:name="__Fieldmark__81_1706048869"/>
            <w:bookmarkEnd w:id="10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  <w:bookmarkEnd w:id="100"/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3" w:name="__Fieldmark__82_1706048869"/>
            <w:bookmarkStart w:id="104" w:name="__Fieldmark__82_1706048869"/>
            <w:bookmarkEnd w:id="10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5" w:name="__Fieldmark__83_1706048869"/>
            <w:bookmarkStart w:id="106" w:name="__Fieldmark__83_1706048869"/>
            <w:bookmarkEnd w:id="10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7" w:name="__Fieldmark__84_1706048869"/>
            <w:bookmarkStart w:id="108" w:name="__Fieldmark__84_1706048869"/>
            <w:bookmarkEnd w:id="10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9" w:name="__Fieldmark__85_1706048869"/>
            <w:bookmarkStart w:id="110" w:name="__Fieldmark__85_1706048869"/>
            <w:bookmarkEnd w:id="1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1" w:name="__Fieldmark__86_1706048869"/>
            <w:bookmarkStart w:id="112" w:name="__Fieldmark__86_1706048869"/>
            <w:bookmarkEnd w:id="1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3" w:name="__Fieldmark__87_1706048869"/>
            <w:bookmarkStart w:id="114" w:name="__Fieldmark__87_1706048869"/>
            <w:bookmarkEnd w:id="1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5" w:name="__Fieldmark__88_1706048869"/>
            <w:bookmarkStart w:id="116" w:name="__Fieldmark__88_1706048869"/>
            <w:bookmarkEnd w:id="1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c) opišite pridobljene </w:t>
      </w:r>
      <w:r>
        <w:rPr>
          <w:rFonts w:cs="Arial" w:ascii="Arial" w:hAnsi="Arial"/>
          <w:b/>
          <w:u w:val="single"/>
          <w:lang w:val="sl-SI"/>
        </w:rPr>
        <w:t>delovne izkušnje</w:t>
      </w:r>
      <w:r>
        <w:rPr>
          <w:rFonts w:cs="Arial" w:ascii="Arial" w:hAnsi="Arial"/>
          <w:b/>
          <w:lang w:val="sl-SI"/>
        </w:rPr>
        <w:t>, ki bi vam lahko pomagale pri opravljanju dela, za katerega ste se prijavili.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320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lang w:val="sl-SI"/>
        </w:rPr>
        <w:t xml:space="preserve">d) opišite </w:t>
      </w:r>
      <w:r>
        <w:rPr>
          <w:rFonts w:cs="Arial" w:ascii="Arial" w:hAnsi="Arial"/>
          <w:b/>
          <w:color w:val="000000"/>
          <w:u w:val="single"/>
          <w:lang w:val="sl-SI"/>
        </w:rPr>
        <w:t>ostala znanja in veščine</w:t>
      </w:r>
      <w:r>
        <w:rPr>
          <w:rFonts w:cs="Arial" w:ascii="Arial" w:hAnsi="Arial"/>
          <w:b/>
          <w:color w:val="000000"/>
          <w:lang w:val="sl-SI"/>
        </w:rPr>
        <w:t>, ki bi vam lahko pomagala pri opravljanju dela, za katerega se ste prijavili: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  <w:bookmarkStart w:id="117" w:name="DDE_LINK5"/>
      <w:bookmarkStart w:id="118" w:name="DDE_LINK5"/>
      <w:bookmarkEnd w:id="118"/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, zaradi katerih ste se odločili, da kandidirate za razpisano delovno mesto</w:t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l-SI"/>
        </w:rPr>
        <w:t>IZJAVA O IZPOLNJEVANJU POGOJE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Interni natečaj za zasedbo prostega uradniškega delovnega mesta 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»Višji svetovalec za gospodarski razvoj«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Ime in priimek: 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Naslov: 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Datum in kraj rojstva: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EMŠO: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sl-SI"/>
        </w:rPr>
        <w:t>Državljanstvo: _________________________________________________________________________________</w:t>
      </w:r>
    </w:p>
    <w:p>
      <w:pPr>
        <w:pStyle w:val="Normal"/>
        <w:spacing w:lineRule="auto" w:line="360" w:before="0" w:after="1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  <w:u w:val="single"/>
          <w:lang w:val="sl-SI"/>
        </w:rPr>
        <w:t>Podatki o pridobljeni izobrazbi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  <w:lang w:val="sl-SI"/>
        </w:rPr>
        <w:t>Stopnja oz. raven pridobljene izobrazbe: 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  <w:lang w:val="sl-SI"/>
        </w:rPr>
        <w:t>Naziv izobrazbe: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  <w:lang w:val="sl-SI"/>
        </w:rPr>
        <w:t>Ustanova na kateri je bila izobrazba pridobljena: 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  <w:lang w:val="sl-SI"/>
        </w:rPr>
        <w:t>Datum (dan, mesec, leto) zaključka izobraževanja: ____________________________________________________</w:t>
      </w:r>
    </w:p>
    <w:p>
      <w:pPr>
        <w:pStyle w:val="Normal"/>
        <w:spacing w:lineRule="auto" w:line="360" w:before="0" w:after="160"/>
        <w:rPr>
          <w:rFonts w:ascii="Arial" w:hAnsi="Arial" w:cs="Arial"/>
          <w:color w:val="000000"/>
          <w:sz w:val="18"/>
          <w:szCs w:val="18"/>
          <w:lang w:val="sl-SI"/>
        </w:rPr>
      </w:pPr>
      <w:r>
        <w:rPr>
          <w:rFonts w:cs="Arial" w:ascii="Arial" w:hAnsi="Arial"/>
          <w:color w:val="000000"/>
          <w:sz w:val="18"/>
          <w:szCs w:val="18"/>
          <w:lang w:val="sl-SI"/>
        </w:rPr>
        <w:t>Št. diplome: 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  <w:u w:val="single"/>
          <w:lang w:val="sl-SI"/>
        </w:rPr>
        <w:t>Podatki o pridobljenem uradniškem nazivu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lang w:val="sl-SI"/>
        </w:rPr>
      </w:pPr>
      <w:r>
        <w:rPr>
          <w:rFonts w:cs="Arial" w:ascii="Arial" w:hAnsi="Arial"/>
          <w:color w:val="000000"/>
          <w:sz w:val="18"/>
          <w:szCs w:val="18"/>
          <w:lang w:val="sl-SI"/>
        </w:rPr>
        <w:t>Uradniški naziv: 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lang w:val="sl-SI"/>
        </w:rPr>
      </w:pPr>
      <w:r>
        <w:rPr>
          <w:rFonts w:cs="Arial" w:ascii="Arial" w:hAnsi="Arial"/>
          <w:color w:val="000000"/>
          <w:sz w:val="18"/>
          <w:szCs w:val="18"/>
          <w:lang w:val="sl-SI"/>
        </w:rPr>
        <w:t>Stopnja naziva: ________________________________________________________________________________</w:t>
      </w:r>
    </w:p>
    <w:p>
      <w:pPr>
        <w:pStyle w:val="Normal"/>
        <w:spacing w:lineRule="auto" w:line="360" w:before="0" w:after="240"/>
        <w:rPr>
          <w:rFonts w:ascii="Arial" w:hAnsi="Arial" w:cs="Arial"/>
          <w:color w:val="000000"/>
          <w:sz w:val="18"/>
          <w:szCs w:val="18"/>
          <w:lang w:val="sl-SI"/>
        </w:rPr>
      </w:pPr>
      <w:r>
        <w:rPr>
          <w:rFonts w:cs="Arial" w:ascii="Arial" w:hAnsi="Arial"/>
          <w:color w:val="000000"/>
          <w:sz w:val="18"/>
          <w:szCs w:val="18"/>
          <w:lang w:val="sl-SI"/>
        </w:rPr>
        <w:t>Datum imenovanja v naziv:  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  <w:u w:val="single"/>
          <w:lang w:val="sl-SI"/>
        </w:rPr>
        <w:t>Izjavljam, da:</w:t>
        <w:tab/>
      </w:r>
      <w:r>
        <w:rPr>
          <w:rFonts w:cs="Arial" w:ascii="Arial" w:hAnsi="Arial"/>
          <w:sz w:val="18"/>
          <w:szCs w:val="18"/>
          <w:lang w:val="sl-SI"/>
        </w:rPr>
        <w:tab/>
        <w:tab/>
        <w:tab/>
        <w:tab/>
        <w:tab/>
        <w:tab/>
        <w:tab/>
        <w:tab/>
        <w:t xml:space="preserve">      Ustrezno označite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Izpolnjujem vse formalne pogoje iz internega natečaja:</w:t>
      </w:r>
    </w:p>
    <w:tbl>
      <w:tblPr>
        <w:tblW w:w="914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667"/>
      </w:tblGrid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25" w:hanging="425"/>
              <w:jc w:val="both"/>
              <w:rPr>
                <w:rFonts w:ascii="Arial" w:hAnsi="Arial" w:cs="Arial"/>
                <w:color w:val="FF0000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sklenjeno delovno razmerje na uradniškem delovnem mestu za nedoločen čas v državni upravi, pravosodnih organih, drugih državnih organih in upravah lokalnih skupnosti, ki so pristopili k »Dogovoru o vključitvi v interni trg dela«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          NE</w:t>
            </w:r>
          </w:p>
        </w:tc>
      </w:tr>
      <w:tr>
        <w:trPr/>
        <w:tc>
          <w:tcPr>
            <w:tcW w:w="747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25" w:hanging="425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imenovan v uradniški naziv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          NE</w:t>
            </w:r>
          </w:p>
        </w:tc>
      </w:tr>
      <w:tr>
        <w:trPr/>
        <w:tc>
          <w:tcPr>
            <w:tcW w:w="747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31" w:hanging="425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najmanj visokošolsko strokovno izobraževanje (prejšnje)/visokošolska strokovna izobrazba (prejšnja) ali najmanj visokošolsko strokovno izobraževanje (prva bolonjska stopnja)/visokošolska strokovna izobrazba (prva bolonjska stopnja) ali najmanj visokošolsko univerzitetno izobraževanje (prva bolonjska stopnja)/visokošolska univerzitetna izobrazba (prva bolonjska stopnja); 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          NE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25" w:hanging="425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najmanj 4 leta delovnih izkušenj, kot jih opredeljuje 13. točka 6. člena ZJU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          NE</w:t>
            </w:r>
          </w:p>
        </w:tc>
      </w:tr>
      <w:tr>
        <w:trPr>
          <w:trHeight w:val="240" w:hRule="atLeast"/>
        </w:trPr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40"/>
              <w:ind w:left="425" w:hanging="425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obvladam uradni jezik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          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Izjava o opravljenih izpitih in opravljenem usposabljanju za imenovanju v naziv (če jih je kandidat/ka opravil/a) – ustrezno označite: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softHyphen/>
        <w:tab/>
        <w:t>imam opravljen strokovni izpit iz upravnega postopka</w:t>
        <w:tab/>
        <w:tab/>
        <w:tab/>
        <w:tab/>
        <w:t xml:space="preserve">           DA           NE    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l-SI"/>
        </w:rPr>
        <w:softHyphen/>
        <w:tab/>
        <w:t xml:space="preserve">imam opravljeno usposabljanje za imenovanje v naziv </w:t>
        <w:tab/>
        <w:tab/>
        <w:tab/>
        <w:t xml:space="preserve">           DA           N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ab/>
        <w:t xml:space="preserve"> </w:t>
      </w:r>
    </w:p>
    <w:tbl>
      <w:tblPr>
        <w:tblW w:w="91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667"/>
      </w:tblGrid>
      <w:tr>
        <w:trPr/>
        <w:tc>
          <w:tcPr>
            <w:tcW w:w="7479" w:type="dxa"/>
            <w:tcBorders/>
          </w:tcPr>
          <w:p>
            <w:pPr>
              <w:pStyle w:val="Normal"/>
              <w:ind w:left="-419" w:firstLine="284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Za namen tega internega natečajnega postopka dovoljujem Mestni občini Nova Gorica   </w:t>
            </w:r>
          </w:p>
          <w:p>
            <w:pPr>
              <w:pStyle w:val="Normal"/>
              <w:spacing w:before="0" w:after="240"/>
              <w:ind w:left="30" w:hanging="166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pridobitev zgoraj navedenih podatkov iz uradnih evidenc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DA           NE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Izjavljam, da so vsi navedeni podatki resnični in točni.</w:t>
        <w:tab/>
        <w:tab/>
      </w:r>
    </w:p>
    <w:p>
      <w:pPr>
        <w:pStyle w:val="Normal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l-SI"/>
        </w:rPr>
        <w:t>Datum: ________________                                                 Ime in priimek: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sl-SI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sl-SI"/>
        </w:rPr>
      </w:pPr>
      <w:r>
        <w:rPr>
          <w:rFonts w:eastAsia="Arial" w:cs="Arial" w:ascii="Arial" w:hAnsi="Arial"/>
          <w:sz w:val="18"/>
          <w:szCs w:val="18"/>
          <w:lang w:val="sl-SI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l-SI"/>
        </w:rPr>
        <w:t>podpis:            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u w:val="single"/>
          <w:lang w:val="sl-SI"/>
        </w:rPr>
      </w:pPr>
      <w:r>
        <w:rPr>
          <w:rFonts w:cs="Arial" w:ascii="Arial" w:hAnsi="Arial"/>
          <w:color w:val="000000"/>
          <w:sz w:val="18"/>
          <w:szCs w:val="18"/>
          <w:u w:val="single"/>
          <w:lang w:val="sl-SI"/>
        </w:rPr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en-GB"/>
    </w:rPr>
  </w:style>
  <w:style w:type="character" w:styleId="ZadevapripombeZnak">
    <w:name w:val="Zadeva pripombe Zna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40:00Z</dcterms:created>
  <dc:creator>Mestna Občina Nova Gorica</dc:creator>
  <dc:description/>
  <cp:keywords/>
  <dc:language>en-US</dc:language>
  <cp:lastModifiedBy>Boža Čuk</cp:lastModifiedBy>
  <cp:lastPrinted>2017-04-25T10:37:00Z</cp:lastPrinted>
  <dcterms:modified xsi:type="dcterms:W3CDTF">2023-11-09T07:40:00Z</dcterms:modified>
  <cp:revision>2</cp:revision>
  <dc:subject/>
  <dc:title>VLOGA ZA ZAPOSLITEV</dc:title>
</cp:coreProperties>
</file>