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a na delovno mesto:  VIŠJI SVETOVALEC ZA NEPREMIČNINE</w:t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Zveza 1100-0001/2023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stopnjah izobrazbe, ki ste jih pridobili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" w:name="__Fieldmark__7_2459991883"/>
            <w:bookmarkStart w:id="2" w:name="__Fieldmark__7_2459991883"/>
            <w:bookmarkEnd w:id="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" w:name="__Fieldmark__8_2459991883"/>
            <w:bookmarkStart w:id="4" w:name="__Fieldmark__8_2459991883"/>
            <w:bookmarkEnd w:id="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" w:name="__Fieldmark__10_2459991883"/>
            <w:bookmarkStart w:id="6" w:name="__Fieldmark__10_2459991883"/>
            <w:bookmarkEnd w:id="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" w:name="__Fieldmark__11_2459991883"/>
            <w:bookmarkStart w:id="8" w:name="__Fieldmark__11_2459991883"/>
            <w:bookmarkEnd w:id="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" w:name="__Fieldmark__12_2459991883"/>
            <w:bookmarkStart w:id="10" w:name="__Fieldmark__12_2459991883"/>
            <w:bookmarkEnd w:id="1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1" w:name="__Fieldmark__13_2459991883"/>
            <w:bookmarkStart w:id="12" w:name="__Fieldmark__13_2459991883"/>
            <w:bookmarkEnd w:id="1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3" w:name="__Fieldmark__14_2459991883"/>
            <w:bookmarkStart w:id="14" w:name="__Fieldmark__14_2459991883"/>
            <w:bookmarkEnd w:id="1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5" w:name="__Fieldmark__15_2459991883"/>
            <w:bookmarkStart w:id="16" w:name="__Fieldmark__15_2459991883"/>
            <w:bookmarkEnd w:id="16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16_2459991883"/>
            <w:bookmarkStart w:id="18" w:name="__Fieldmark__16_2459991883"/>
            <w:bookmarkEnd w:id="1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17_2459991883"/>
            <w:bookmarkStart w:id="20" w:name="__Fieldmark__17_2459991883"/>
            <w:bookmarkEnd w:id="2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18_2459991883"/>
            <w:bookmarkStart w:id="22" w:name="__Fieldmark__18_2459991883"/>
            <w:bookmarkEnd w:id="2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19_2459991883"/>
            <w:bookmarkStart w:id="24" w:name="__Fieldmark__19_2459991883"/>
            <w:bookmarkEnd w:id="2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5 – srednja strokovna, srednja splošna izobrazba; 6/1 – višješolska (prejšnja), višja strokovna;            6/2 – visokošolska strokovna (prejšnja), 1. bolonjska stopnja (VS, UN) ipd.; 7 – visokošolska univerzitetna (prejšnja), 2. bolonjska stopnja ipd.; 8/1 – magisterij znanosti (prejšnji),     8/2 – doktorat znanosti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5" w:name="__Fieldmark__27_2459991883"/>
            <w:bookmarkStart w:id="26" w:name="__Fieldmark__27_2459991883"/>
            <w:bookmarkEnd w:id="2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7" w:name="__Fieldmark__28_2459991883"/>
            <w:bookmarkStart w:id="28" w:name="__Fieldmark__28_2459991883"/>
            <w:bookmarkEnd w:id="2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9" w:name="__Fieldmark__30_2459991883"/>
            <w:bookmarkStart w:id="30" w:name="__Fieldmark__30_2459991883"/>
            <w:bookmarkEnd w:id="3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1" w:name="__Fieldmark__31_2459991883"/>
            <w:bookmarkStart w:id="32" w:name="__Fieldmark__31_2459991883"/>
            <w:bookmarkEnd w:id="3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3" w:name="__Fieldmark__32_2459991883"/>
            <w:bookmarkStart w:id="34" w:name="__Fieldmark__32_2459991883"/>
            <w:bookmarkEnd w:id="3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5" w:name="__Fieldmark__33_2459991883"/>
            <w:bookmarkStart w:id="36" w:name="__Fieldmark__33_2459991883"/>
            <w:bookmarkEnd w:id="3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7" w:name="__Fieldmark__34_2459991883"/>
            <w:bookmarkStart w:id="38" w:name="__Fieldmark__34_2459991883"/>
            <w:bookmarkEnd w:id="3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9" w:name="__Fieldmark__35_2459991883"/>
            <w:bookmarkStart w:id="40" w:name="__Fieldmark__35_2459991883"/>
            <w:bookmarkEnd w:id="40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36_2459991883"/>
            <w:bookmarkStart w:id="42" w:name="__Fieldmark__36_2459991883"/>
            <w:bookmarkEnd w:id="4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37_2459991883"/>
            <w:bookmarkStart w:id="44" w:name="__Fieldmark__37_2459991883"/>
            <w:bookmarkEnd w:id="4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38_2459991883"/>
            <w:bookmarkStart w:id="46" w:name="__Fieldmark__38_2459991883"/>
            <w:bookmarkEnd w:id="4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39_2459991883"/>
            <w:bookmarkStart w:id="48" w:name="__Fieldmark__39_2459991883"/>
            <w:bookmarkEnd w:id="4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9" w:name="__Fieldmark__47_2459991883"/>
            <w:bookmarkStart w:id="50" w:name="__Fieldmark__47_2459991883"/>
            <w:bookmarkEnd w:id="5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1" w:name="__Fieldmark__48_2459991883"/>
            <w:bookmarkStart w:id="52" w:name="__Fieldmark__48_2459991883"/>
            <w:bookmarkEnd w:id="5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3" w:name="__Fieldmark__50_2459991883"/>
            <w:bookmarkStart w:id="54" w:name="__Fieldmark__50_2459991883"/>
            <w:bookmarkEnd w:id="5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5" w:name="__Fieldmark__51_2459991883"/>
            <w:bookmarkStart w:id="56" w:name="__Fieldmark__51_2459991883"/>
            <w:bookmarkEnd w:id="5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7" w:name="__Fieldmark__52_2459991883"/>
            <w:bookmarkStart w:id="58" w:name="__Fieldmark__52_2459991883"/>
            <w:bookmarkEnd w:id="5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9" w:name="__Fieldmark__53_2459991883"/>
            <w:bookmarkStart w:id="60" w:name="__Fieldmark__53_2459991883"/>
            <w:bookmarkEnd w:id="6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1" w:name="__Fieldmark__54_2459991883"/>
            <w:bookmarkStart w:id="62" w:name="__Fieldmark__54_2459991883"/>
            <w:bookmarkEnd w:id="6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3" w:name="__Fieldmark__55_2459991883"/>
            <w:bookmarkStart w:id="64" w:name="__Fieldmark__55_2459991883"/>
            <w:bookmarkEnd w:id="64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56_2459991883"/>
            <w:bookmarkStart w:id="66" w:name="__Fieldmark__56_2459991883"/>
            <w:bookmarkEnd w:id="6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57_2459991883"/>
            <w:bookmarkStart w:id="68" w:name="__Fieldmark__57_2459991883"/>
            <w:bookmarkEnd w:id="6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58_2459991883"/>
            <w:bookmarkStart w:id="70" w:name="__Fieldmark__58_2459991883"/>
            <w:bookmarkEnd w:id="7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1" w:name="__Fieldmark__59_2459991883"/>
            <w:bookmarkStart w:id="72" w:name="__Fieldmark__59_2459991883"/>
            <w:bookmarkEnd w:id="7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3" w:name="__Fieldmark__67_2459991883"/>
            <w:bookmarkStart w:id="74" w:name="__Fieldmark__67_2459991883"/>
            <w:bookmarkEnd w:id="7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5" w:name="__Fieldmark__68_2459991883"/>
            <w:bookmarkStart w:id="76" w:name="__Fieldmark__68_2459991883"/>
            <w:bookmarkEnd w:id="7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7" w:name="__Fieldmark__70_2459991883"/>
            <w:bookmarkStart w:id="78" w:name="__Fieldmark__70_2459991883"/>
            <w:bookmarkEnd w:id="7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9" w:name="__Fieldmark__71_2459991883"/>
            <w:bookmarkStart w:id="80" w:name="__Fieldmark__71_2459991883"/>
            <w:bookmarkEnd w:id="8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1" w:name="__Fieldmark__72_2459991883"/>
            <w:bookmarkStart w:id="82" w:name="__Fieldmark__72_2459991883"/>
            <w:bookmarkEnd w:id="8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3" w:name="__Fieldmark__73_2459991883"/>
            <w:bookmarkStart w:id="84" w:name="__Fieldmark__73_2459991883"/>
            <w:bookmarkEnd w:id="8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5" w:name="__Fieldmark__74_2459991883"/>
            <w:bookmarkStart w:id="86" w:name="__Fieldmark__74_2459991883"/>
            <w:bookmarkEnd w:id="8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7" w:name="__Fieldmark__75_2459991883"/>
            <w:bookmarkStart w:id="88" w:name="__Fieldmark__75_2459991883"/>
            <w:bookmarkEnd w:id="88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9" w:name="__Fieldmark__76_2459991883"/>
            <w:bookmarkStart w:id="90" w:name="__Fieldmark__76_2459991883"/>
            <w:bookmarkEnd w:id="9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1" w:name="__Fieldmark__77_2459991883"/>
            <w:bookmarkStart w:id="92" w:name="__Fieldmark__77_2459991883"/>
            <w:bookmarkEnd w:id="9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3" w:name="__Fieldmark__78_2459991883"/>
            <w:bookmarkStart w:id="94" w:name="__Fieldmark__78_2459991883"/>
            <w:bookmarkEnd w:id="9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5" w:name="__Fieldmark__79_2459991883"/>
            <w:bookmarkStart w:id="96" w:name="__Fieldmark__79_2459991883"/>
            <w:bookmarkEnd w:id="9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7" w:name="Check18"/>
            <w:bookmarkStart w:id="98" w:name="__Fieldmark__80_2459991883"/>
            <w:bookmarkStart w:id="99" w:name="__Fieldmark__80_245999188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97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Check19"/>
            <w:bookmarkStart w:id="101" w:name="__Fieldmark__81_2459991883"/>
            <w:bookmarkStart w:id="102" w:name="__Fieldmark__81_2459991883"/>
            <w:bookmarkEnd w:id="10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00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3" w:name="__Fieldmark__82_2459991883"/>
            <w:bookmarkStart w:id="104" w:name="__Fieldmark__82_2459991883"/>
            <w:bookmarkEnd w:id="10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5" w:name="__Fieldmark__83_2459991883"/>
            <w:bookmarkStart w:id="106" w:name="__Fieldmark__83_2459991883"/>
            <w:bookmarkEnd w:id="10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7" w:name="__Fieldmark__84_2459991883"/>
            <w:bookmarkStart w:id="108" w:name="__Fieldmark__84_2459991883"/>
            <w:bookmarkEnd w:id="10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9" w:name="__Fieldmark__85_2459991883"/>
            <w:bookmarkStart w:id="110" w:name="__Fieldmark__85_2459991883"/>
            <w:bookmarkEnd w:id="1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1" w:name="__Fieldmark__86_2459991883"/>
            <w:bookmarkStart w:id="112" w:name="__Fieldmark__86_2459991883"/>
            <w:bookmarkEnd w:id="1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3" w:name="__Fieldmark__87_2459991883"/>
            <w:bookmarkStart w:id="114" w:name="__Fieldmark__87_2459991883"/>
            <w:bookmarkEnd w:id="1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5" w:name="__Fieldmark__88_2459991883"/>
            <w:bookmarkStart w:id="116" w:name="__Fieldmark__88_2459991883"/>
            <w:bookmarkEnd w:id="1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ISO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7" w:name="__Fieldmark__89_2459991883"/>
            <w:bookmarkStart w:id="118" w:name="__Fieldmark__89_2459991883"/>
            <w:bookmarkEnd w:id="1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9" w:name="__Fieldmark__90_2459991883"/>
            <w:bookmarkStart w:id="120" w:name="__Fieldmark__90_2459991883"/>
            <w:bookmarkEnd w:id="1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1" w:name="__Fieldmark__91_2459991883"/>
            <w:bookmarkStart w:id="122" w:name="__Fieldmark__91_2459991883"/>
            <w:bookmarkEnd w:id="1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GIS orodj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3" w:name="__Fieldmark__92_2459991883"/>
            <w:bookmarkStart w:id="124" w:name="__Fieldmark__92_2459991883"/>
            <w:bookmarkEnd w:id="1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5" w:name="__Fieldmark__93_2459991883"/>
            <w:bookmarkStart w:id="126" w:name="__Fieldmark__93_2459991883"/>
            <w:bookmarkEnd w:id="1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7" w:name="__Fieldmark__94_2459991883"/>
            <w:bookmarkStart w:id="128" w:name="__Fieldmark__94_2459991883"/>
            <w:bookmarkEnd w:id="1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druga znanja in veščine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Ali  imate pridobljene delovne izkušnje s spodaj navedenih delovnih področij?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ročje del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e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ročje odmere komunalnega prispevk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9" w:name="__Fieldmark__95_2459991883"/>
            <w:bookmarkStart w:id="130" w:name="__Fieldmark__95_2459991883"/>
            <w:bookmarkEnd w:id="13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1" w:name="__Fieldmark__96_2459991883"/>
            <w:bookmarkStart w:id="132" w:name="__Fieldmark__96_2459991883"/>
            <w:bookmarkEnd w:id="13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ročje opremljanja stavbnih zemljišč s komunalno infrastruktur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3" w:name="__Fieldmark__97_2459991883"/>
            <w:bookmarkStart w:id="134" w:name="__Fieldmark__97_2459991883"/>
            <w:bookmarkEnd w:id="13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5" w:name="__Fieldmark__98_2459991883"/>
            <w:bookmarkStart w:id="136" w:name="__Fieldmark__98_2459991883"/>
            <w:bookmarkEnd w:id="13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Če imate pridobljene delovne izkušnje z zgoraj navedenih delovnih področij, jih prosimo obvezno podrobneje opišite.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l-SI"/>
        </w:rPr>
        <w:t>d) Prosimo, opišite ostala znanja in veščine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bookmarkStart w:id="137" w:name="DDE_LINK5"/>
      <w:bookmarkStart w:id="138" w:name="DDE_LINK5"/>
      <w:bookmarkEnd w:id="138"/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Interni natečaj za zasedbo prostega uradniškega delovnega mesta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»Višji svetovalec za nepremičnine«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me in priimek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slov: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 in kraj rojstva: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EMŠO:______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ržavljanstvo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i izobrazb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oz. raven pridobljene izobrazbe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Naziv izobrazb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Ustanova na kateri je bila izobrazba pridobljena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Datum (dan, mesec, leto) zaključka izobraževanja: 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Št. diplome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em uradniškem naziv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Uradniški naziv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naziva: 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Datum imenovanja v naziv: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  <w:lang w:val="sl-SI"/>
        </w:rPr>
        <w:t>Izjavljam, da:</w:t>
        <w:tab/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    Ustrezno označit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polnjujem vse formalne pogoje iz internega natečaja: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klenjeno delovno razmerje na uradniškem delovnem mestu za nedoločen čas v državni upravi, pravosodnih organih, drugih državnih organih in upravah lokalnih skupnosti, ki so pristopili k »Dogovoru o vključitvi v interni trg dela«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novan v uradniški naziv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31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ajmanj 4 leta delovnih izkušenj, kot jih opredeljuje 13. točka 6. člena ZJU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>
          <w:trHeight w:val="24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bvladam uradni jezi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a o opravljenih izpitih in opravljenem usposabljanju za imenovanju v naziv (če jih je kandidat/ka opravil/a) – ustrezno označite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softHyphen/>
        <w:tab/>
        <w:t>imam opravljen strokovni izpit iz upravnega postopka</w:t>
        <w:tab/>
        <w:tab/>
        <w:tab/>
        <w:tab/>
        <w:t xml:space="preserve">           DA           NE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softHyphen/>
        <w:tab/>
        <w:t xml:space="preserve">imam opravljeno usposabljanje za imenovanje v naziv </w:t>
        <w:tab/>
        <w:tab/>
        <w:tab/>
        <w:t xml:space="preserve">           DA           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 </w:t>
      </w:r>
    </w:p>
    <w:tbl>
      <w:tblPr>
        <w:tblW w:w="91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left="-419" w:firstLine="284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Za namen tega internega natečajnega postopka dovoljujem Mestni občini Nova Gorica   </w:t>
            </w:r>
          </w:p>
          <w:p>
            <w:pPr>
              <w:pStyle w:val="Normal"/>
              <w:spacing w:before="0" w:after="240"/>
              <w:ind w:left="30" w:hanging="166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pridobitev zgoraj navedenih podatkov iz uradnih evidenc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 N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ljam, da so vsi navedeni podatki resnični in točni.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l-SI"/>
        </w:rPr>
        <w:t>Datum: ________________                                                 Ime in priimek: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>podpis:            ________________________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5:00Z</dcterms:created>
  <dc:creator>Mestna Občina Nova Gorica</dc:creator>
  <dc:description/>
  <cp:keywords/>
  <dc:language>en-US</dc:language>
  <cp:lastModifiedBy>Boža Čuk</cp:lastModifiedBy>
  <cp:lastPrinted>2017-04-25T10:37:00Z</cp:lastPrinted>
  <dcterms:modified xsi:type="dcterms:W3CDTF">2023-02-03T09:35:00Z</dcterms:modified>
  <cp:revision>2</cp:revision>
  <dc:subject/>
  <dc:title>VLOGA ZA ZAPOSLITEV</dc:title>
</cp:coreProperties>
</file>