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6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55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Sekretariatu v Službi za javna naročila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s polnim delovnim časom, TP-IPE 2022-2024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</w:t>
      </w:r>
      <w:r>
        <w:rPr/>
        <w:t>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a in veščine s področja javnih naročil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55) v Ministrstvu za infrastrukturo, v Sekretariatu, v Službi za javna naročila, za določen čas, do 31. 12. 2024, TP-IPE 2022-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6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63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6:00Z</dcterms:created>
  <dc:creator>Branka Jevšnik</dc:creator>
  <dc:description/>
  <cp:keywords/>
  <dc:language>en-US</dc:language>
  <cp:lastModifiedBy>Boža Čuk</cp:lastModifiedBy>
  <cp:lastPrinted>2019-07-25T14:21:00Z</cp:lastPrinted>
  <dcterms:modified xsi:type="dcterms:W3CDTF">2023-02-24T11:36:00Z</dcterms:modified>
  <cp:revision>2</cp:revision>
  <dc:subject/>
  <dc:title/>
</cp:coreProperties>
</file>