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SVETOVALEC - PRIPRAVNIK (šifra DM: 59114) v Direktoratu za informatiko, Uradu za podporo uporabnikom, Enotnem kontaktnem cent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4141415943"/>
            <w:bookmarkStart w:id="3" w:name="__Fieldmark__52_414141594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4141415943"/>
            <w:bookmarkStart w:id="5" w:name="__Fieldmark__53_414141594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4141415943"/>
            <w:bookmarkStart w:id="7" w:name="__Fieldmark__54_414141594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4141415943"/>
            <w:bookmarkStart w:id="9" w:name="__Fieldmark__55_414141594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4141415943"/>
            <w:bookmarkStart w:id="11" w:name="__Fieldmark__56_414141594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4141415943"/>
            <w:bookmarkStart w:id="13" w:name="__Fieldmark__57_414141594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4141415943"/>
            <w:bookmarkStart w:id="15" w:name="__Fieldmark__58_414141594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4141415943"/>
            <w:bookmarkStart w:id="17" w:name="__Fieldmark__59_414141594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4141415943"/>
            <w:bookmarkStart w:id="19" w:name="__Fieldmark__60_414141594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4141415943"/>
            <w:bookmarkStart w:id="21" w:name="__Fieldmark__61_414141594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4141415943"/>
            <w:bookmarkStart w:id="23" w:name="__Fieldmark__62_414141594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4141415943"/>
            <w:bookmarkStart w:id="25" w:name="__Fieldmark__63_414141594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4141415943"/>
            <w:bookmarkStart w:id="27" w:name="__Fieldmark__64_414141594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4141415943"/>
            <w:bookmarkStart w:id="29" w:name="__Fieldmark__65_414141594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4141415943"/>
            <w:bookmarkStart w:id="31" w:name="__Fieldmark__66_414141594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4141415943"/>
            <w:bookmarkStart w:id="33" w:name="__Fieldmark__67_414141594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4141415943"/>
            <w:bookmarkStart w:id="35" w:name="__Fieldmark__68_414141594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4141415943"/>
            <w:bookmarkStart w:id="37" w:name="__Fieldmark__69_414141594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4141415943"/>
            <w:bookmarkStart w:id="39" w:name="__Fieldmark__70_414141594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4141415943"/>
            <w:bookmarkStart w:id="41" w:name="__Fieldmark__71_414141594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4141415943"/>
            <w:bookmarkStart w:id="43" w:name="__Fieldmark__72_414141594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4141415943"/>
            <w:bookmarkStart w:id="45" w:name="__Fieldmark__74_414141594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4141415943"/>
            <w:bookmarkStart w:id="47" w:name="__Fieldmark__75_414141594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4141415943"/>
            <w:bookmarkStart w:id="49" w:name="__Fieldmark__76_414141594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2_4141415943"/>
            <w:bookmarkStart w:id="51" w:name="__Fieldmark__82_414141594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4141415943"/>
            <w:bookmarkStart w:id="53" w:name="__Fieldmark__84_414141594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4141415943"/>
            <w:bookmarkStart w:id="55" w:name="__Fieldmark__86_414141594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41415943"/>
            <w:bookmarkStart w:id="57" w:name="__Fieldmark__88_414141594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0Z</dcterms:created>
  <dc:creator>Kaja Rems</dc:creator>
  <dc:description/>
  <cp:keywords/>
  <dc:language>en-US</dc:language>
  <cp:lastModifiedBy>Boža Čuk</cp:lastModifiedBy>
  <dcterms:modified xsi:type="dcterms:W3CDTF">2022-02-25T09:05:00Z</dcterms:modified>
  <cp:revision>2</cp:revision>
  <dc:subject/>
  <dc:title>VLOGA ZA ZAPOSLITEV</dc:title>
</cp:coreProperties>
</file>