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delovno mesto:  PODSEKRETAR ZA ORGANIZACIJSKO PREMOŽENJSKE ZADEVE</w:t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7_1843956295"/>
            <w:bookmarkStart w:id="1" w:name="__Fieldmark__7_1843956295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8_1843956295"/>
            <w:bookmarkStart w:id="3" w:name="__Fieldmark__8_1843956295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10_1843956295"/>
            <w:bookmarkStart w:id="5" w:name="__Fieldmark__10_1843956295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1_1843956295"/>
            <w:bookmarkStart w:id="7" w:name="__Fieldmark__11_1843956295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2_1843956295"/>
            <w:bookmarkStart w:id="9" w:name="__Fieldmark__12_1843956295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3_1843956295"/>
            <w:bookmarkStart w:id="11" w:name="__Fieldmark__13_1843956295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4_1843956295"/>
            <w:bookmarkStart w:id="13" w:name="__Fieldmark__14_1843956295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5_1843956295"/>
            <w:bookmarkStart w:id="15" w:name="__Fieldmark__15_1843956295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6" w:name="__Fieldmark__16_1843956295"/>
            <w:bookmarkStart w:id="17" w:name="__Fieldmark__16_1843956295"/>
            <w:bookmarkEnd w:id="1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7_1843956295"/>
            <w:bookmarkStart w:id="19" w:name="__Fieldmark__17_1843956295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8_1843956295"/>
            <w:bookmarkStart w:id="21" w:name="__Fieldmark__18_1843956295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9_1843956295"/>
            <w:bookmarkStart w:id="23" w:name="__Fieldmark__19_1843956295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0_1843956295"/>
            <w:bookmarkStart w:id="25" w:name="__Fieldmark__20_1843956295"/>
            <w:bookmarkEnd w:id="2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4 - srednja poklicna izobrazba, 5 – srednja strokovna, srednja splošna izobrazba; 6/1 – višješolska (prejšnja), višja strokovna; 6/2 – visokošolska strokovna (prejšnja), 1. bolonjska stopnja (VS, UN) ipd.;        7 – visokošolska univerzitetna (prejšnja), 2. bolonjska stopnja ipd.; 8/1 – magisterij znanosti (prejšnji),   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8_1843956295"/>
            <w:bookmarkStart w:id="27" w:name="__Fieldmark__28_1843956295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29_1843956295"/>
            <w:bookmarkStart w:id="29" w:name="__Fieldmark__29_1843956295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1_1843956295"/>
            <w:bookmarkStart w:id="31" w:name="__Fieldmark__31_1843956295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2_1843956295"/>
            <w:bookmarkStart w:id="33" w:name="__Fieldmark__32_1843956295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3_1843956295"/>
            <w:bookmarkStart w:id="35" w:name="__Fieldmark__33_1843956295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4_1843956295"/>
            <w:bookmarkStart w:id="37" w:name="__Fieldmark__34_1843956295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5_1843956295"/>
            <w:bookmarkStart w:id="39" w:name="__Fieldmark__35_1843956295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0" w:name="__Fieldmark__36_1843956295"/>
            <w:bookmarkStart w:id="41" w:name="__Fieldmark__36_1843956295"/>
            <w:bookmarkEnd w:id="4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37_1843956295"/>
            <w:bookmarkStart w:id="43" w:name="__Fieldmark__37_1843956295"/>
            <w:bookmarkEnd w:id="4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8_1843956295"/>
            <w:bookmarkStart w:id="45" w:name="__Fieldmark__38_1843956295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9_1843956295"/>
            <w:bookmarkStart w:id="47" w:name="__Fieldmark__39_1843956295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40_1843956295"/>
            <w:bookmarkStart w:id="49" w:name="__Fieldmark__40_1843956295"/>
            <w:bookmarkEnd w:id="4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41_1843956295"/>
            <w:bookmarkStart w:id="51" w:name="__Fieldmark__41_1843956295"/>
            <w:bookmarkEnd w:id="5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49_1843956295"/>
            <w:bookmarkStart w:id="53" w:name="__Fieldmark__49_1843956295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0_1843956295"/>
            <w:bookmarkStart w:id="55" w:name="__Fieldmark__50_1843956295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2_1843956295"/>
            <w:bookmarkStart w:id="57" w:name="__Fieldmark__52_1843956295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3_1843956295"/>
            <w:bookmarkStart w:id="59" w:name="__Fieldmark__53_1843956295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4_1843956295"/>
            <w:bookmarkStart w:id="61" w:name="__Fieldmark__54_1843956295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5_1843956295"/>
            <w:bookmarkStart w:id="63" w:name="__Fieldmark__55_1843956295"/>
            <w:bookmarkEnd w:id="6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4" w:name="__Fieldmark__56_1843956295"/>
            <w:bookmarkStart w:id="65" w:name="__Fieldmark__56_1843956295"/>
            <w:bookmarkEnd w:id="6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6" w:name="__Fieldmark__57_1843956295"/>
            <w:bookmarkStart w:id="67" w:name="__Fieldmark__57_1843956295"/>
            <w:bookmarkEnd w:id="6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8" w:name="__Fieldmark__58_1843956295"/>
            <w:bookmarkStart w:id="69" w:name="__Fieldmark__58_1843956295"/>
            <w:bookmarkEnd w:id="6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9_1843956295"/>
            <w:bookmarkStart w:id="71" w:name="__Fieldmark__59_1843956295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60_1843956295"/>
            <w:bookmarkStart w:id="73" w:name="__Fieldmark__60_1843956295"/>
            <w:bookmarkEnd w:id="7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61_1843956295"/>
            <w:bookmarkStart w:id="75" w:name="__Fieldmark__61_1843956295"/>
            <w:bookmarkEnd w:id="7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62_1843956295"/>
            <w:bookmarkStart w:id="77" w:name="__Fieldmark__62_1843956295"/>
            <w:bookmarkEnd w:id="7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0_1843956295"/>
            <w:bookmarkStart w:id="79" w:name="__Fieldmark__70_1843956295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1_1843956295"/>
            <w:bookmarkStart w:id="81" w:name="__Fieldmark__71_1843956295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*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3_1843956295"/>
            <w:bookmarkStart w:id="83" w:name="__Fieldmark__73_1843956295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4_1843956295"/>
            <w:bookmarkStart w:id="85" w:name="__Fieldmark__74_1843956295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5_1843956295"/>
            <w:bookmarkStart w:id="87" w:name="__Fieldmark__75_1843956295"/>
            <w:bookmarkEnd w:id="8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8" w:name="__Fieldmark__76_1843956295"/>
            <w:bookmarkStart w:id="89" w:name="__Fieldmark__76_1843956295"/>
            <w:bookmarkEnd w:id="8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0" w:name="__Fieldmark__77_1843956295"/>
            <w:bookmarkStart w:id="91" w:name="__Fieldmark__77_1843956295"/>
            <w:bookmarkEnd w:id="9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2" w:name="__Fieldmark__78_1843956295"/>
            <w:bookmarkStart w:id="93" w:name="__Fieldmark__78_1843956295"/>
            <w:bookmarkEnd w:id="9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94" w:name="__Fieldmark__79_1843956295"/>
            <w:bookmarkStart w:id="95" w:name="__Fieldmark__79_1843956295"/>
            <w:bookmarkEnd w:id="9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80_1843956295"/>
            <w:bookmarkStart w:id="97" w:name="__Fieldmark__80_1843956295"/>
            <w:bookmarkEnd w:id="9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81_1843956295"/>
            <w:bookmarkStart w:id="99" w:name="__Fieldmark__81_1843956295"/>
            <w:bookmarkEnd w:id="9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82_1843956295"/>
            <w:bookmarkStart w:id="101" w:name="__Fieldmark__82_1843956295"/>
            <w:bookmarkEnd w:id="10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3_1843956295"/>
            <w:bookmarkStart w:id="103" w:name="__Fieldmark__83_1843956295"/>
            <w:bookmarkEnd w:id="10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Check18"/>
            <w:bookmarkStart w:id="105" w:name="__Fieldmark__84_1843956295"/>
            <w:bookmarkStart w:id="106" w:name="__Fieldmark__84_1843956295"/>
            <w:bookmarkEnd w:id="10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4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7" w:name="Check19"/>
            <w:bookmarkStart w:id="108" w:name="__Fieldmark__85_1843956295"/>
            <w:bookmarkStart w:id="109" w:name="__Fieldmark__85_184395629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07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6_1843956295"/>
            <w:bookmarkStart w:id="111" w:name="__Fieldmark__86_184395629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7_1843956295"/>
            <w:bookmarkStart w:id="113" w:name="__Fieldmark__87_184395629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8_1843956295"/>
            <w:bookmarkStart w:id="115" w:name="__Fieldmark__88_184395629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9_1843956295"/>
            <w:bookmarkStart w:id="117" w:name="__Fieldmark__89_184395629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90_1843956295"/>
            <w:bookmarkStart w:id="119" w:name="__Fieldmark__90_184395629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1_1843956295"/>
            <w:bookmarkStart w:id="121" w:name="__Fieldmark__91_184395629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2_1843956295"/>
            <w:bookmarkStart w:id="123" w:name="__Fieldmark__92_184395629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Področje del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z obdelavo podatkovnih baz povezanih z nepremičnin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93_1843956295"/>
            <w:bookmarkStart w:id="125" w:name="__Fieldmark__93_1843956295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94_1843956295"/>
            <w:bookmarkStart w:id="127" w:name="__Fieldmark__94_1843956295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s področja pravnih poslov z nepremičnin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95_1843956295"/>
            <w:bookmarkStart w:id="129" w:name="__Fieldmark__95_1843956295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96_1843956295"/>
            <w:bookmarkStart w:id="131" w:name="__Fieldmark__96_1843956295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lang w:val="sl-SI"/>
              </w:rPr>
              <w:t xml:space="preserve"> področja javnih finan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97_1843956295"/>
            <w:bookmarkStart w:id="133" w:name="__Fieldmark__97_1843956295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98_1843956295"/>
            <w:bookmarkStart w:id="135" w:name="__Fieldmark__98_1843956295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Če imate pridobljene delovne izkušnje z zgoraj navedenih delovnih področij, jih prosimo obvezno podrobneje opišit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terni natečaj za zasedbo prostega uradniškega delovnega mesta »Podsekretar za organizacijsko premoženjske zadeve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naziva: 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menovanja v naziv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 izobrazbi(prejšnja) oziroma magistrsko izobraževanje po visokošolski strokovni izobrazbi (prejšnje)/ magisterij po 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6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>
          <w:trHeight w:val="240" w:hRule="atLeast"/>
        </w:trPr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tbl>
      <w:tblPr>
        <w:tblW w:w="9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-419" w:firstLine="284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30" w:hanging="166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 N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5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2-02-15T09:25:00Z</dcterms:modified>
  <cp:revision>2</cp:revision>
  <dc:subject/>
  <dc:title>VLOGA ZA ZAPOSLITEV</dc:title>
</cp:coreProperties>
</file>