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 xml:space="preserve">PRIJAVA NA INTERNI NATEČAJ 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delovno mesto »</w:t>
      </w:r>
      <w:r>
        <w:rPr>
          <w:szCs w:val="28"/>
          <w:lang w:val="sl-SI"/>
        </w:rPr>
        <w:t xml:space="preserve">VIŠJI  </w:t>
      </w:r>
      <w:r>
        <w:rPr>
          <w:szCs w:val="20"/>
          <w:lang w:val="sl-SI" w:eastAsia="en-US"/>
        </w:rPr>
        <w:t>SVETOVALEC</w:t>
      </w:r>
      <w:r>
        <w:rPr>
          <w:sz w:val="20"/>
          <w:szCs w:val="20"/>
          <w:lang w:val="sl-SI"/>
        </w:rPr>
        <w:t xml:space="preserve"> </w:t>
      </w:r>
      <w:r>
        <w:rPr>
          <w:szCs w:val="28"/>
          <w:lang w:val="sl-SI"/>
        </w:rPr>
        <w:t>za področje civilne zaščite in reševanja«</w:t>
      </w:r>
    </w:p>
    <w:p>
      <w:pPr>
        <w:pStyle w:val="Heading"/>
        <w:ind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-12/2021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, če obstajajo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(zadnje) do pr</w:t>
      </w:r>
      <w:r>
        <w:rPr/>
        <w:t>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  <w:t>Zahtevana stopnja izobrazbe (obkrožit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  <w:r>
              <w:rPr>
                <w:rFonts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  <w:t>Zahtevana stopnja izobrazbe (obkrožit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cs="Arial"/>
                      <w:b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b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b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cs="Arial"/>
                      <w:b/>
                      <w:lang w:val="it-IT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it-IT"/>
                    </w:rPr>
                  </w:pPr>
                  <w:r>
                    <w:rPr>
                      <w:rFonts w:eastAsia="Arial" w:cs="Arial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Arial"/>
                      <w:b/>
                      <w:lang w:val="it-IT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86"/>
        <w:gridCol w:w="2457"/>
        <w:gridCol w:w="1938"/>
        <w:gridCol w:w="1605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npr. poznavanje dela z računalnikom, uporaba aplikacij s področja upravljanja s premoženjem ipd.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pisani/a:</w:t>
      </w:r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l-SI"/>
        </w:rPr>
        <w:t>izpolnjujem vse zahtevane pogoje za zasedbo delovnega mesta za katerega kandidiram;</w:t>
      </w:r>
    </w:p>
    <w:p>
      <w:pPr>
        <w:pStyle w:val="Normal"/>
        <w:numPr>
          <w:ilvl w:val="0"/>
          <w:numId w:val="2"/>
        </w:numPr>
        <w:rPr>
          <w:rFonts w:cs="Arial"/>
          <w:lang w:val="sl-SI"/>
        </w:rPr>
      </w:pPr>
      <w:r>
        <w:rPr>
          <w:rFonts w:cs="Arial"/>
          <w:lang w:val="sl-SI"/>
        </w:rPr>
        <w:t>sem državljan/-ka Republike Sloveni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l-SI"/>
        </w:rPr>
        <w:t>Občini Litija, Jerebova ulica 14, 1270 Litija, dovoljujem pridobitev podatkov iz uradnih evidenc za preverjanje izpolnjevanja zahtevanih pogojev za zaposlit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l-SI"/>
        </w:rPr>
        <w:t>soglašam, da občina osebne podatke iz te vloge uporabi izključno za namen izvedbe predmetnega javnega natečaj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7"/>
        <w:gridCol w:w="1438"/>
        <w:gridCol w:w="3379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8:00Z</dcterms:created>
  <dc:creator>GURS</dc:creator>
  <dc:description/>
  <cp:keywords/>
  <dc:language>en-US</dc:language>
  <cp:lastModifiedBy>Boža Čuk</cp:lastModifiedBy>
  <cp:lastPrinted>2021-10-07T08:34:00Z</cp:lastPrinted>
  <dcterms:modified xsi:type="dcterms:W3CDTF">2021-10-08T10:48:00Z</dcterms:modified>
  <cp:revision>2</cp:revision>
  <dc:subject/>
  <dc:title>Številka:</dc:title>
</cp:coreProperties>
</file>