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7465</wp:posOffset>
            </wp:positionH>
            <wp:positionV relativeFrom="page">
              <wp:posOffset>328295</wp:posOffset>
            </wp:positionV>
            <wp:extent cx="432181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40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št. JN 100-5/2021/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firstLine="6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808554492"/>
            <w:bookmarkStart w:id="1" w:name="__Fieldmark__0_80855449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808554492"/>
            <w:bookmarkStart w:id="3" w:name="__Fieldmark__1_80855449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808554492"/>
            <w:bookmarkStart w:id="5" w:name="__Fieldmark__2_80855449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808554492"/>
            <w:bookmarkStart w:id="7" w:name="__Fieldmark__3_80855449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808554492"/>
            <w:bookmarkStart w:id="9" w:name="__Fieldmark__5_80855449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808554492"/>
            <w:bookmarkStart w:id="11" w:name="__Fieldmark__6_80855449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808554492"/>
            <w:bookmarkStart w:id="13" w:name="__Fieldmark__7_80855449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808554492"/>
            <w:bookmarkStart w:id="15" w:name="__Fieldmark__8_80855449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808554492"/>
            <w:bookmarkStart w:id="17" w:name="__Fieldmark__10_80855449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808554492"/>
            <w:bookmarkStart w:id="19" w:name="__Fieldmark__11_80855449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808554492"/>
            <w:bookmarkStart w:id="21" w:name="__Fieldmark__12_80855449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808554492"/>
            <w:bookmarkStart w:id="23" w:name="__Fieldmark__13_80855449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stopnja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3" w:tgtFrame="_blank">
        <w:r>
          <w:rPr>
            <w:rStyle w:val="InternetLink"/>
            <w:rFonts w:cs="Arial"/>
            <w:bCs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4" w:tgtFrame="_blank">
        <w:r>
          <w:rPr>
            <w:rStyle w:val="InternetLink"/>
            <w:rFonts w:cs="Arial"/>
            <w:bCs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Naziv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808554492"/>
            <w:bookmarkStart w:id="25" w:name="__Fieldmark__33_80855449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808554492"/>
            <w:bookmarkStart w:id="27" w:name="__Fieldmark__34_80855449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808554492"/>
            <w:bookmarkStart w:id="29" w:name="__Fieldmark__35_80855449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–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808554492"/>
            <w:bookmarkStart w:id="31" w:name="__Fieldmark__36_80855449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808554492"/>
            <w:bookmarkStart w:id="33" w:name="__Fieldmark__37_80855449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808554492"/>
            <w:bookmarkStart w:id="35" w:name="__Fieldmark__38_80855449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808554492"/>
            <w:bookmarkStart w:id="37" w:name="__Fieldmark__39_80855449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808554492"/>
            <w:bookmarkStart w:id="39" w:name="__Fieldmark__40_80855449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808554492"/>
            <w:bookmarkStart w:id="41" w:name="__Fieldmark__41_80855449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808554492"/>
            <w:bookmarkStart w:id="43" w:name="__Fieldmark__42_80855449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808554492"/>
            <w:bookmarkStart w:id="45" w:name="__Fieldmark__43_80855449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808554492"/>
            <w:bookmarkStart w:id="47" w:name="__Fieldmark__44_80855449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808554492"/>
            <w:bookmarkStart w:id="49" w:name="__Fieldmark__45_808554492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808554492"/>
            <w:bookmarkStart w:id="51" w:name="__Fieldmark__46_808554492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808554492"/>
            <w:bookmarkStart w:id="53" w:name="__Fieldmark__47_808554492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808554492"/>
            <w:bookmarkStart w:id="55" w:name="__Fieldmark__48_80855449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808554492"/>
            <w:bookmarkStart w:id="57" w:name="__Fieldmark__49_80855449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808554492"/>
            <w:bookmarkStart w:id="59" w:name="__Fieldmark__50_80855449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808554492"/>
            <w:bookmarkStart w:id="61" w:name="__Fieldmark__51_80855449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808554492"/>
            <w:bookmarkStart w:id="63" w:name="__Fieldmark__52_80855449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808554492"/>
            <w:bookmarkStart w:id="65" w:name="__Fieldmark__53_80855449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TAJNO«, »TAJNO – EU« in »TAJNO – 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sem opravil/-a obvezno usposabljanje za imenovanje v naziv oziroma ga bom opravil-/a </w:t>
      </w:r>
      <w:r>
        <w:rPr>
          <w:szCs w:val="20"/>
        </w:rPr>
        <w:t>v enem letu od sklenitve pogodbe o zaposlitv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varovanje tajnih podatk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2006-01-1964" TargetMode="External"/><Relationship Id="rId4" Type="http://schemas.openxmlformats.org/officeDocument/2006/relationships/hyperlink" Target="http://www.uradni-list.si/1/objava.jsp?sop=2017-01-03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9:00Z</dcterms:created>
  <dc:creator>Nataša Cvitkovič Gorjup</dc:creator>
  <dc:description/>
  <cp:keywords/>
  <dc:language>en-US</dc:language>
  <cp:lastModifiedBy>Boža Čuk</cp:lastModifiedBy>
  <cp:lastPrinted>2018-03-07T13:42:00Z</cp:lastPrinted>
  <dcterms:modified xsi:type="dcterms:W3CDTF">2021-11-30T07:59:00Z</dcterms:modified>
  <cp:revision>2</cp:revision>
  <dc:subject/>
  <dc:title>Številka:</dc:title>
</cp:coreProperties>
</file>