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ascii="Calibri" w:hAnsi="Calibri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 xml:space="preserve">PRILOGA </w:t>
      </w:r>
      <w:r>
        <w:rPr>
          <w:rFonts w:cs="Arial" w:ascii="Calibri" w:hAnsi="Calibri"/>
          <w:b/>
          <w:bCs/>
          <w:kern w:val="2"/>
          <w:sz w:val="22"/>
          <w:szCs w:val="22"/>
          <w:lang w:val="sl-SI"/>
        </w:rPr>
        <w:t>1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</w:p>
    <w:p>
      <w:pPr>
        <w:pStyle w:val="Datumtevilka"/>
        <w:jc w:val="center"/>
        <w:rPr>
          <w:b/>
          <w:b/>
          <w:lang w:eastAsia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ZA ODDAJO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EPREMIČNINE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V NAJEM NA PODLAGI POVABILA ŠTEVILKA </w:t>
      </w:r>
      <w:bookmarkStart w:id="0" w:name="_Hlk46141863"/>
      <w:r>
        <w:rPr>
          <w:rFonts w:cs="Arial" w:ascii="Calibri" w:hAnsi="Calibri"/>
          <w:b/>
          <w:bCs/>
          <w:kern w:val="2"/>
          <w:sz w:val="28"/>
          <w:szCs w:val="28"/>
        </w:rPr>
        <w:t xml:space="preserve">4781-64/2020/2, z dne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20</w:t>
      </w:r>
      <w:r>
        <w:rPr>
          <w:rFonts w:cs="Arial" w:ascii="Calibri" w:hAnsi="Calibri"/>
          <w:b/>
          <w:bCs/>
          <w:kern w:val="2"/>
          <w:sz w:val="28"/>
          <w:szCs w:val="28"/>
        </w:rPr>
        <w:t>.0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7</w:t>
      </w:r>
      <w:r>
        <w:rPr>
          <w:rFonts w:cs="Arial" w:ascii="Calibri" w:hAnsi="Calibri"/>
          <w:b/>
          <w:bCs/>
          <w:kern w:val="2"/>
          <w:sz w:val="28"/>
          <w:szCs w:val="28"/>
        </w:rPr>
        <w:t>.2020</w:t>
      </w:r>
      <w:bookmarkEnd w:id="0"/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</w:rPr>
        <w:t>Izjavljam, da sem skrbno pregledal(a) povabilo k oddaji ponudbe številka 4781-64/2020/2, z dne 20.07.2020 in da v njem nisem našel(a) napake. Izjavljam, da mi je stanje nepremičnine v naravi poznano in da sem seznanjen(a) s tem, da se bo pogodba sklenila na način videno-najeto. V skladu s tem dajem ponudbo kot sledi:</w:t>
      </w:r>
      <w:r>
        <w:rPr>
          <w:rFonts w:eastAsia="Times New Roman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NUDBA za najem nepremičnine na podlagi povabila številka 4781-64/2020/2, z dne 20.07.2020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 sklenitev neposredne pogodbe za oddajo v najem nepremičnina na MP Solkan-polje, katastrska občina 2303 SOLKAN parcela 2671/1 (ID 3177480) v izmeri 6 m2 in katastrska občina 2303 SOLKAN parcela 2671/2 (ID 3345048) v izmeri 59 m2, na kateri stoji stavba številka 1584 z uporabno površino 5,10 m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</w:rPr>
        <w:t>Nepremičnina se oddaja v najem v stanju, v kakršnem je na dan prevzema v poses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Predlagana najemnina je 25,00 EUR (petindvajset evrov 00/100) mesečno. Obratovalni stroški se plačujejo poseb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Če bo ponudnikov več, bodo med njimi opravljena pogajanja z namenom višanja najemni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Ponudba velja do: 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tabs>
          <w:tab w:val="clear" w:pos="708"/>
          <w:tab w:val="left" w:pos="1150" w:leader="none"/>
        </w:tabs>
        <w:spacing w:before="0" w:after="200"/>
        <w:rPr>
          <w:lang w:eastAsia="sl-SI"/>
        </w:rPr>
      </w:pPr>
      <w:r>
        <w:rPr>
          <w:lang w:eastAsia="sl-SI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4">
    <w:name w:val="Odstavek seznama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Marjeta Erjavec</dc:creator>
  <dc:description/>
  <cp:keywords/>
  <dc:language>en-US</dc:language>
  <cp:lastModifiedBy>Marija Petek</cp:lastModifiedBy>
  <cp:lastPrinted>2020-03-04T13:05:00Z</cp:lastPrinted>
  <dcterms:modified xsi:type="dcterms:W3CDTF">2020-07-20T13:17:00Z</dcterms:modified>
  <cp:revision>2</cp:revision>
  <dc:subject/>
  <dc:title>Štev</dc:title>
</cp:coreProperties>
</file>