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right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  <w:t>PRILOGA 2</w:t>
      </w:r>
    </w:p>
    <w:p>
      <w:pPr>
        <w:pStyle w:val="Datumtevilka"/>
        <w:jc w:val="center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p>
      <w:pPr>
        <w:pStyle w:val="Datumtevilka"/>
        <w:jc w:val="center"/>
        <w:rPr>
          <w:rFonts w:cs="Arial"/>
          <w:b/>
          <w:b/>
          <w:lang w:val="sl-SI"/>
        </w:rPr>
      </w:pPr>
      <w:r>
        <w:rPr>
          <w:rFonts w:cs="Arial"/>
          <w:b/>
          <w:bCs/>
          <w:kern w:val="2"/>
        </w:rPr>
        <w:t xml:space="preserve">PONUDBA ZA ODDAJO </w:t>
      </w:r>
      <w:r>
        <w:rPr>
          <w:rFonts w:cs="Arial"/>
          <w:b/>
          <w:bCs/>
          <w:kern w:val="2"/>
          <w:lang w:val="sl-SI"/>
        </w:rPr>
        <w:t xml:space="preserve">NEPREMIČNINE </w:t>
      </w:r>
      <w:r>
        <w:rPr>
          <w:rFonts w:cs="Arial"/>
          <w:b/>
          <w:bCs/>
          <w:kern w:val="2"/>
        </w:rPr>
        <w:t xml:space="preserve">V NAJEM NA PODLAGI POVABILA ŠTEVILKA </w:t>
      </w:r>
      <w:bookmarkStart w:id="0" w:name="_Hlk518988940"/>
      <w:r>
        <w:rPr>
          <w:rFonts w:cs="Arial"/>
          <w:b/>
          <w:bCs/>
          <w:kern w:val="2"/>
        </w:rPr>
        <w:t>4782-72/2019/5</w:t>
      </w:r>
      <w:r>
        <w:rPr>
          <w:rFonts w:cs="Arial"/>
          <w:b/>
          <w:bCs/>
          <w:kern w:val="2"/>
          <w:lang w:val="sl-SI"/>
        </w:rPr>
        <w:t xml:space="preserve"> z dne 1</w:t>
      </w:r>
      <w:r>
        <w:rPr>
          <w:rFonts w:cs="Arial"/>
          <w:b/>
          <w:bCs/>
          <w:kern w:val="2"/>
        </w:rPr>
        <w:t>0.09.20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b/>
          <w:sz w:val="20"/>
          <w:szCs w:val="20"/>
          <w:lang w:val="sl-SI" w:eastAsia="sl-SI"/>
        </w:rPr>
      </w:r>
      <w:bookmarkEnd w:id="0"/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tbl>
      <w:tblPr>
        <w:tblW w:w="1105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5560"/>
      </w:tblGrid>
      <w:tr>
        <w:trPr>
          <w:trHeight w:val="318" w:hRule="atLeast"/>
        </w:trPr>
        <w:tc>
          <w:tcPr>
            <w:tcW w:w="5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Ponudnik:  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aslov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Matična številka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Identifikacijska številka za DDV/davčna številka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Kontaktna oseba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Elektronski naslov kontaktne osebe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Telefon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</w:rPr>
        <w:t>Izjavljam, da sem skrbno pregledal(a) povabilo k oddaji ponudbe številka 4782-72/2019/5 z dne 10.09.2019 in da v njem nisem našel(a) napake. Izjavljam, da mi je stanje nepremičnine v naravi poznano in da sem seznanjen(a) s tem, da se bo pogodba sklenila na način videno-najeto. V skladu s tem dajem ponudbo kot sledi: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ONUDBA za najem nepremičnine na podlagi povabila številka 4782-72/2019/5 z dne 10.09.20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klenitev neposredne pogodbe za oddajo v najem posamezne nepremičnine (ponudnik naj nedvoumno označi katere pisarne želi najeti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arna 1 v izmeri 17,46 m2,</w:t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arna 2 v izmeri 12,36 m2,</w:t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arna 3 v izmeri 14,90 m2,</w:t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arna 4 v izmeri 15,07 m2,</w:t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arna 5 v izmeri 45,31 m2,</w:t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isarna 6 v izmeri 15,04 m2,</w:t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arna 7 v izmeri 15,06 m2,</w:t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arna 8 v izmeri 14,98 m2,</w:t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arna 9 v izmeri 41,88 m2,</w:t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arna 10 v izmeri 17,82 m2,</w:t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arna 11 v izmeri 13,72 m2,</w:t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arna 12 v izmeri 22,10 m2,</w:t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arna 13 v izmeri 38,16 m2,</w:t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delu stavbe 1838-186-118, katastrska občina 1838 LITIJA stavba 186 del stavbe 118 (ID 5494445), poslovni prostori javne uprave, z uporabno površino 410,90 m2, na naslovu Ulica Mire Pregljeve 4, Liti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emniku pripada tudi souporaba naslednjih skupnih prostorov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tor za čistila v izmeri 3,44 m2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ostor za čistila v izmeri 3,71 m2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upni prostor v izmeri 18,31 m2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c – zaposleni v izmeri 5,51 m2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c – invalidi v izmeri 3,85 m2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ik v izmeri 22,39 m2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ik v izmeri 20,33 m2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la v izmeri 26,73 m2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trolov v izmeri 6,11 m2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 je všteta v ceno najema pisar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lovni prostor se oddaja v najem v stanju, v kakršnem je na dan prevzema v poses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jemnik je dolžan poleg najemnine redno plačevati obratovalne stroške. Zavarovalne police, ki jih sklepa najemnik, se morajo vinkulirati v korist upravljavc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Predlagana najemnina je 5,50 EUR/m2 mesečno za posamezni poslovni prostor, če bo ponudnikov več, bodo med njimi opravljena pogajanja z namenom višanja najemnin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Ponudba velja do: 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tbl>
      <w:tblPr>
        <w:tblW w:w="87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Kraj in datum: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onudnik: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odpis: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lang w:eastAsia="sl-SI"/>
        </w:rPr>
      </w:pPr>
      <w:r>
        <w:rPr>
          <w:lang w:eastAsia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sz w:val="20"/>
      <w:szCs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2">
    <w:name w:val="Brez razmikov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4">
    <w:name w:val="Odstavek seznama4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7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8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6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5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5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1">
    <w:name w:val="Revizija1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3:05:00Z</dcterms:created>
  <dc:creator>Marjeta Erjavec</dc:creator>
  <dc:description/>
  <cp:keywords/>
  <dc:language>en-US</dc:language>
  <cp:lastModifiedBy>Tatjana Hudobivnik</cp:lastModifiedBy>
  <cp:lastPrinted>2018-09-03T13:12:00Z</cp:lastPrinted>
  <dcterms:modified xsi:type="dcterms:W3CDTF">2019-09-10T13:05:00Z</dcterms:modified>
  <cp:revision>2</cp:revision>
  <dc:subject/>
  <dc:title>Štev</dc:title>
</cp:coreProperties>
</file>