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ascii="Calibri" w:hAnsi="Calibri" w:cs="Arial"/>
          <w:b/>
          <w:b/>
          <w:bCs/>
          <w:kern w:val="2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>PRILOGA 2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</w:p>
    <w:p>
      <w:pPr>
        <w:pStyle w:val="Datumtevilka"/>
        <w:jc w:val="center"/>
        <w:rPr>
          <w:rFonts w:ascii="Calibri" w:hAnsi="Calibri" w:cs="Arial"/>
          <w:b/>
          <w:b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ZA ODDAJO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EPREMIČNINE V BREZPLAČNO UPORABO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NA PODLAGI POVABILA ŠTEVILKA </w:t>
      </w:r>
      <w:bookmarkStart w:id="0" w:name="_Hlk8743734"/>
      <w:bookmarkStart w:id="1" w:name="_Hlk1479325"/>
      <w:r>
        <w:rPr>
          <w:rFonts w:cs="Arial" w:ascii="Calibri" w:hAnsi="Calibri"/>
          <w:b/>
          <w:bCs/>
          <w:kern w:val="2"/>
          <w:sz w:val="28"/>
          <w:szCs w:val="28"/>
        </w:rPr>
        <w:t>352-36/2015/54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 z dne 25</w:t>
      </w:r>
      <w:r>
        <w:rPr>
          <w:rFonts w:cs="Arial" w:ascii="Calibri" w:hAnsi="Calibri"/>
          <w:b/>
          <w:bCs/>
          <w:kern w:val="2"/>
          <w:sz w:val="28"/>
          <w:szCs w:val="28"/>
        </w:rPr>
        <w:t>.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10</w:t>
      </w:r>
      <w:r>
        <w:rPr>
          <w:rFonts w:cs="Arial" w:ascii="Calibri" w:hAnsi="Calibri"/>
          <w:b/>
          <w:bCs/>
          <w:kern w:val="2"/>
          <w:sz w:val="28"/>
          <w:szCs w:val="28"/>
        </w:rPr>
        <w:t>.2019</w:t>
      </w:r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</w:r>
      <w:bookmarkEnd w:id="1"/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</w:rPr>
        <w:t>Izjavljam, da sem skrbno pregledal(a) povabilo k oddaji ponudbe številka 352-36/2015/54 z dne 25.10.2019 in da v njem nisem našel(a) napake. Izjavljam, da mi je stanje nepremičnine v naravi poznano in da sem seznanjen(a) s tem, da se bo pogodba sklenila na način videno-najeto. V skladu s tem dajem ponudbo kot sledi:</w:t>
      </w:r>
      <w:r>
        <w:rPr>
          <w:rFonts w:eastAsia="Times New Roman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NUDBA za najem nepremičnine v brezplačno uporabo na podlagi povabila številka 352-36/2015/54 z dne 25.10.2019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za sklenitev neposredne pogodbe za oddajo nepremičnine v brezplačno uporabo in sicer nepremični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D znak: parcela 2458 1752/4, katastrska občina 2458 BAZOVICA parcela 1752/4 (ID 6745085) v izmeri 528 m2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D znak: parcela 2458 1752/6, katastrska občina 2458 BAZOVICA parcela 1752/6 (ID 6745082) v izmeri 1.161 m2, na kateri stojita stavbi številka 117 in 119, 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 naslovom Lipica 23, Lipica, na opuščenem MP Lipic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20"/>
          <w:szCs w:val="20"/>
        </w:rPr>
        <w:t>Nepremičnina se oddaja v brezplačno uporabo v stanju, v kakršnem je na dan prevzema v pose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</w:rPr>
        <w:t>Uporabnik je dolžan za nepremičnino redno plačevati obratovalne in druge s pogodbo dogovorjene stroške. Zavarovalne police, ki jih sklepa najemnik, se morajo vinkulirati v korist upravljav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</w:rPr>
        <w:t>Če bo ponudnikov več, bodo med njimi opravljena pogajanj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Ponudba velja do: 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2">
    <w:name w:val="Brez razmikov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4">
    <w:name w:val="Odstavek seznama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1">
    <w:name w:val="Revizij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8:00Z</dcterms:created>
  <dc:creator>Marjeta Erjavec</dc:creator>
  <dc:description/>
  <cp:keywords/>
  <dc:language>en-US</dc:language>
  <cp:lastModifiedBy>Tatjana Hudobivnik</cp:lastModifiedBy>
  <cp:lastPrinted>2019-02-19T14:35:00Z</cp:lastPrinted>
  <dcterms:modified xsi:type="dcterms:W3CDTF">2019-10-25T10:58:00Z</dcterms:modified>
  <cp:revision>2</cp:revision>
  <dc:subject/>
  <dc:title>Štev</dc:title>
</cp:coreProperties>
</file>