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ILOGA 2</w:t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ONUDBA ZA ODDAJO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l-SI"/>
        </w:rPr>
        <w:t>NEPREMIČNINE V BREZPLAČNO UPORABO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NA PODLAGI POVABILA ŠTEVILKA </w:t>
      </w:r>
      <w:bookmarkStart w:id="0" w:name="_Hlk8743734"/>
      <w:bookmarkStart w:id="1" w:name="_Hlk147932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782-116/2019/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l-SI"/>
        </w:rPr>
        <w:t xml:space="preserve"> z dne 1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l-SI"/>
        </w:rPr>
        <w:t>1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2019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 w:eastAsia="sl-SI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javljam, da sem skrbno pregledal(a) povabilo k oddaji ponudbe številka 4782-116/2019/1 z dne 12.12.2019 in da v njem nisem našel(a) napake. Izjavljam, da mi je stanje nepremičnine v naravi poznano in da sem seznanjen(a) s tem, da se bo pogodba sklenila na način videno-najeto. V skladu s tem dajem ponudbo kot sledi: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NUDBA za najem nepremičnine v brezplačno uporabo na podlagi povabila številka 4782-116/2019/1 z dne 12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lenitev neposredne pogodbe za oddajo nepremičnine v brezplačno uporabo in sicer nepremičnine, poslovnih prostorov v 3. nadstropju in v kleti v poslovni stavbi na naslovu Linhartova cesta 13, Ljubljana (ponudnik naj nedvoumno označi poslovni prostor, ki ga želi najeti v brezplačno uporab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 prostor 1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1 v izmeri 17,70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2 v izmeri 13,68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3 v izmeri 35,69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t 2 v izmeri</w:t>
        <w:tab/>
        <w:t>18,15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 prostor 2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4 v izmeri 22,55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5 v izmeri 45,15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6 v izmeri 17,85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7 v izmeri 17,85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8 v izmeri 36,65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t 1 v izmeri 18,15 m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 prostor 3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9 v izmeri 22,65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10 v izmeri 18,20 m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 prostor 4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11 v izmeri 20,73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12 v izmeri 23,16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na 13 v izmeri 23,90 m2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t 3 v izmeri 27,30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niku pripada tudi souporaba naslednjih skupnih prostorov v 3. nadstropju v poslovni stavbi na naslovu Linhartova cesta 13, Ljublja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ca </w:t>
      </w:r>
      <w:bookmarkStart w:id="2" w:name="_Hlk26967245"/>
      <w:r>
        <w:rPr>
          <w:rFonts w:cs="Times New Roman" w:ascii="Times New Roman" w:hAnsi="Times New Roman"/>
          <w:sz w:val="24"/>
          <w:szCs w:val="24"/>
        </w:rPr>
        <w:t xml:space="preserve">v izmeri </w:t>
      </w:r>
      <w:bookmarkEnd w:id="2"/>
      <w:r>
        <w:rPr>
          <w:rFonts w:cs="Times New Roman" w:ascii="Times New Roman" w:hAnsi="Times New Roman"/>
          <w:sz w:val="24"/>
          <w:szCs w:val="24"/>
        </w:rPr>
        <w:t>48,90 m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ik v izmeri 61,08 m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ije v izmeri 11,35 m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jna kuhinja v izmeri 9,15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rostori se oddajajo v brezplačno uporabo v stanju, v kakršnem so na dan prevzema v pos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orabnik je dolžan za nepremičnino redno plačevati obratovalne in druge s pogodbo dogovorjene stroške. Zavarovalne police, ki jih sklepa najemnik, se morajo vinkulirati v korist upravljav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e bo ponudnikov več, bodo med njimi opravljena pogaj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nudba velja do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raj in datum:</w:t>
        <w:tab/>
        <w:tab/>
        <w:tab/>
        <w:tab/>
        <w:tab/>
        <w:tab/>
        <w:tab/>
        <w:tab/>
        <w:t>Ponud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>podpi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ilo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okazilo o izpolnjevanju pogojev iz 68. člena Zakona o stvarnem premoženju države in samoupravnih lokalnih skupnosti (Uradni list RS, št. 11/18 in 79/18, ZSPDSLS-1).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61"/>
      </w:tblGrid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2">
    <w:name w:val="Brez razmikov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4">
    <w:name w:val="Odstavek seznama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9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10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10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10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8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7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7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3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1">
    <w:name w:val="Revizij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3:00Z</dcterms:created>
  <dc:creator>Marjeta Erjavec</dc:creator>
  <dc:description/>
  <cp:keywords/>
  <dc:language>en-US</dc:language>
  <cp:lastModifiedBy>Marija Petek</cp:lastModifiedBy>
  <cp:lastPrinted>2019-12-12T13:16:00Z</cp:lastPrinted>
  <dcterms:modified xsi:type="dcterms:W3CDTF">2019-12-13T08:23:00Z</dcterms:modified>
  <cp:revision>2</cp:revision>
  <dc:subject/>
  <dc:title>Štev</dc:title>
</cp:coreProperties>
</file>