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ILOGA 2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ODDAJO </w:t>
      </w:r>
      <w:r>
        <w:rPr>
          <w:rFonts w:cs="Arial"/>
          <w:b/>
          <w:bCs/>
          <w:kern w:val="2"/>
          <w:lang w:val="sl-SI"/>
        </w:rPr>
        <w:t xml:space="preserve">NEPREMIČNINE </w:t>
      </w:r>
      <w:r>
        <w:rPr>
          <w:rFonts w:cs="Arial"/>
          <w:b/>
          <w:bCs/>
          <w:kern w:val="2"/>
        </w:rPr>
        <w:t xml:space="preserve">V NAJEM NA PODLAGI POVABILA ŠTEVILKA </w:t>
      </w:r>
      <w:bookmarkStart w:id="0" w:name="_Hlk518988940"/>
      <w:r>
        <w:rPr>
          <w:rFonts w:cs="Arial"/>
          <w:b/>
          <w:bCs/>
          <w:kern w:val="2"/>
        </w:rPr>
        <w:t>352-34/2016/303</w:t>
      </w:r>
      <w:r>
        <w:rPr>
          <w:rFonts w:cs="Arial"/>
          <w:b/>
          <w:bCs/>
          <w:kern w:val="2"/>
          <w:lang w:val="sl-SI"/>
        </w:rPr>
        <w:t xml:space="preserve"> z dne 11</w:t>
      </w:r>
      <w:r>
        <w:rPr>
          <w:rFonts w:cs="Arial"/>
          <w:b/>
          <w:bCs/>
          <w:kern w:val="2"/>
        </w:rPr>
        <w:t>.09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  <w:bookmarkEnd w:id="0"/>
    </w:p>
    <w:tbl>
      <w:tblPr>
        <w:tblW w:w="11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560"/>
      </w:tblGrid>
      <w:tr>
        <w:trPr>
          <w:trHeight w:val="318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evilka 352-34/2016/303 z dne 11.09.2019 in da v njem nisem našel(a) napake. Izjavljam, da mi je stanje nepremičnine v naravi poznano in da sem seznanjen(a) s tem, da se bo pogodba sklenila na način videno-najet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NUDBA za najem nepremičnine na podlagi povabila številka 352-34/2016/303 z dne 11.09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9020403"/>
      <w:bookmarkEnd w:id="1"/>
      <w:r>
        <w:rPr>
          <w:rFonts w:eastAsia="Times New Roman" w:cs="Arial" w:ascii="Arial" w:hAnsi="Arial"/>
          <w:sz w:val="20"/>
          <w:szCs w:val="20"/>
        </w:rPr>
        <w:t>za sklenitev neposredne pogodbe za oddajo v najem nepremični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2" w:name="_Hlk19020403"/>
      <w:bookmarkEnd w:id="2"/>
      <w:r>
        <w:rPr>
          <w:rFonts w:eastAsia="Times New Roman" w:cs="Arial" w:ascii="Arial" w:hAnsi="Arial"/>
          <w:sz w:val="20"/>
          <w:szCs w:val="20"/>
        </w:rPr>
        <w:t xml:space="preserve">poslovni prostor K.05.4 SERVIS – klimati v izmeri 11,25 m2 in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slovni prostor K.05.5 SERVIS - diesel agregat v izmeri 11,40 m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v skupni izmeri 22,65 m2 v kleti stavbe na naslovu Linhartova cesta 13, Ljubljana, ID znak: stavba 2636-2735, katastrska občina 2636 BEŽIGRAD stavba 2735 (ID 589815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lovni prostor se oddaja v najem v stanju, v kakršnem je na dan prevzema v pose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jemnik je dolžan poleg najemnine redno plačevati obratovalne stroške. Zavarovalne police, ki jih sklepa najemnik, se morajo vinkulirati v korist upravljav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edlagana mesečna najemnina za poslovni prostor v upravljanju Ministrstva za javno upravo v deležu 85,59 %, kar predstavlja 19,39 m2 je v višini 5,60 EUR/m2, kar skupaj znaša 108,60 EUR. Če bo ponudnikov več, bodo med njimi opravljena pogajanja z namenom višanja najemn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4">
    <w:name w:val="Odstavek seznama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6:00Z</dcterms:created>
  <dc:creator>Marjeta Erjavec</dc:creator>
  <dc:description/>
  <cp:keywords/>
  <dc:language>en-US</dc:language>
  <cp:lastModifiedBy>Tatjana Hudobivnik</cp:lastModifiedBy>
  <cp:lastPrinted>2018-09-03T13:12:00Z</cp:lastPrinted>
  <dcterms:modified xsi:type="dcterms:W3CDTF">2019-09-11T13:56:00Z</dcterms:modified>
  <cp:revision>2</cp:revision>
  <dc:subject/>
  <dc:title>Štev</dc:title>
</cp:coreProperties>
</file>