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RILOGA 2</w:t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PONUDBA ZA ODDAJO </w:t>
      </w:r>
      <w:r>
        <w:rPr>
          <w:rFonts w:cs="Arial"/>
          <w:b/>
          <w:bCs/>
          <w:kern w:val="2"/>
          <w:lang w:val="sl-SI"/>
        </w:rPr>
        <w:t xml:space="preserve">NEPREMIČNINE </w:t>
      </w:r>
      <w:r>
        <w:rPr>
          <w:rFonts w:cs="Arial"/>
          <w:b/>
          <w:bCs/>
          <w:kern w:val="2"/>
        </w:rPr>
        <w:t xml:space="preserve">V NAJEM NA PODLAGI POVABILA ŠTEVILKA </w:t>
      </w:r>
      <w:bookmarkStart w:id="0" w:name="_Hlk518988940"/>
      <w:r>
        <w:rPr>
          <w:rFonts w:cs="Arial"/>
          <w:b/>
          <w:bCs/>
          <w:kern w:val="2"/>
        </w:rPr>
        <w:t>4782-40/2020</w:t>
      </w:r>
      <w:r>
        <w:rPr>
          <w:rFonts w:cs="Arial"/>
          <w:b/>
          <w:bCs/>
          <w:kern w:val="2"/>
          <w:lang w:val="sl-SI"/>
        </w:rPr>
        <w:t>/4 z dne 01. 07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  <w:bookmarkEnd w:id="0"/>
    </w:p>
    <w:tbl>
      <w:tblPr>
        <w:tblW w:w="110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560"/>
      </w:tblGrid>
      <w:tr>
        <w:trPr>
          <w:trHeight w:val="318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evilka 4782-40/2020/4 z dne 01. 07. 2020 in da v njem nisem našel(a) napake. Izjavljam, da mi je stanje nepremičnine v naravi poznano in da sem seznanjen(a) s tem, da se bo pogodba sklenila na način videno-najet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NUDBA za najem nepremičnine na podlagi povabila številka 4782-40/2020/40 z dne 01. 07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9020403"/>
      <w:bookmarkEnd w:id="1"/>
      <w:r>
        <w:rPr>
          <w:rFonts w:eastAsia="Times New Roman" w:cs="Arial" w:ascii="Arial" w:hAnsi="Arial"/>
          <w:sz w:val="20"/>
          <w:szCs w:val="20"/>
        </w:rPr>
        <w:t>za sklenitev neposredne pogodbe za oddajo v najem nepremičnin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bookmarkStart w:id="2" w:name="_Hlk19020403"/>
      <w:bookmarkEnd w:id="2"/>
      <w:r>
        <w:rPr>
          <w:rFonts w:cs="Arial"/>
          <w:szCs w:val="20"/>
        </w:rPr>
        <w:t xml:space="preserve">solastniški del 36,93% garažnega prostora 2016-1365-65 v izmeri 23,03m2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 v naravi predstavlja solastniški delež 36,93% garažnega mesta v kleti stavbe na naslovu Tržaška cesta 50a, Logatec, ID znak: del stavbe 2016-1365-65, katastrska občina 2016 BLEKOVA VAS stavba 1365 del stavbe 65 (ID 579816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Garažni prostor se oddaja v najem v stanju, v kakršnem je na dan prevzema v pose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jemnik je dolžan poleg najemnine redno plačevati obratovalne stroške. Zavarovalne police, ki jih sklepa najemnik, se morajo vinkulirati v korist upravljav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edlagana mesečna najemnina za poslovni prostor v upravljanju Ministrstva za javno upravo v deležu 36,93%, kar predstavlja 8,50 m2, je v višini 3,04 EUR/m2, kar skupaj znaša 25,84 EUR brez DDV oziroma 31,52 EUR z DDV. Če bo ponudnikov več, bodo med njimi opravljena pogajanja z namenom višanja najemn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>
          <w:lang w:eastAsia="sl-SI"/>
        </w:rPr>
      </w:pPr>
      <w:r>
        <w:rPr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2">
    <w:name w:val="Brez razmikov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4">
    <w:name w:val="Odstavek seznama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1">
    <w:name w:val="Revizij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4:00Z</dcterms:created>
  <dc:creator>Marjeta Erjavec</dc:creator>
  <dc:description/>
  <cp:keywords/>
  <dc:language>en-US</dc:language>
  <cp:lastModifiedBy>Matjaž Erjavec</cp:lastModifiedBy>
  <cp:lastPrinted>2018-09-03T13:12:00Z</cp:lastPrinted>
  <dcterms:modified xsi:type="dcterms:W3CDTF">2020-07-01T09:19:00Z</dcterms:modified>
  <cp:revision>4</cp:revision>
  <dc:subject/>
  <dc:title>Štev</dc:title>
</cp:coreProperties>
</file>