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 xml:space="preserve">z ID znakom: </w:t>
      </w:r>
      <w:r>
        <w:rPr>
          <w:rFonts w:cs="Calibri" w:ascii="Calibri" w:hAnsi="Calibri"/>
          <w:b/>
          <w:color w:val="000000"/>
          <w:sz w:val="16"/>
          <w:szCs w:val="16"/>
          <w:lang w:val="sl-SI"/>
        </w:rPr>
        <w:t>parcela 891 503/3 in parcela 891 503/4 v deležu do 1/16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8-186/2017/24,</w:t>
      </w:r>
      <w:r>
        <w:rPr>
          <w:rFonts w:eastAsia="Times New Roman" w:cs="Calibri"/>
          <w:sz w:val="20"/>
          <w:szCs w:val="20"/>
        </w:rPr>
        <w:t xml:space="preserve"> z dne 22.4.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24"/>
        <w:gridCol w:w="1843"/>
        <w:gridCol w:w="80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bookmarkStart w:id="0" w:name="_Hlk531855882"/>
            <w:bookmarkEnd w:id="0"/>
            <w:r>
              <w:rPr>
                <w:rFonts w:cs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6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891 503/3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na cesta</w:t>
            </w:r>
          </w:p>
        </w:tc>
        <w:tc>
          <w:tcPr>
            <w:tcW w:w="8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1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891 503/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3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avna cest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1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Ponudba se lahko odda le za solastniška deleža na obeh nepremičninah skupaj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31.7.2020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777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 % davek na promet nepremičnin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9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4-23T05:49:00Z</dcterms:modified>
  <cp:revision>2</cp:revision>
  <dc:subject/>
  <dc:title>Štev</dc:title>
</cp:coreProperties>
</file>