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bCs/>
          <w:kern w:val="2"/>
          <w:sz w:val="22"/>
          <w:szCs w:val="22"/>
          <w:lang w:val="sl-SI"/>
        </w:rPr>
        <w:t xml:space="preserve">PONUDBA ZA NAKUP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NEPREMIČNIN – </w:t>
      </w:r>
    </w:p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  <w:t>parceli 1092/1 in 1092/2 v k.o. 2093 Podbrezje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5"/>
      </w:tblGrid>
      <w:tr>
        <w:trPr>
          <w:trHeight w:val="52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 xml:space="preserve">477-207/2015/15, z dne 8. 7. 2020 </w:t>
      </w:r>
      <w:r>
        <w:rPr>
          <w:rFonts w:eastAsia="Times New Roman" w:cs="Arial" w:ascii="Arial" w:hAnsi="Arial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 solastniški delež na nepremičninah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992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arc.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po GURS (do celo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Katastrska ob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Višina kupnine v EUR brez pripadajočega dav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3 - Podbrez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3 - Podbrez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. 11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Calibri"/>
        <w:bCs/>
        <w:sz w:val="16"/>
        <w:szCs w:val="16"/>
        <w:lang w:eastAsia="sl-SI"/>
      </w:rPr>
      <w:t>*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Ponudbena cena za mora znašati najmanj 2.880,00 EUR brez vključenega 22 % davka na dodano vrednost.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09T12:27:00Z</dcterms:modified>
  <cp:revision>2</cp:revision>
  <dc:subject/>
  <dc:title>Štev</dc:title>
</cp:coreProperties>
</file>