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REFER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sl-SI"/>
        </w:rPr>
      </w:pPr>
      <w:r>
        <w:rPr>
          <w:rFonts w:cs="Verdana" w:ascii="Verdana" w:hAnsi="Verdana"/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Javno naročilo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ročnik</w:t>
        <w:tab/>
        <w:tab/>
        <w:tab/>
        <w:tab/>
        <w:t>Ministrstvo za izobraževanje, znanost in špo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 xml:space="preserve">Masarykova cesta 16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>1000 Ljublja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znaka javnega naročila</w:t>
        <w:tab/>
        <w:tab/>
        <w:t xml:space="preserve">430-220/202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ind w:left="3600" w:hanging="36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dmet javnega naročila</w:t>
        <w:tab/>
      </w:r>
      <w:r>
        <w:rPr>
          <w:rFonts w:cs="Arial" w:ascii="Arial" w:hAnsi="Arial"/>
          <w:b/>
          <w:sz w:val="20"/>
          <w:szCs w:val="20"/>
        </w:rPr>
        <w:t>Vzdrževanje in podpora obratovanja DMZ in telefonske mrež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>Skladno s točko 10.2.2. »Povabilo in navodilo ponudnikom za pripravo ponudbe za javno naročilo po postopku naročila male vrednosti«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>Za vsako referenco udeleženci izpolnijo ločen obrazec (ustrezno prekopirati glede na število referenc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Zaporedna številka reference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ročnik referenčnega posla (naziv in naslov)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sl-SI"/>
        </w:rPr>
        <w:t xml:space="preserve">, </w:t>
      </w:r>
      <w:r>
        <w:fldChar w:fldCharType="begin">
          <w:ffData>
            <w:name w:val="Besedilo1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l-SI"/>
        </w:rPr>
        <w:t xml:space="preserve">Ime referenčnega posla: </w:t>
      </w:r>
      <w:r>
        <w:fldChar w:fldCharType="begin">
          <w:ffData>
            <w:name w:val="Besedilo1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 xml:space="preserve">Izvajalec referenčnega posla: </w:t>
      </w:r>
      <w:r>
        <w:fldChar w:fldCharType="begin">
          <w:ffData>
            <w:name w:val="Besedilo1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l-SI"/>
        </w:rPr>
        <w:t>Partnerji pri referenčnem poslu (če je šlo za skupni posel)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Besedilo1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 xml:space="preserve">Skupna vrednost posla v EUR brez DDV: </w:t>
      </w:r>
      <w:r>
        <w:fldChar w:fldCharType="begin">
          <w:ffData>
            <w:name w:val="Besedilo1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 xml:space="preserve">Delež izvajalca od skupne vrednosti posla v EUR brez DDV, če je bil udeležen v skupnem poslu (v %): </w:t>
      </w:r>
      <w:r>
        <w:fldChar w:fldCharType="begin">
          <w:ffData>
            <w:name w:val="Besedilo1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l-SI"/>
        </w:rPr>
        <w:t xml:space="preserve">Opis posla iz katerega je razvidno izpolnjevanje pogojev (npr. izvedene aktivnosti in opravljene storitve, količine dobavljenega blaga ipd.): </w:t>
      </w:r>
      <w:r>
        <w:fldChar w:fldCharType="begin">
          <w:ffData>
            <w:name w:val="Besedilo1 Copy 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l-SI"/>
        </w:rPr>
        <w:t xml:space="preserve">Datum začetka in končanja posla: </w:t>
      </w:r>
      <w:r>
        <w:fldChar w:fldCharType="begin">
          <w:ffData>
            <w:name w:val="Besedilo1 Copy 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</w:t>
      </w:r>
      <w:r>
        <w:fldChar w:fldCharType="begin">
          <w:ffData>
            <w:name w:val="Besedilo1 Copy 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>Kontaktna oseba pri naročniku referenčnega posla, ki lahko potrdi referenc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Besedilo1 Copy 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sl-S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Podpisnik v imenu udeleženca:</w:t>
        <w:tab/>
        <w:tab/>
        <w:tab/>
        <w:t>V/na</w:t>
        <w:tab/>
        <w:tab/>
        <w:tab/>
        <w:tab/>
        <w:t xml:space="preserve">, d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ab/>
        <w:tab/>
        <w:t xml:space="preserve">Ime in priimek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ab/>
        <w:tab/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1"/>
      <w:gridCol w:w="5147"/>
    </w:tblGrid>
    <w:tr>
      <w:trPr/>
      <w:tc>
        <w:tcPr>
          <w:tcW w:w="50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Verdana" w:hAnsi="Verdana" w:cs="Verdana"/>
              <w:i/>
              <w:i/>
              <w:sz w:val="16"/>
              <w:szCs w:val="16"/>
              <w:vertAlign w:val="superscript"/>
              <w:lang w:val="sl-SI"/>
            </w:rPr>
          </w:pP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</w:r>
        </w:p>
      </w:tc>
      <w:tc>
        <w:tcPr>
          <w:tcW w:w="51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4"/>
      <w:gridCol w:w="5194"/>
    </w:tblGrid>
    <w:tr>
      <w:trPr/>
      <w:tc>
        <w:tcPr>
          <w:tcW w:w="499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</w:tc>
      <w:tc>
        <w:tcPr>
          <w:tcW w:w="519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Referenc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42:00Z</dcterms:created>
  <dc:creator>Peter Arnež</dc:creator>
  <dc:description/>
  <cp:keywords/>
  <dc:language>en-US</dc:language>
  <cp:lastModifiedBy>Peter Arnež</cp:lastModifiedBy>
  <cp:lastPrinted>2013-04-04T09:00:00Z</cp:lastPrinted>
  <dcterms:modified xsi:type="dcterms:W3CDTF">2020-07-16T12:42:00Z</dcterms:modified>
  <cp:revision>2</cp:revision>
  <dc:subject>4300-31/2013</dc:subject>
  <dc:title>Reference</dc:title>
</cp:coreProperties>
</file>