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220/2020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</w:rPr>
              <w:t>Vzdrževanje in podpora obratovanja DMZ in telefonske mrež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KADRI (skladno s točko 10.2.4: Pogoji za sodelovanje - kadri iz Povabila in navodila ponudniko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 kader se izpolni ločena tabela (tabele se ustrezno prekopira glede na število kadrov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</w:r>
    </w:p>
    <w:tbl>
      <w:tblPr>
        <w:tblW w:w="992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1"/>
        <w:gridCol w:w="1405"/>
        <w:gridCol w:w="1005"/>
        <w:gridCol w:w="2225"/>
        <w:gridCol w:w="34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i certifikat(i)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dno zaposlen pri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nanje slovenskega jezik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5720</wp:posOffset>
                      </wp:positionV>
                      <wp:extent cx="146685" cy="111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3pt;margin-top:3.6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lovensko državljanstv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290</wp:posOffset>
                      </wp:positionV>
                      <wp:extent cx="146685" cy="11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85pt;margin-top:2.7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olanje v  slovenskem jeziku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26035</wp:posOffset>
                      </wp:positionV>
                      <wp:extent cx="146685" cy="111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5pt;margin-top:2.05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Potrdilo iz znanja slovenskega jezika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  <w:t>V/na</w:t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157"/>
    </w:tblGrid>
    <w:tr>
      <w:trPr>
        <w:trHeight w:val="68" w:hRule="atLeast"/>
      </w:trPr>
      <w:tc>
        <w:tcPr>
          <w:tcW w:w="50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5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8:00Z</dcterms:created>
  <dc:creator>Praetor d.o.o.</dc:creator>
  <dc:description/>
  <cp:keywords/>
  <dc:language>en-US</dc:language>
  <cp:lastModifiedBy>Peter Arnež</cp:lastModifiedBy>
  <dcterms:modified xsi:type="dcterms:W3CDTF">2020-07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