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iCs/>
          <w:szCs w:val="22"/>
        </w:rPr>
        <w:t>"glava" nevladne organizacije (ki vsebuje registrirano ime in sedež nevladne organizacije)</w:t>
      </w:r>
    </w:p>
    <w:p>
      <w:pPr>
        <w:pStyle w:val="TextBody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FINANČNO POROČILO ZA LETO</w:t>
      </w:r>
      <w:r>
        <w:rPr>
          <w:rFonts w:cs="Calibri" w:ascii="Calibri" w:hAnsi="Calibri"/>
          <w:szCs w:val="22"/>
        </w:rPr>
        <w:t xml:space="preserve">  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. Prihodki</w:t>
      </w:r>
      <w:r>
        <w:rPr>
          <w:rFonts w:cs="Calibri" w:ascii="Calibri" w:hAnsi="Calibri"/>
          <w:bCs w:val="false"/>
          <w:sz w:val="22"/>
          <w:szCs w:val="22"/>
          <w:u w:val="single"/>
        </w:rPr>
        <w:t>:</w:t>
      </w:r>
    </w:p>
    <w:p>
      <w:pPr>
        <w:pStyle w:val="Heading2"/>
        <w:ind w:left="993" w:hanging="993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2"/>
        <w:ind w:left="993" w:hanging="993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a) Prihodki iz proračuna (skupaj):</w:t>
      </w:r>
    </w:p>
    <w:p>
      <w:pPr>
        <w:pStyle w:val="Heading2"/>
        <w:ind w:left="993" w:hanging="993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Heading2"/>
        <w:ind w:left="993" w:hanging="99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- ministrstvo, pristojno za …….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javna agencija za ……..,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- evropska sredstva ……….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financiranje lokalnih skupnosti ……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drugo (specificirati) ……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ind w:left="993" w:hanging="99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 Drugi prihodki (skupaj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- članarine in prispevki članov …..,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- sponzorstva …….,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- donacije ……..,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- prihodki iz dejavnosti (npr. kotizacije za kongrese, tečaje, seminarje) ……,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- drugo (specificirati) ……,</w:t>
      </w:r>
    </w:p>
    <w:p>
      <w:pPr>
        <w:pStyle w:val="Normal"/>
        <w:jc w:val="both"/>
        <w:rPr>
          <w:rFonts w:ascii="Calibri" w:hAnsi="Calibri" w:cs="Calibri"/>
          <w:iCs/>
          <w:szCs w:val="22"/>
          <w:u w:val="single"/>
        </w:rPr>
      </w:pPr>
      <w:r>
        <w:rPr>
          <w:rFonts w:cs="Calibri" w:ascii="Calibri" w:hAnsi="Calibri"/>
          <w:iCs/>
          <w:szCs w:val="22"/>
          <w:u w:val="single"/>
        </w:rPr>
      </w:r>
    </w:p>
    <w:p>
      <w:pPr>
        <w:pStyle w:val="Heading1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upaj prihodk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 xml:space="preserve">II. Odhodki </w:t>
      </w:r>
      <w:r>
        <w:rPr>
          <w:rFonts w:cs="Calibri" w:ascii="Calibri" w:hAnsi="Calibri"/>
          <w:b/>
          <w:szCs w:val="22"/>
          <w:u w:val="single"/>
        </w:rPr>
        <w:t>(specificirati, kot npr.)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stroški mednarodnih in drugih članarin, mednarodne dejavnosti ……,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- stroški organizacije in izvedbe konferenc, letnih šol, seminarjev, tekmovanj …..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publicistična dejavnost ……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nagrade, priznanja …..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vtorski honorarji ……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honorarji tajnika, računovodje itd. ….,</w:t>
      </w:r>
    </w:p>
    <w:p>
      <w:pPr>
        <w:pStyle w:val="Normal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materialni stroški povezani z delovanjem nevladne organizacije (npr. najem prostorov, stroški tekočega vzdrževanja, ipd.)…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stroški nakupa opreme in investicijskega vzdrževanja……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drugo (specificirati) ….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upaj odhodk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                       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g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odpis zakonitega zastopnika organizacije)</w:t>
            </w:r>
          </w:p>
        </w:tc>
      </w:tr>
    </w:tbl>
    <w:p>
      <w:pPr>
        <w:pStyle w:val="TextBody"/>
        <w:spacing w:before="0" w:after="120"/>
        <w:ind w:left="2124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2268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0" w:leader="none"/>
        <w:tab w:val="center" w:pos="4535" w:leader="none"/>
        <w:tab w:val="right" w:pos="9072" w:leader="none"/>
      </w:tabs>
      <w:rPr>
        <w:sz w:val="36"/>
      </w:rPr>
    </w:pPr>
    <w:r>
      <w:rPr/>
      <w:tab/>
      <w:tab/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9:00Z</dcterms:created>
  <dc:creator>Metka Pavlovič</dc:creator>
  <dc:description/>
  <cp:keywords/>
  <dc:language>en-US</dc:language>
  <cp:lastModifiedBy>Margita Pavlovič</cp:lastModifiedBy>
  <dcterms:modified xsi:type="dcterms:W3CDTF">2018-05-08T05:59:00Z</dcterms:modified>
  <cp:revision>2</cp:revision>
  <dc:subject/>
  <dc:title>"glava" društva (ki vsebuje registrirano ime in sedež društva)</dc:title>
</cp:coreProperties>
</file>