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 o nevladni organizaciji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                 __________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(št. odločbe MIZŠ o podelitvi statusa v javnem                                                                                      (matična številka)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u – izpolnijo organizacije, ki že imajo status)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(registrirano ime nevladne organizacije )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Sedež nevladne organizacije: </w:t>
            </w:r>
            <w:r>
              <w:rPr>
                <w:i/>
                <w:iCs/>
                <w:sz w:val="16"/>
                <w:szCs w:val="16"/>
              </w:rPr>
              <w:t>ulica, hišna številka, kraj, poštna številka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tki o kontaktni osebi: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e in priimek:                                                      Telefon:                                                   Elektronski naslov: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sz w:val="22"/>
          <w:szCs w:val="20"/>
        </w:rPr>
        <w:t xml:space="preserve">SPREJET PROGRAM BODOČEGA DELOVANJA NA PODROČJU RAZISKOVALNE DEJAVNOSTI ZA NAJMANJ DVE LETI 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Program dela za </w:t>
      </w:r>
      <w:r>
        <w:rPr>
          <w:b/>
          <w:sz w:val="22"/>
          <w:szCs w:val="20"/>
          <w:u w:val="single"/>
        </w:rPr>
        <w:t>tekoče koledarsko le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tki o programih, projektih ali drugih aktivnostih, ki jih nameravate redno izvajati v javnem interesu na področju raziskovalne dejavnosti v tekočem koledarskem letu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6345"/>
      </w:tblGrid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programa, projekta ali druge aktivnosti, ki jo nameravate redno izvajati v javnem interesu na področju raziskovalne dejav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dstavitev in opis vsebine posameznega programa, projekta ali druge aktivnosti, ki jo nameravate redno izvajati v javnem interesu na področju raziskovalne dejav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na skupina udeležencev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je izvajanja oz. datum izvedbe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zvajanja - izvedbe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rtovana sredstva za izvedbo programa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 Program dela za </w:t>
      </w:r>
      <w:r>
        <w:rPr>
          <w:b/>
          <w:sz w:val="22"/>
          <w:szCs w:val="20"/>
          <w:u w:val="single"/>
        </w:rPr>
        <w:t>prihodnje koledarsko leto</w:t>
      </w:r>
    </w:p>
    <w:p>
      <w:pPr>
        <w:pStyle w:val="Normal"/>
        <w:jc w:val="both"/>
        <w:rPr/>
      </w:pPr>
      <w:r>
        <w:rPr>
          <w:sz w:val="20"/>
          <w:szCs w:val="20"/>
        </w:rPr>
        <w:t>Podatki o programih, projektih ali drugih aktivnostih, ki jih nameravate redno izvajati v javnem interesu na področju raziskovalne dejavnosti v prihodnjem koledarskem let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6203"/>
      </w:tblGrid>
      <w:tr>
        <w:trPr>
          <w:trHeight w:val="6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slov programa, projekta ali druge aktivnosti, ki jo nameravate redno izvajati v javnem interesu na področju raziskovalne dejav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stavitev in opis vsebine posameznega programa, projekta ali druge aktivnosti, ki jo nameravate redno izvajati v javnem interesu na področju raziskovalne dejav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na skupina udeležencev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je izvajanja oz. datum izvedbe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zvajanja - izvedbe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rtovana sredstva za izvedbo programa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34"/>
        <w:gridCol w:w="322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raj in datum)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g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podpis zakonitega zastopnika organizacij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220"/>
      <w:jc w:val="center"/>
      <w:outlineLvl w:val="0"/>
    </w:pPr>
    <w:rPr>
      <w:rFonts w:ascii="Verdana" w:hAnsi="Verdana" w:cs="Verdana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20"/>
      <w:jc w:val="center"/>
      <w:outlineLvl w:val="1"/>
    </w:pPr>
    <w:rPr>
      <w:rFonts w:ascii="Verdana" w:hAnsi="Verdana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20" w:after="220"/>
      <w:outlineLvl w:val="2"/>
    </w:pPr>
    <w:rPr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20" w:after="220"/>
      <w:jc w:val="both"/>
      <w:outlineLvl w:val="3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2Krepko">
    <w:name w:val="Slog Naslov 2 + Krepko"/>
    <w:basedOn w:val="Heading2"/>
    <w:qFormat/>
    <w:pPr>
      <w:numPr>
        <w:ilvl w:val="0"/>
        <w:numId w:val="2"/>
      </w:numPr>
      <w:spacing w:before="360" w:after="220"/>
    </w:pPr>
    <w:rPr>
      <w:b w:val="false"/>
      <w:i/>
    </w:rPr>
  </w:style>
  <w:style w:type="paragraph" w:styleId="SlogObojestransko">
    <w:name w:val="Slog Obojestransko"/>
    <w:basedOn w:val="Normal"/>
    <w:qFormat/>
    <w:pPr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3:00Z</dcterms:created>
  <dc:creator>uporabnik</dc:creator>
  <dc:description/>
  <cp:keywords/>
  <dc:language>en-US</dc:language>
  <cp:lastModifiedBy>Margita Pavlovič</cp:lastModifiedBy>
  <cp:lastPrinted>2018-05-04T13:29:00Z</cp:lastPrinted>
  <dcterms:modified xsi:type="dcterms:W3CDTF">2019-05-20T08:01:00Z</dcterms:modified>
  <cp:revision>22</cp:revision>
  <dc:subject/>
  <dc:title>____________________________________________________</dc:title>
</cp:coreProperties>
</file>