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sl-SI"/>
        </w:rPr>
        <w:t xml:space="preserve">PREDLOG ZA VPIS V REGISTE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sl-SI"/>
        </w:rPr>
        <w:t>ZASEBNIH VRTCEV IN ŠOL, KI IZVAJAJO MEDNARODNE PROGR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70C0"/>
          <w:sz w:val="24"/>
          <w:szCs w:val="24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70C0"/>
          <w:sz w:val="24"/>
          <w:szCs w:val="24"/>
          <w:lang w:eastAsia="sl-SI"/>
        </w:rPr>
        <w:t>1. PODATKI O ZASEBNEM VRTCU ALI ŠOL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70C0"/>
          <w:sz w:val="24"/>
          <w:szCs w:val="24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70C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70C0"/>
          <w:sz w:val="24"/>
          <w:szCs w:val="24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70C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>IME ZASEBNEGA VRTCA ALI ŠO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>MATIČNA ŠTEVIL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 xml:space="preserve">NASLOV, KJER ZASEBNI VRTEC OZ. ŠOLA DELUJE (vpišite ulico, hišno številko in kraj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>Telefon in elektronski nasl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>USTANOVITELJ ZASEBNEGA VRTCA ALI ŠOLE (ustrezno obkrožite in vpišite)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 xml:space="preserve">a) pravna oseba 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eastAsia="sl-SI"/>
        </w:rPr>
        <w:t xml:space="preserve">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>(ime in firma pravne osebe in njen sedež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 xml:space="preserve">b) fizična oseba _______________________________________________________________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eastAsia="sl-SI"/>
        </w:rPr>
        <w:t xml:space="preserve">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>(ime in priimek, rojstni podatki, prebivališče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>OSEBA, POOBLAŠČENA ZA ZASTOPANJE ZASEBNEGA VRTCA OZ. ŠOLE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eastAsia="sl-SI"/>
        </w:rPr>
        <w:t xml:space="preserve">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>(ime in priimek, rojstni podatki, prebivališče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>IME PROGRAMA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>PROGRAM JE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 xml:space="preserve">Del izobraževalnega sistema v državi _______________________________________________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eastAsia="sl-SI"/>
        </w:rPr>
        <w:t xml:space="preserve">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sl-SI"/>
        </w:rPr>
        <w:t>(vpišite državo izvora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>JEZIK, v katerem se program izva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sl-SI"/>
        </w:rPr>
        <w:t>OBSEG UR SLOVENŠČINE NA POSAMEZNO ŠOLSKO 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sl-SI"/>
        </w:rPr>
        <w:t>OBSEG UR ITALIJANŠČINE OZ. MADŽARŠČINE NA POSAMEZNO ŠOLSKO LETO (vpišejo le vrtci in šole, ki delujejo na narodno mešanih območji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70C0"/>
          <w:sz w:val="24"/>
          <w:szCs w:val="24"/>
          <w:lang w:eastAsia="sl-SI"/>
        </w:rPr>
        <w:t xml:space="preserve">2. OBVEZNE PRILOGE: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70C0"/>
          <w:sz w:val="24"/>
          <w:szCs w:val="24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70C0"/>
          <w:sz w:val="24"/>
          <w:szCs w:val="24"/>
          <w:lang w:eastAsia="sl-SI"/>
        </w:rPr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lang w:eastAsia="sl-SI"/>
        </w:rPr>
        <w:t>Potrdilo pristojnega organa države izvora, da je program zasebnega vrtca oz. šole akreditiran;</w:t>
      </w:r>
    </w:p>
    <w:p>
      <w:pPr>
        <w:pStyle w:val="Brezrazmikov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eastAsia="sl-SI"/>
        </w:rPr>
      </w:pPr>
      <w:r>
        <w:rPr>
          <w:rFonts w:cs="Times New Roman" w:ascii="Times New Roman" w:hAnsi="Times New Roman"/>
          <w:b/>
          <w:lang w:eastAsia="sl-SI"/>
        </w:rPr>
        <w:t>Mnenje Zavoda RS za šolstvo, da vzgojno-izobraževalni program zasebnega vrtca oz. šole, ki izvaja tuji program, ni v nasprotju s cilji vzgoje in izobraževanja, kot to določa 2. člen Zakona o izvajanju mednarodnih programov s področja vzgoje in izobraževanja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70C0"/>
          <w:sz w:val="24"/>
          <w:szCs w:val="24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70C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70C0"/>
          <w:sz w:val="24"/>
          <w:szCs w:val="24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70C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70C0"/>
          <w:sz w:val="24"/>
          <w:szCs w:val="24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70C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 xml:space="preserve">DATUM in KRAJ: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eastAsia="sl-SI"/>
        </w:rPr>
        <w:t xml:space="preserve">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ab/>
        <w:t xml:space="preserve">          Pooblaščena oseba zasebnega vrtca 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>oziroma šol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eastAsia="sl-SI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>Ime in priimek: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eastAsia="sl-SI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>Podpis 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eastAsia="sl-SI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eastAsia="sl-SI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eastAsia="sl-SI"/>
        </w:rPr>
        <w:t xml:space="preserve">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>Žig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spacing w:before="0" w:after="200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8:00Z</dcterms:created>
  <dc:creator>Ana Stanovnik</dc:creator>
  <dc:description/>
  <dc:language>en-US</dc:language>
  <cp:lastModifiedBy>Sebastijan Magdič</cp:lastModifiedBy>
  <cp:lastPrinted>2016-08-02T11:55:00Z</cp:lastPrinted>
  <dcterms:modified xsi:type="dcterms:W3CDTF">2019-07-04T08:28:00Z</dcterms:modified>
  <cp:revision>2</cp:revision>
  <dc:subject/>
  <dc:title/>
</cp:coreProperties>
</file>