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ZA PRENOS PRIJAVNICE ZA VPIS V SREDNJE ŠOLE </w:t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 ŠOLSKO LETO 2021/2022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 ZA VPIS V SREDNJE ŠOLE ZA ŠOLSKO LETO 2021/2022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m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imek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slov stalnega bivališča </w:t>
      </w:r>
      <w:r>
        <w:rPr>
          <w:rFonts w:cs="Arial" w:ascii="Arial" w:hAnsi="Arial"/>
          <w:i/>
          <w:lang w:val="sl-SI"/>
        </w:rPr>
        <w:t>(velike tiskane črke)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......................................……………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……………………………… 5. Kraj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>……………….. 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rojstva (dan, mesec, leto)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EMŠO……………………………………………………………………………………………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b/>
          <w:lang w:val="sl-SI"/>
        </w:rPr>
        <w:t>PODATKI O PRVOTNO ODDANI PRIJAVNICI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jer je bila oddana prvotna prijavnica za vpis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zgoraj navedene šole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exact" w:line="260" w:before="0" w:after="0"/>
        <w:ind w:left="720" w:hanging="0"/>
        <w:rPr/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je kandidat oddal prvotn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PRENOSU PRIJAVNICE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Sedež (naslov) šole, kamor želi kandidat prenesti svojo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……………………………………………………………………………………………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>..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Ime izobraževalnega programa, v katerega želi kandidat prenesti prijavnico </w:t>
      </w:r>
      <w:r>
        <w:rPr>
          <w:rFonts w:cs="Arial" w:ascii="Arial" w:hAnsi="Arial"/>
          <w:i/>
          <w:lang w:val="sl-SI"/>
        </w:rPr>
        <w:t>(velike tiskane črke)</w:t>
      </w:r>
      <w:r>
        <w:rPr>
          <w:rFonts w:cs="Arial" w:ascii="Arial" w:hAnsi="Arial"/>
          <w:lang w:val="sl-SI"/>
        </w:rPr>
        <w:t xml:space="preserve"> ……...........................................................................................................</w:t>
      </w:r>
    </w:p>
    <w:p>
      <w:pPr>
        <w:pStyle w:val="Normal"/>
        <w:spacing w:lineRule="exact" w:line="260" w:before="0" w:after="0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sl-SI"/>
        </w:rPr>
        <w:t xml:space="preserve">... </w:t>
      </w:r>
    </w:p>
    <w:p>
      <w:pPr>
        <w:pStyle w:val="Normal"/>
        <w:spacing w:lineRule="exact" w:line="28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 podpisom potrjujemo, da lahko prijavo prenese svetovalni delavec, odgovoren za vpis:</w:t>
      </w:r>
    </w:p>
    <w:p>
      <w:pPr>
        <w:pStyle w:val="Normal"/>
        <w:spacing w:lineRule="exact" w:line="220" w:before="0" w:after="0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>(ime in priimek svetovalnega delavca, velike tiskane črke)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Podpis staršev oz. zakonitih zastopnikov:</w:t>
        <w:tab/>
        <w:tab/>
        <w:t xml:space="preserve">           Podpis kandidata: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                 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</w:t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20" w:before="0" w:after="0"/>
        <w:ind w:left="357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6:00Z</dcterms:created>
  <dc:creator>Mateja Gornik Mrvar</dc:creator>
  <dc:description/>
  <dc:language>en-US</dc:language>
  <cp:lastModifiedBy>Mateja Gornik Mrvar</cp:lastModifiedBy>
  <dcterms:modified xsi:type="dcterms:W3CDTF">2021-03-16T12:06:00Z</dcterms:modified>
  <cp:revision>2</cp:revision>
  <dc:subject/>
  <dc:title/>
</cp:coreProperties>
</file>