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237/2020/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9. 10. 2020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PRAVO IN OBJAVO RAZPISA ZA VPIS V SREDNJE ŠOLE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ŠOLSKO LETO 2021/2022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736"/>
        <w:gridCol w:w="2028"/>
        <w:gridCol w:w="1579"/>
        <w:gridCol w:w="2007"/>
      </w:tblGrid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nje šole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6. 10. 20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TO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ški domovi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6. 11. 20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EM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pis učnih in vajeniških učnih mest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oblaščene zbornic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22. 1. 2021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0"/>
              </w:rPr>
              <w:t xml:space="preserve">Soglasja k obsegu vpisa v SŠ in DD ter priprava raz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Minister, pristojen za izobraževanj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9. 1. 2021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java Razpisa za vpis v SŠ in D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2. 1. 2021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* Pisna informacija o razpisu za vpis novincev v SŠ za šolsko leto 2021/2022  za vse svetovalne delavce osnovnih in srednjih šol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3. 1. 202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meni najkasneje do datuma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* V letošnjem šolskem letu zaradi zdravstvenih ukrepov posvetov za svetovalne delavce osnovnih in srednjih šol ne bomo izvedli, bomo pa pripravili natančno pisno informacijo, ki bo vsebovala vse podrobne podatke o razpisu ter morebitne druge potrebne informacije, povezane z vsebino vpisa ali z vsebinami drugih resorjev, ki so ključne in v pomoč pri delu svetovalnih delavcev. Za vpis v šolsko leto 2021/2022 sicer ne predvidevamo nobenih novost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ministrica</w:t>
      </w:r>
    </w:p>
    <w:p>
      <w:pPr>
        <w:pStyle w:val="Podpisi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Parafa k dokumentu številka: 6036-237/2020/1, z dne 9. 10. 2020 - ROKOVNIK ZA PRIPRAVO IN OBJAVO RAZPISA ZA VPIS V SREDNJE ŠOLE ZA ŠOLSKO LETO 2021/2022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pl-PL"/>
        </w:rPr>
      </w:pPr>
      <w:r>
        <w:rPr>
          <w:rFonts w:cs="Arial"/>
          <w:b/>
          <w:color w:val="000000"/>
          <w:szCs w:val="20"/>
          <w:lang w:val="pl-PL"/>
        </w:rPr>
      </w:r>
    </w:p>
    <w:p>
      <w:pPr>
        <w:pStyle w:val="ZADEVA"/>
        <w:tabs>
          <w:tab w:val="clear" w:pos="1701"/>
          <w:tab w:val="left" w:pos="709" w:leader="none"/>
        </w:tabs>
        <w:ind w:left="709" w:hanging="0"/>
        <w:jc w:val="both"/>
        <w:rPr>
          <w:rFonts w:cs="Arial"/>
          <w:b w:val="false"/>
          <w:b w:val="false"/>
          <w:color w:val="000000"/>
          <w:szCs w:val="20"/>
          <w:lang w:val="pl-PL"/>
        </w:rPr>
      </w:pPr>
      <w:r>
        <w:rPr>
          <w:rFonts w:cs="Arial"/>
          <w:b w:val="false"/>
          <w:color w:val="000000"/>
          <w:szCs w:val="20"/>
          <w:lang w:val="pl-PL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03"/>
        <w:gridCol w:w="2039"/>
        <w:gridCol w:w="2112"/>
        <w:gridCol w:w="211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Državni sekretar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v.d. generalne direktoric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Vodja NO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(vodja pripravljavca dokument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ravnik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Pripravljalec gradiva:</w:t>
            </w:r>
          </w:p>
        </w:tc>
      </w:tr>
      <w:tr>
        <w:trPr>
          <w:trHeight w:val="7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amir Orehovec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pl-PL"/>
              </w:rPr>
              <w:t>Mag. Nataša Kranjc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. Slavica Černoš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rut Bajželj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Mateja Gornik Mrvar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741" w:leader="none"/>
          <w:tab w:val="center" w:pos="4536" w:leader="none"/>
        </w:tabs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9:00Z</dcterms:created>
  <dc:creator>strnada</dc:creator>
  <dc:description/>
  <cp:keywords/>
  <dc:language>en-US</dc:language>
  <cp:lastModifiedBy>Mojca Pozne Šuštar</cp:lastModifiedBy>
  <cp:lastPrinted>2014-09-29T11:04:00Z</cp:lastPrinted>
  <dcterms:modified xsi:type="dcterms:W3CDTF">2020-10-15T11:39:00Z</dcterms:modified>
  <cp:revision>2</cp:revision>
  <dc:subject/>
  <dc:title>Številka:</dc:title>
</cp:coreProperties>
</file>