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PRILOGA V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AZPIS IZBIRNIH PREDMETOV SPLOŠNE MATUR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GIMNAZIJAH IN MATURITETNEM TEČAJU </w:t>
      </w:r>
    </w:p>
    <w:p>
      <w:pPr>
        <w:pStyle w:val="Heading1"/>
        <w:ind w:left="709" w:hanging="0"/>
        <w:rPr>
          <w:color w:val="FF9900"/>
          <w:sz w:val="20"/>
          <w:szCs w:val="24"/>
        </w:rPr>
      </w:pPr>
      <w:r>
        <w:rPr>
          <w:color w:val="FF9900"/>
          <w:sz w:val="20"/>
          <w:szCs w:val="24"/>
        </w:rPr>
      </w:r>
    </w:p>
    <w:p>
      <w:pPr>
        <w:pStyle w:val="Normal"/>
        <w:rPr/>
      </w:pPr>
      <w:r>
        <w:rPr/>
        <w:t>GORENJSKA REGIJ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09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tehniški center Naklo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šč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hinj 9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ehniška gimnazija</w:t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tehnologij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gimnazija in srednja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 ali 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a Radovljic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j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orenjska c. 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imnazija Franceta Prešer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idričeva c. 65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gimnazija in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gimnazija (š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eograf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imnazija in Gimnazija (š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/>
            </w:pPr>
            <w:r>
              <w:rPr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ociolog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ormatik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b w:val="false"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Jesenic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rg Toneta Čufarja 1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Gimnazija (š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uritetni tečaj</w:t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formatik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Kranj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roška  c. 13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Maturitetni tečaj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m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u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em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Škofja Lo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dlubnik 1b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imnazija 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u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formatik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odov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ična 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ti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Šolski center Kranj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idričeva c. 55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čunalništv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kovna gimnazij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ška gimnazija</w:t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han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Napis"/>
        <w:rPr/>
      </w:pPr>
      <w:r>
        <w:rPr/>
        <w:t>GORIŠKA REGIJ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zgojno izobraževalni zavo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Jurija Vege Idrij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Študentovska ul. 16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rugi tuj jezik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eografija 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sihologija 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Nova Gorica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Delpinova ul. 9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imnazija 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u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imnazija (š)</w:t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Umetniška 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Likovna smer</w:t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ovna teor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Heading4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i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metniška gimnazija – Smer gledališče in film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godovina in teorija gledališča in filma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uritetni tečaj</w:t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/>
            </w:pPr>
            <w:r>
              <w:rPr>
                <w:sz w:val="16"/>
                <w:szCs w:val="16"/>
              </w:rPr>
              <w:t xml:space="preserve">Geografija 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  <w:r>
              <w:rPr>
                <w:i/>
                <w:sz w:val="12"/>
                <w:szCs w:val="12"/>
              </w:rPr>
              <w:t>Šola si pridružuje pravico, da v 4. letniku ne bo izvajala priprav na maturo iz Francoščine, Italijanščine, Nemščine, Ruščine ali Španščine, če v 1. letniku oblikovanje skupine drugega tujega jezika v skladu z normativi ne bo mogoč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imnazija Tolmin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jaška ul. 12b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6"/>
                <w:szCs w:val="16"/>
              </w:rPr>
              <w:t xml:space="preserve">Angleščina 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Veno Pilon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jdovščin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esta 5. maja 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Nova Gori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ankarjeva ul. 10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ška 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hanik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imnazija in zdravstve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ačunalništvo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Napis"/>
        <w:rPr/>
      </w:pPr>
      <w:r>
        <w:rPr/>
        <w:t>JUGOVZHODNA SLOVENIJ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šola Novo mes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 talcev 3a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in gimnazija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m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odov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srednja šola</w:t>
            </w:r>
          </w:p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čevje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jubljanska c. 12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Franco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Sociolog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Novo mesto</w:t>
            </w:r>
          </w:p>
          <w:p>
            <w:pPr>
              <w:pStyle w:val="Besediloobla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idlova c. 9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Gimnazija (š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ična 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tinščin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uritetni tečaj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m Novo mesto-center biotehnike in turiz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vno 13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m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tehn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a šola Grm in biotehniška gimnazij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ška 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Črnomel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dričeva ul. 18a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 ali Špan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siholog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 Novo mes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egova ul. 112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elektro šola in tehniška gimnazij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ška 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odovin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zik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čunalništvo</w:t>
            </w:r>
          </w:p>
        </w:tc>
      </w:tr>
      <w:tr>
        <w:trPr>
          <w:trHeight w:val="315" w:hRule="atLeast"/>
          <w:cantSplit w:val="true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hanik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apis"/>
        <w:pBdr>
          <w:top w:val="single" w:sz="4" w:space="1" w:color="000000"/>
        </w:pBdr>
        <w:rPr/>
      </w:pPr>
      <w:r>
        <w:rPr/>
        <w:t>KOROŠKA REGIJ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Šolski center Ravne na Korošk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gradu 4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Angle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siholog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uritetni tečaj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 Slovenj Gradec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svetska c. 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Napis"/>
        <w:pBdr>
          <w:top w:val="single" w:sz="4" w:space="1" w:color="000000"/>
        </w:pBdr>
        <w:rPr/>
      </w:pPr>
      <w:r>
        <w:rPr>
          <w:color w:val="FF0000"/>
          <w:sz w:val="24"/>
          <w:szCs w:val="24"/>
        </w:rPr>
        <w:t xml:space="preserve">PRIMORSKO - </w:t>
      </w:r>
      <w:r>
        <w:rPr/>
        <w:t>NOTRANJSKA REGIJ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Postojna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esta v Staro vas 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Špan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Biolog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irska Bistric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trHeight w:val="451" w:hRule="atLeast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apis"/>
        <w:rPr/>
      </w:pPr>
      <w:r>
        <w:rPr/>
        <w:t>OBALNO-KRAŠKA REGIJ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</w:tr>
      <w:tr>
        <w:trPr>
          <w:trHeight w:val="41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Antonio Sema Pir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orož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d vrtovi 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Biolog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Geograf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Zgodov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lovenščina kot jezik okolj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, elektro in pomorska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a Pira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olniška ul. 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uritetni tečaj</w:t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Gian Rinaldo Carli Kop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imnazijski trg 7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trHeight w:val="376" w:hRule="atLeast"/>
          <w:cantSplit w:val="true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lovenščina na narodno mešanem območj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Cs w:val="16"/>
              </w:rPr>
            </w:pPr>
            <w:r>
              <w:rPr>
                <w:szCs w:val="16"/>
              </w:rPr>
              <w:t>Gimnazija Kop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ankarjeva ul. 2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, Gimnazija (š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talijanščina 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lozofija </w:t>
            </w:r>
          </w:p>
          <w:p>
            <w:pPr>
              <w:pStyle w:val="Heading3"/>
              <w:rPr/>
            </w:pPr>
            <w:r>
              <w:rPr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metniška gimnaz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 Glasbena smer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Likovna sm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em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zik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ociolog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odov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kovna teor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ekonomsko-poslovna šola Kop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artinčev trg 3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Heading4"/>
              <w:rPr>
                <w:szCs w:val="16"/>
              </w:rPr>
            </w:pPr>
            <w:r>
              <w:rPr>
                <w:szCs w:val="16"/>
              </w:rPr>
              <w:t>Ekonomska 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j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Heading4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Heading4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tehniška šola Koper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ška 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gle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odov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čunalništvo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Šmarska cesta 4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hani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Srečka Kosovela Sež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jenkova ul.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m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odov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emija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zik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ekonomska šol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Napis"/>
        <w:pBdr>
          <w:top w:val="single" w:sz="4" w:space="1" w:color="000000"/>
        </w:pBdr>
        <w:rPr/>
      </w:pPr>
      <w:r>
        <w:rPr/>
        <w:t>OSREDNJESLOVENSKA REGIJ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Biotehniški izobraževalni center Ljublja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veterinarska šola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tehn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ška 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Heading4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C. v Mestni log 4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šola Ljubljana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Geograf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konom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ešernova c. 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godovina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 ali Sociologija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cantSplit w:val="true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ško-računalniška strokovna šola in gimnazija 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ova ul.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hniška gimnazija 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m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ačunalništvo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lektrotehn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Geografij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trHeight w:val="19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Bežigra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jubljana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ričeva ul. 4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6"/>
                <w:szCs w:val="16"/>
              </w:rPr>
              <w:t>Sociologija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Heading3"/>
              <w:rPr/>
            </w:pPr>
            <w:r>
              <w:rPr>
                <w:sz w:val="16"/>
                <w:szCs w:val="16"/>
              </w:rPr>
              <w:t>Psihologija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Gimnazija (š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 Informatika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srednja šola Rudolfa Maistra Kamni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i trg 41a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uritetni tečaj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Jožeta Plečn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jubljana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Šubičeva ul. 1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em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imnazija Led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jubljana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sljeva c. 12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6"/>
                <w:szCs w:val="16"/>
              </w:rPr>
              <w:t>Fizika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Besedilooblaka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u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Mos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jubljana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aloška  c. 49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4"/>
              <w:rPr>
                <w:szCs w:val="16"/>
              </w:rPr>
            </w:pPr>
            <w:r>
              <w:rPr>
                <w:szCs w:val="16"/>
              </w:rPr>
              <w:t>Fizik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uritetni tečaj</w:t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Cs w:val="16"/>
              </w:rPr>
            </w:pPr>
            <w:r>
              <w:rPr>
                <w:szCs w:val="16"/>
              </w:rPr>
              <w:t>Gimnazija Poljan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jubljana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rossmayerjeva ul. 1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Klasična 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6"/>
                <w:szCs w:val="16"/>
              </w:rPr>
              <w:t>Angleščina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Kem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e nadaljuj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u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ti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ing4"/>
              <w:rPr>
                <w:szCs w:val="16"/>
              </w:rPr>
            </w:pPr>
            <w:r>
              <w:rPr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Šentvi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jubljana, Prušnikova ul. 98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Gimnazija (š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imnazija Šišk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jubljana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jaževa ul. 32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Gimnazija (š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eščina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ščina 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siholog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imnazija Vič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jubljana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žaška c. 72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Nem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Filozof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servatorij za glasbo in balet Ljublja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žanska c. 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glasbena in baletna šola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asb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metniška gimnazija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asbena sm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esna sm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asb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Cs w:val="16"/>
              </w:rPr>
            </w:pPr>
            <w:r>
              <w:rPr>
                <w:szCs w:val="16"/>
              </w:rPr>
              <w:t>Srednja šola Domžal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esta talcev 12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Josipa Jurčiča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ančna Goric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ta občine Hirshaid 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Filozofija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za oblikovanje in fotografijo Ljublja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osposka ul. 18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metniška gimnazija 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Likovna sm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kovna teor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rednja vzgojiteljska šola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imnazija in umetniška gimnazija Ljublja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deljeva ploščad 28A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u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eograf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trHeight w:val="50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metniška gimnazija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e nadaljuj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lesna sm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dobni ples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u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iška gimnazija – Smer gledališče in film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gleščin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ušč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orija in zgodovina gledališča in fil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 center 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škerčeva c.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Antona Aškerca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em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apis"/>
        <w:pBdr>
          <w:top w:val="single" w:sz="4" w:space="1" w:color="000000"/>
        </w:pBdr>
        <w:rPr/>
      </w:pPr>
      <w:r>
        <w:rPr/>
        <w:t>PODRAVSKA REGIJ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srednja kemijska šola Ruš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olska ul. 16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Ormo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dek 5a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ugi tuj jezik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Psiholog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Ptu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merjeva c. 15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(š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iška gimnazija – likovna sm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iška gimnazija – smer gledališče in film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kovna teor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 in teorija gledališča in film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uritetni tečaj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 gimnazija Marib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g Miloša Zidanška 1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Gimnazija in Gimnazija (š) 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em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I. gimnazija Maribo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svetska c. 4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Gimnazija (š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servatorij za glasbo in balet Marib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adinska ul. 12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metniška gimnazija  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lasb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va gimnazija Maribo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g generala Maistra 1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ična 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ti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ra gr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uritetni tečaj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rednja ekonomska šola in gimnazija Marib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g Borisa Kidriča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Heading4"/>
              <w:rPr>
                <w:szCs w:val="16"/>
              </w:rPr>
            </w:pPr>
            <w:r>
              <w:rPr>
                <w:szCs w:val="16"/>
              </w:rPr>
              <w:t>Ekonomska 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Nem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odovin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siholog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gradbena šola in gimnazija Marib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etanova ul. 35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ška 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gleščina 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trHeight w:val="18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Nem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trHeight w:val="18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hanik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Slovenska Bistri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lica dr. Jožeta Pučnika 21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Angle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nja elektro-računalniška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ška 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ol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metanova ul. 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čunalništvo</w:t>
            </w:r>
          </w:p>
        </w:tc>
      </w:tr>
    </w:tbl>
    <w:p>
      <w:pPr>
        <w:pStyle w:val="Heading1"/>
        <w:ind w:left="0" w:hanging="0"/>
        <w:rPr>
          <w:color w:val="FF9900"/>
          <w:sz w:val="24"/>
          <w:szCs w:val="24"/>
          <w:highlight w:val="yellow"/>
        </w:rPr>
      </w:pPr>
      <w:r>
        <w:rPr>
          <w:color w:val="FF9900"/>
          <w:sz w:val="24"/>
          <w:szCs w:val="24"/>
          <w:highlight w:val="yellow"/>
        </w:rPr>
      </w:r>
    </w:p>
    <w:p>
      <w:pPr>
        <w:pStyle w:val="Heading1"/>
        <w:pBdr>
          <w:top w:val="single" w:sz="4" w:space="1" w:color="000000"/>
        </w:pBdr>
        <w:ind w:left="0" w:hanging="0"/>
        <w:rPr/>
      </w:pPr>
      <w:r>
        <w:rPr/>
        <w:t>POMURSKA REGIJ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vojezična srednja šola Lendav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olodvorska ul. 2e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Heading4"/>
              <w:rPr>
                <w:szCs w:val="16"/>
              </w:rPr>
            </w:pPr>
            <w:r>
              <w:rPr>
                <w:szCs w:val="16"/>
              </w:rPr>
              <w:t>Gimnazij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lovenščina na narodno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šanem  območju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džarščina na narodno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šanem  območj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šola Murska Sobo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šinska c. 13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 (kot drugi tuj jezik)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 (kot drugi tuj jezik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rednja šola in gimnazij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Franca Miklošiča Ljutom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šernova ul. 34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imnazija, </w:t>
            </w:r>
            <w:r>
              <w:rPr>
                <w:b/>
                <w:color w:val="000000"/>
                <w:sz w:val="16"/>
                <w:szCs w:val="16"/>
              </w:rPr>
              <w:t xml:space="preserve">Umetniška gimnazija – Smer gledališče in film in </w:t>
            </w:r>
            <w:r>
              <w:rPr>
                <w:b/>
                <w:sz w:val="16"/>
                <w:szCs w:val="16"/>
              </w:rPr>
              <w:t>Maturitetni tečaj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zik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olog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odov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lozof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siholog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Zgodovina in teorija gledališča in filma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</w:tr>
      <w:tr>
        <w:trPr>
          <w:trHeight w:val="5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Murska Sobo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olsko naselje 12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Gimnazija (š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m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eograf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Sociolog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Napis"/>
        <w:pBdr>
          <w:top w:val="single" w:sz="4" w:space="1" w:color="000000"/>
        </w:pBdr>
        <w:rPr/>
      </w:pPr>
      <w:r>
        <w:rPr>
          <w:color w:val="FF0000"/>
          <w:sz w:val="24"/>
          <w:szCs w:val="24"/>
        </w:rPr>
        <w:t>SAVINJSKA</w:t>
      </w:r>
      <w:r>
        <w:rPr/>
        <w:t xml:space="preserve"> REGIJA</w:t>
      </w:r>
    </w:p>
    <w:tbl>
      <w:tblPr>
        <w:tblW w:w="168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09"/>
        <w:gridCol w:w="2409"/>
        <w:gridCol w:w="2409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šola Celje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j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osovelova ul. 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konomska gimnaz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srednja šol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aturitetni tečaj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imnazija Celje-Cente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ovelova ul.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imnazija in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metniška gimnazija – Likovna smer 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gle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u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odovin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Špan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zik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Psiholog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Geograf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kovna teor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 gimnazija v Celj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juhova ul. 2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Gimnazija (š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Špan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lozof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ična 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ti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Špan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olog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em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iška 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Glasbena sm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m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asb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Šolski center Celj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 na Lavo 22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ugi tuj jezik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Lav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ška 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ugi tuj jezi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čunalništv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hanik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Rogaška Slatina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rugi tuj jezik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teklarska ul. 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 Slovenske Konjice-Zreč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tenbachova ul. 2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Slovenske Konjice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Velen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g mladosti 3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j jezik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Gimnazija (š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metniška gimnazija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Glasbena sm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j jezik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asb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 xml:space="preserve">                 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Likovna sm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j jezik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metnostna zgodovin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kovna teor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Napis"/>
        <w:pBdr>
          <w:top w:val="single" w:sz="4" w:space="1" w:color="000000"/>
        </w:pBdr>
        <w:rPr/>
      </w:pPr>
      <w:r>
        <w:rPr/>
        <w:t>POSAVSKA REGIJ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Brež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g izgnancev 14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Gimnazija (š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Fizik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Sociolog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Šolski center Krško - Sevn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ta krških žrtev 131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ednja šola Krško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hanik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ška 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čunalništv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apis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apis"/>
        <w:pBdr>
          <w:top w:val="single" w:sz="4" w:space="1" w:color="000000"/>
        </w:pBdr>
        <w:rPr/>
      </w:pPr>
      <w:r>
        <w:rPr/>
        <w:t>ZASAVSKA REGIJ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imnazija in ekonomska srednja šola Trbovlj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ijska c. 10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Gimnazija (š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Geograf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Fizik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Lit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vkova ul. 1c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gle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odovin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trHeight w:val="5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trHeight w:val="5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FF9900"/>
          <w:sz w:val="32"/>
          <w:highlight w:val="yellow"/>
        </w:rPr>
      </w:pPr>
      <w:r>
        <w:rPr>
          <w:b/>
          <w:color w:val="FF9900"/>
          <w:sz w:val="32"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AZPIS IZBIRNIH MATURITETNIH PREDMETOV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V GIMNAZIJAH ZASEBNIH ŠOL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UDIO izobraževalni cent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UDIO zasebna gimnazija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zik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Litostrojska c. 4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kofijska gimnazija Vipav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oriška c. 29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gleščin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mščina 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olog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ti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Zgodov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Waldorfska šola Ljubljana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treliška ul. 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ldorfska gimnaz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Maturitetni tečaj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mščina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Sociolog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em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odovin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Biolog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kovna teorija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vod Antona Martina Slomš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Škofijska gimnazija Antona Martina Slomšk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aribor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rbanska c. 30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trHeight w:val="18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trHeight w:val="18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vod sv. Frančiška Saleškeg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Želimlj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Škofljica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Želimlje 46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vod sv. Stanislav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kofijska klasična gimnaz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jubljana-Šentvid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Štula 23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ična 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ti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u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</w:rPr>
    </w:pPr>
    <w:r>
      <w:rPr>
        <w:b/>
        <w:i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6" w:hanging="139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center"/>
    </w:pPr>
    <w:rPr>
      <w:b/>
      <w:color w:val="FF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b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/>
    <w:rPr>
      <w:b/>
      <w:color w:val="FF9900"/>
      <w:sz w:val="28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25:00Z</dcterms:created>
  <dc:creator>ids</dc:creator>
  <dc:description/>
  <cp:keywords/>
  <dc:language>en-US</dc:language>
  <cp:lastModifiedBy>Mojca Pozne Šuštar</cp:lastModifiedBy>
  <cp:lastPrinted>2013-01-31T10:45:00Z</cp:lastPrinted>
  <dcterms:modified xsi:type="dcterms:W3CDTF">2021-01-22T10:25:00Z</dcterms:modified>
  <cp:revision>2</cp:revision>
  <dc:subject/>
  <dc:title>POMURSKA REGIJA</dc:title>
</cp:coreProperties>
</file>