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1/202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ama d) in e), ki srednješolskega izobraževanja še niso zaključili in so se izobraževali v šolskem letu 2018/2019 ter izobraževanje nadaljevali v šolskem letu 2019/2020, pa določilo ne velja. Določilo tudi ne velja za kandidate pod točko c), če so se izobraževali v šolskem letu 2018/2019 in izobraževanje prekinili v šolskem letu 2019/2020, ali v šolskem letu 2020/202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1/2022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21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v rubriki Povezane storit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21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8. septembra 202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1/2022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1, bosta potekala 25. in 26. septembra 2021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21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1. septembra 2021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1/2022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IVidmar</dc:creator>
  <dc:description/>
  <cp:keywords/>
  <dc:language>en-US</dc:language>
  <cp:lastModifiedBy>Mojca Pozne Šuštar</cp:lastModifiedBy>
  <cp:lastPrinted>2020-01-08T12:52:00Z</cp:lastPrinted>
  <dcterms:modified xsi:type="dcterms:W3CDTF">2021-01-19T11:17:00Z</dcterms:modified>
  <cp:revision>2</cp:revision>
  <dc:subject/>
  <dc:title>PRILOGA IV</dc:title>
</cp:coreProperties>
</file>