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1/2022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1/2022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 oktobra 2021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v rubriki Povezane storitve, </w:t>
      </w:r>
      <w:r>
        <w:rPr>
          <w:b/>
          <w:sz w:val="18"/>
          <w:szCs w:val="18"/>
        </w:rPr>
        <w:t>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1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8. septembra 202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21/2022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1, bosta potekali 25. in 26. septembra 2021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5. septembru 2021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1. septembra 2021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1/2022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gastronomijo in turize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IVidmar</dc:creator>
  <dc:description/>
  <cp:keywords/>
  <dc:language>en-US</dc:language>
  <cp:lastModifiedBy>Mojca Pozne Šuštar</cp:lastModifiedBy>
  <cp:lastPrinted>2012-01-12T15:27:00Z</cp:lastPrinted>
  <dcterms:modified xsi:type="dcterms:W3CDTF">2021-01-19T11:16:00Z</dcterms:modified>
  <cp:revision>2</cp:revision>
  <dc:subject/>
  <dc:title>PRILOGA III</dc:title>
</cp:coreProperties>
</file>