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6036-268/2019/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um: 7. 10. 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>Na podlagi pete točke 2. člena Pravilnika o vpisu v srednje šole (Uradni list RS, št. 12/2006, 12/08 in 30/18) minister, pristojen za izobraževanje, določ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PRAVO IN OBJAVO RAZPISA ZA VPIS V SREDNJE ŠOLE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ŠOLSKO LETO 2020/2021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736"/>
        <w:gridCol w:w="2028"/>
        <w:gridCol w:w="1579"/>
        <w:gridCol w:w="2007"/>
      </w:tblGrid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Cs w:val="20"/>
              </w:rPr>
              <w:t xml:space="preserve">Posredovanje predlogov razmestitve programov in obsega vpisa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rednje šole 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1. 10. 201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KTOBE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Cs w:val="20"/>
              </w:rPr>
              <w:t xml:space="preserve">Posredovanje predlogov razmestitve programov in obsega vpisa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jaški domovi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18. 11. 2019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VEMBE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pis učnih in vajeniških učnih mest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oblaščene zbornice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20. 1. 2020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NUAR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/>
                <w:szCs w:val="20"/>
              </w:rPr>
              <w:t xml:space="preserve">Soglasja k obsegu vpisa v SŠ in DD ter priprava razpisa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szCs w:val="20"/>
              </w:rPr>
              <w:t>Minister, pristojen za izobraževanje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cs="Arial"/>
                <w:szCs w:val="20"/>
              </w:rPr>
              <w:t>17. 1. 2020</w:t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java Razpisa za vpis v SŠ in D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ZŠ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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0. 1. 2020</w:t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6" w:leader="none"/>
              </w:tabs>
              <w:snapToGrid w:val="false"/>
              <w:spacing w:lineRule="auto" w:line="240"/>
              <w:ind w:left="750" w:hanging="51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tivni dnevi po regijah za svetovalne delavce osnovnih in srednjih šol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ZŠ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dvidoma med 20. 1. in 24. 1. 2020 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JANUA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pomeni najkasneje do datuma 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Podpisi"/>
        <w:spacing w:lineRule="auto" w:line="240"/>
        <w:rPr/>
      </w:pPr>
      <w:r>
        <w:rPr>
          <w:lang w:val="sl-SI"/>
        </w:rPr>
        <w:tab/>
        <w:tab/>
        <w:tab/>
        <w:tab/>
        <w:tab/>
        <w:tab/>
        <w:t>dr. Jernej Pikalo</w:t>
      </w:r>
    </w:p>
    <w:p>
      <w:pPr>
        <w:pStyle w:val="Normal"/>
        <w:rPr>
          <w:rFonts w:cs="Arial"/>
          <w:color w:val="FF0000"/>
          <w:szCs w:val="20"/>
        </w:rPr>
      </w:pPr>
      <w:r>
        <w:rPr/>
        <w:tab/>
        <w:t xml:space="preserve"> </w:t>
        <w:tab/>
        <w:t xml:space="preserve">                                        </w:t>
        <w:tab/>
        <w:tab/>
        <w:t xml:space="preserve">                           M I N I S T E R</w:t>
      </w:r>
    </w:p>
    <w:p>
      <w:pPr>
        <w:pStyle w:val="Podpisi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" w:ascii="Helv" w:hAnsi="Helv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2z6">
    <w:name w:val="WW8Num2z6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0z6">
    <w:name w:val="WW8Num10z6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cs="Times New Roman"/>
    </w:rPr>
  </w:style>
  <w:style w:type="character" w:styleId="WW8Num11z6">
    <w:name w:val="WW8Num11z6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5z6">
    <w:name w:val="WW8Num15z6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7z6">
    <w:name w:val="WW8Num17z6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19:00Z</dcterms:created>
  <dc:creator>strnada</dc:creator>
  <dc:description/>
  <cp:keywords/>
  <dc:language>en-US</dc:language>
  <cp:lastModifiedBy>Mojca Pozne Šuštar</cp:lastModifiedBy>
  <cp:lastPrinted>2014-09-29T11:04:00Z</cp:lastPrinted>
  <dcterms:modified xsi:type="dcterms:W3CDTF">2020-06-10T15:19:00Z</dcterms:modified>
  <cp:revision>2</cp:revision>
  <dc:subject/>
  <dc:title>Številka:</dc:title>
</cp:coreProperties>
</file>