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0"/>
        </w:rPr>
        <w:t>Številka: 6036-268/2019/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7. 10. 2019</w:t>
      </w:r>
    </w:p>
    <w:p>
      <w:pPr>
        <w:pStyle w:val="Normal"/>
        <w:jc w:val="right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0"/>
        </w:rPr>
        <w:t xml:space="preserve">ROKOVNIK ZA PRIJAVO KANDIDATOV IN IZVEDBO VPISA V 1. LETNIK PROGRAMOV </w:t>
      </w:r>
      <w:r>
        <w:rPr>
          <w:rFonts w:cs="Arial"/>
          <w:b/>
          <w:szCs w:val="20"/>
          <w:u w:val="single"/>
        </w:rPr>
        <w:t xml:space="preserve">NIŽJEGA IN SREDNJEGA POKLICNEGA IZOBRAŽEVANJA, SREDNJEGA STROKOVNEGA IZOBRAŽEVANJA TER GIMNAZIJ </w:t>
      </w:r>
      <w:r>
        <w:rPr>
          <w:rFonts w:cs="Arial"/>
          <w:b/>
          <w:szCs w:val="20"/>
        </w:rPr>
        <w:t xml:space="preserve">ZA ŠOLSKO LETO 2020/2021 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247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660"/>
        <w:gridCol w:w="2533"/>
        <w:gridCol w:w="1604"/>
        <w:gridCol w:w="1134"/>
      </w:tblGrid>
      <w:tr>
        <w:trPr>
          <w:trHeight w:val="655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 xml:space="preserve">Vnos podatkov o učencih 9. razreda osnovne šole in učencih z zaključeno osnovnošolsko obveznostjo, ki bodo nadaljevali izobraževanje v SŠ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Osnovne šole in Ljudske univerz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eastAsia="Symbol" w:cs="Symbol" w:ascii="Symbol" w:hAnsi="Symbol"/>
                <w:color w:val="339966"/>
                <w:szCs w:val="20"/>
              </w:rPr>
              <w:t></w:t>
            </w:r>
            <w:r>
              <w:rPr>
                <w:rFonts w:eastAsia="Arial" w:cs="Arial"/>
                <w:color w:val="339966"/>
                <w:szCs w:val="20"/>
              </w:rPr>
              <w:t xml:space="preserve"> </w:t>
            </w:r>
            <w:r>
              <w:rPr>
                <w:rFonts w:cs="Arial"/>
                <w:color w:val="339966"/>
                <w:szCs w:val="20"/>
              </w:rPr>
              <w:t>13. 1. 20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339966"/>
                <w:szCs w:val="20"/>
              </w:rPr>
            </w:pPr>
            <w:r>
              <w:rPr>
                <w:rFonts w:cs="Arial"/>
                <w:b/>
                <w:bCs/>
                <w:color w:val="339966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podatkov o svetovalnih delavcih srednjih šol, ki vodijo vpis (elektronski naslovi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3. 1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likovanje baze podatkov o učencih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zaključnih razredov OŠ in učencih z zaključeno osnovnošolsko obveznostjo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31. 1. 20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4. in 15. 2.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BRUA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E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E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Seznanjanje učencev in staršev z vsebinami in glavnimi značilnostmi Razpisa za vpis v SŠ; posredovanje navodil in svetovanje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Osnovn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eastAsia="Symbol" w:cs="Symbol" w:ascii="Symbol" w:hAnsi="Symbol"/>
                <w:color w:val="339966"/>
                <w:szCs w:val="20"/>
              </w:rPr>
              <w:t></w:t>
            </w:r>
            <w:r>
              <w:rPr>
                <w:rFonts w:eastAsia="Arial" w:cs="Arial"/>
                <w:color w:val="339966"/>
                <w:szCs w:val="20"/>
              </w:rPr>
              <w:t xml:space="preserve"> </w:t>
            </w:r>
            <w:r>
              <w:rPr>
                <w:rFonts w:cs="Arial"/>
                <w:color w:val="339966"/>
                <w:szCs w:val="20"/>
              </w:rPr>
              <w:t>13. 2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i/>
                <w:i/>
                <w:color w:val="339966"/>
                <w:szCs w:val="20"/>
              </w:rPr>
            </w:pPr>
            <w:r>
              <w:rPr>
                <w:rFonts w:cs="Arial"/>
                <w:i/>
                <w:color w:val="33996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39966"/>
                <w:szCs w:val="20"/>
              </w:rPr>
            </w:pPr>
            <w:r>
              <w:rPr>
                <w:rFonts w:cs="Arial"/>
                <w:i/>
                <w:color w:val="339966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>Prijava za opravljanje preizkusa posebne nadarjenosti, znanja in spretnosti za kandidate, ki se želijo vpisati v srednješolske programe, za katere je to posebni vpisni pogoj, ter posredovanje dokazil o izpolnjevanju posebnega vpisnega pogoja za programa Gimnazija (š) in Ekonomska gimnazija (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čenci in dijaki, ki se preusmerjajo v drug progr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andidati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4. 3.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pravljanje preizkusov posebnih nadarjenosti, znanja in spretnosti ter ugotavljanje izpolnjevanja posebnega vpisnega pogoja  kandidatov za programa Gimnazija (š) in Ekonomska gimnazija(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, ki izvajajo programe, za katere je potrebno izpolnjevati posebne  vpisne pogoje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 xml:space="preserve">med 11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in 21. 3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Izobraževanje svetovalnih delavcev srednjih šol za izvedbo prijavno – vpisnega postop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ed 25. in 27. 3. 2020 (en da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ki izvajajo programe, za katere je potrebno izpolnjevati posebne  vpisne pogo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3.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1. letnik SŠ za šolsko leto 2020/2021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andidati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 4.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R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Vnos podatkov o stanju prijav na da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2. 4. 202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8. 4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FF"/>
                <w:szCs w:val="20"/>
              </w:rPr>
              <w:t xml:space="preserve">Javna objava številčnega stanja prijav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 xml:space="preserve">8. 4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Posredovanje sklepov svetov srednjih šol o morebitni  spremembi obsega vpisnih mest </w:t>
            </w:r>
            <w:r>
              <w:rPr>
                <w:rFonts w:cs="Arial"/>
                <w:i/>
                <w:color w:val="FF0000"/>
                <w:szCs w:val="20"/>
              </w:rPr>
              <w:t>(samo predlogi za zmanjšanj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9. 4.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Javna objava sprememb obsega razpisanih mest (</w:t>
            </w:r>
            <w:r>
              <w:rPr>
                <w:rFonts w:cs="Arial"/>
                <w:i/>
                <w:color w:val="0000FF"/>
                <w:szCs w:val="20"/>
              </w:rPr>
              <w:t>zmanjšanja</w:t>
            </w:r>
            <w:r>
              <w:rPr>
                <w:rFonts w:cs="Arial"/>
                <w:color w:val="0000FF"/>
                <w:szCs w:val="20"/>
              </w:rPr>
              <w:t xml:space="preserve">) in stanja prijav za vpis v SŠ za šolsko leto 2020/2021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7. 4.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rebitni prenosi prijav za vpis v SŠ za šolsko leto 2020/2021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eni kandidati za vpis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3. 4.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color w:val="FF0000"/>
                <w:szCs w:val="20"/>
              </w:rPr>
              <w:t>Vnos podatkov o stanju prijav na dan 23. 4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4. 4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svetov srednjih šol o morebitnih omejitvah vpisa ali predlogov o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6. 5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FF"/>
                <w:szCs w:val="20"/>
              </w:rPr>
              <w:t>Soglasja k sklepom SŠ o omejitvah vpisa in spremembah obsega razpisanih mest (</w:t>
            </w:r>
            <w:r>
              <w:rPr>
                <w:rFonts w:cs="Arial"/>
                <w:i/>
                <w:color w:val="0000FF"/>
                <w:szCs w:val="20"/>
              </w:rPr>
              <w:t>povečanje</w:t>
            </w:r>
            <w:r>
              <w:rPr>
                <w:rFonts w:cs="Arial"/>
                <w:color w:val="0000FF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nister, pristojen za izobraževanj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1. 5. 20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veščanje šol o omejitvah in spremembah obsega razpisanih mest v SŠ za šolsko leto 2020/2021, javna objava omejitev vpis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2. 5. 20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 xml:space="preserve">Prijavljanje za vpis (1) neuspešnih dijakov 1. letnika srednjih šol, ki se želijo preusmeriti in ponovno vpisati v 1. letnik </w:t>
            </w:r>
            <w:r>
              <w:rPr>
                <w:rFonts w:cs="Arial"/>
                <w:i/>
                <w:szCs w:val="20"/>
              </w:rPr>
              <w:t>(samo na šole, kjer so še prosta mesta)</w:t>
            </w:r>
            <w:r>
              <w:rPr>
                <w:rFonts w:cs="Arial"/>
                <w:szCs w:val="20"/>
              </w:rPr>
              <w:t xml:space="preserve">, in (2) učencev, ki so se zadnje šolsko leto izobraževali v tujini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Kandidati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5. 5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  <w:highlight w:val="cyan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veščanje prijavljenih kandidatov o omejitvah vp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7. 5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na dan 25. 5. 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9. 5. 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Vnos podatkov o zaključnih ocenah 9. razreda in posredovanje podatkov o dosežkih pri NPZ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Osnovne šole, Ljudske univerz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RI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Cs w:val="20"/>
              </w:rPr>
              <w:t></w:t>
            </w:r>
            <w:r>
              <w:rPr>
                <w:rFonts w:eastAsia="Arial" w:cs="Arial"/>
                <w:color w:val="008000"/>
                <w:szCs w:val="20"/>
              </w:rPr>
              <w:t xml:space="preserve"> </w:t>
            </w:r>
            <w:r>
              <w:rPr>
                <w:rFonts w:cs="Arial"/>
                <w:color w:val="008000"/>
                <w:szCs w:val="20"/>
              </w:rPr>
              <w:t>12. 6. 2020 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likovanje baze podatkov o učencih zaključnih razredov OŠ in posredovanje na srednje šole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 xml:space="preserve">16. 6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do 6. ure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nos podatkov o predvidenem številu ponavljalcev in izračun števila mest za 1. in 2. krog izbirnega postopka (šole brez omejitve vpisa tudi izračunajo število mest za 2. krog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16. 6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sredovanje gradiv in podatkov, potrebnih za izvedbo drugega kroga izbirnega postopka SŠ (brez spodnjih mej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 xml:space="preserve">16. 6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Vpis oziroma izvedba 1. kroga izbirnega postopka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(po razporedu šol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,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med 16. in 19. 6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B05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java rezultatov 1. kroga izbirnega postopka, seznanitev kandidatov, ki niso bili uspešni v 1. krogu izbirnega postopka, z možnostmi v 2. krogu in razdelitev ustreznih gradiv. </w:t>
            </w:r>
            <w:r>
              <w:rPr>
                <w:rFonts w:cs="Arial"/>
                <w:color w:val="0070C0"/>
                <w:szCs w:val="20"/>
              </w:rPr>
              <w:t xml:space="preserve">MIZŠ </w:t>
            </w:r>
            <w:r>
              <w:rPr>
                <w:rFonts w:cs="Arial"/>
                <w:b/>
                <w:color w:val="0070C0"/>
                <w:szCs w:val="20"/>
              </w:rPr>
              <w:t>ponovno</w:t>
            </w:r>
            <w:r>
              <w:rPr>
                <w:rFonts w:cs="Arial"/>
                <w:color w:val="0070C0"/>
                <w:szCs w:val="20"/>
              </w:rPr>
              <w:t xml:space="preserve"> posreduje podatke o prostih mestih za 2. krog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9. 6. 2020 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podnjih mej 1. kroga izbirnega postopk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9. 6. 2020 do 16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java neizbranih v 1. krogu izbirnega postopka za 2. krog izbirnega postopka,</w:t>
            </w:r>
            <w:r>
              <w:rPr>
                <w:rFonts w:cs="Arial"/>
                <w:color w:val="FF0000"/>
                <w:szCs w:val="20"/>
              </w:rPr>
              <w:t xml:space="preserve"> vnašanje podatkov za 2. krog izbirnega postopk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Kandidati, ki so bili neuspešni v 1. krogu izbirnega postopka,</w:t>
            </w:r>
            <w:r>
              <w:rPr>
                <w:rFonts w:cs="Arial"/>
                <w:color w:val="FF0000"/>
                <w:szCs w:val="20"/>
              </w:rPr>
              <w:t xml:space="preserve"> Srednje šo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z omejitvijo vpis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24. 6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Izvedba in posredovanje podatkov o rezultatih 2. kroga izbirnega postopka srednjim šolam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MIZŠ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29. 6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9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java rezultatov 2. kroga izbirnega postopka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29. 6  202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kandidatov, ki so bili uspešni v 2. krogu izbirnega postopk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Kandidati</w:t>
            </w:r>
            <w:r>
              <w:rPr>
                <w:rFonts w:cs="Arial"/>
                <w:color w:val="FF000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30. 6. 2020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 podatkov o številu prostih mest (</w:t>
            </w:r>
            <w:r>
              <w:rPr>
                <w:rFonts w:cs="Arial"/>
                <w:i/>
                <w:color w:val="FF0000"/>
                <w:szCs w:val="20"/>
              </w:rPr>
              <w:t>v posebno rubriko Prosta mesta po 1. in 2. krogu – potrebno vnesti ročno!)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1. 7. 20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2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prostih mest za vpis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1. 7. 2020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2 –  srednje šole posredujejo spremembe elektronskih naslovov delavcev, ki bodo vodili postopek, za nove svetovalne delavce uredijo tudi certifika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27, 28, 30, 32, 33, 34 – srednje šole same določijo in objavijo datume izvedbe vpisnega in izbirnega postopka, ki pa mora biti končan najkasneje do datuma, navedenega v preglednici 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>dr. Jernej Pikalo</w:t>
      </w:r>
    </w:p>
    <w:p>
      <w:pPr>
        <w:pStyle w:val="Normal"/>
        <w:rPr>
          <w:rFonts w:cs="Arial"/>
          <w:color w:val="FF0000"/>
          <w:szCs w:val="20"/>
        </w:rPr>
      </w:pPr>
      <w:r>
        <w:rPr/>
        <w:tab/>
        <w:t xml:space="preserve"> </w:t>
        <w:tab/>
        <w:t xml:space="preserve">                                        </w:t>
        <w:tab/>
        <w:tab/>
        <w:t xml:space="preserve">              M I N I S T E R</w:t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7"/>
        </w:tabs>
        <w:ind w:left="651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5:00Z</dcterms:created>
  <dc:creator>strnada</dc:creator>
  <dc:description/>
  <cp:keywords/>
  <dc:language>en-US</dc:language>
  <cp:lastModifiedBy>Mojca Pozne Šuštar</cp:lastModifiedBy>
  <cp:lastPrinted>2019-10-07T11:41:00Z</cp:lastPrinted>
  <dcterms:modified xsi:type="dcterms:W3CDTF">2020-06-10T15:25:00Z</dcterms:modified>
  <cp:revision>2</cp:revision>
  <dc:subject/>
  <dc:title>Številka:</dc:title>
</cp:coreProperties>
</file>