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20/202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tabs>
          <w:tab w:val="clear" w:pos="708"/>
          <w:tab w:val="left" w:pos="3656" w:leader="none"/>
        </w:tabs>
        <w:ind w:firstLine="284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če je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ijak se lahko redno izobražuje v programu maturitetni tečaj le, </w:t>
      </w:r>
      <w:r>
        <w:rPr>
          <w:b/>
          <w:sz w:val="18"/>
          <w:szCs w:val="18"/>
        </w:rPr>
        <w:t>če pred tem (v predhodnem izobraževanju) še ni ponavljal ali prestopil</w:t>
      </w:r>
      <w:r>
        <w:rPr>
          <w:sz w:val="18"/>
          <w:szCs w:val="18"/>
        </w:rPr>
        <w:t xml:space="preserve"> v drug izobraževalni program brez napredovanja. To določilo velja za kandidate pod točkama  a) in b), ki so eno srednješolsko izobraževanje že zaključili in si s tem že pridobili poklic. Za kandidate pod točkama d) in e), ki srednješolskega izobraževanja še niso zaključili in so se izobraževali v šolskem letu 2018/2019 ter izobraževanje nadaljevali v šolskem letu 2019/2020, pa določilo ne velja. Določilo tudi ne velja za kandidate pod točko c), če so se izobraževali v šolskem letu 2018/2019 in izobraževanje prekinili v šolskem letu 2019/2020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V maturitetnem tečaju se lahko dijak redno izobražuje </w:t>
      </w:r>
      <w:r>
        <w:rPr>
          <w:b/>
          <w:sz w:val="18"/>
          <w:szCs w:val="18"/>
        </w:rPr>
        <w:t>samo enkra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20/2021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oktobra 2020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, </w:t>
      </w:r>
      <w:r>
        <w:rPr>
          <w:b/>
          <w:sz w:val="18"/>
          <w:szCs w:val="18"/>
        </w:rPr>
        <w:t>ki je na voljo na spletnih straneh Ministrstva za izobraževanje, znanost in šport na naslovu:</w:t>
      </w:r>
    </w:p>
    <w:p>
      <w:pPr>
        <w:pStyle w:val="Normal"/>
        <w:ind w:firstLine="360"/>
        <w:rPr/>
      </w:pP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4. septembra 2020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izobraževanje, znanost in šport</w:t>
      </w:r>
      <w:r>
        <w:rPr>
          <w:b/>
          <w:sz w:val="18"/>
          <w:szCs w:val="18"/>
        </w:rPr>
        <w:t xml:space="preserve"> 9. septembra 202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20/2021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4. septembra 2020, bosta potekala do 25. septembra 2020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4. septembru 2020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 za izobraževanje, znanost in šport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3. septembra 2020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20/2021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</w:t>
      </w:r>
      <w:r>
        <w:rPr/>
        <w:t>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20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5:00Z</dcterms:created>
  <dc:creator>IVidmar</dc:creator>
  <dc:description/>
  <cp:keywords/>
  <dc:language>en-US</dc:language>
  <cp:lastModifiedBy>Mojca Pozne Šuštar</cp:lastModifiedBy>
  <cp:lastPrinted>2020-01-08T12:52:00Z</cp:lastPrinted>
  <dcterms:modified xsi:type="dcterms:W3CDTF">2020-01-17T12:55:00Z</dcterms:modified>
  <cp:revision>2</cp:revision>
  <dc:subject/>
  <dc:title>PRILOGA IV</dc:title>
</cp:coreProperties>
</file>