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</w:rPr>
      </w:pPr>
      <w:r>
        <w:rPr>
          <w:color w:val="FF9900"/>
          <w:sz w:val="20"/>
          <w:szCs w:val="24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i pridružuje pravico, da v 4. letniku ne bo izvajala priprav na maturo iz Francoščine, Italijanščine, Nemščine, Ruščine ali Španščine, če v 1. letniku oblikovanje skupine drugega tujega jezika v skladu z normativi ne bo mogoč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ju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na narodno mešanem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OSREDNJ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veterinar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Ljublja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umetnos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II. grupe odredov 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*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*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*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*Šola bo izvajala navedene izbirne predmete za maturo, če bo dovolj kandidatov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vzgojiteljska šola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umetniška gimnazija Ljublj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kemijska šola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a 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</w:tbl>
    <w:p>
      <w:pPr>
        <w:pStyle w:val="Heading1"/>
        <w:ind w:left="0" w:hanging="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c. 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</w:t>
            </w:r>
            <w:r>
              <w:rPr>
                <w:b/>
                <w:color w:val="000000"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eklarska ul.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ij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32"/>
          <w:highlight w:val="cyan"/>
        </w:rPr>
      </w:pPr>
      <w:r>
        <w:rPr>
          <w:b/>
          <w:color w:val="FF9900"/>
          <w:sz w:val="32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Litostrojska c.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5:00Z</dcterms:created>
  <dc:creator>ids</dc:creator>
  <dc:description/>
  <cp:keywords/>
  <dc:language>en-US</dc:language>
  <cp:lastModifiedBy>Mateja Gornik Mrvar</cp:lastModifiedBy>
  <cp:lastPrinted>2013-01-31T10:45:00Z</cp:lastPrinted>
  <dcterms:modified xsi:type="dcterms:W3CDTF">2020-04-22T12:35:00Z</dcterms:modified>
  <cp:revision>97</cp:revision>
  <dc:subject/>
  <dc:title>POMURSKA REGIJA</dc:title>
</cp:coreProperties>
</file>