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20/2021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20/2021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. oktobra 2020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izobraževanje, znanost in šport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li v Državni založbi Slovenij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4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20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izobraževanje, znanost in šport </w:t>
      </w:r>
      <w:r>
        <w:rPr>
          <w:b/>
          <w:sz w:val="18"/>
          <w:szCs w:val="18"/>
        </w:rPr>
        <w:t>9. septembra 20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20/2021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4. septembra 2020, bosta potekali do 25. septembra 2020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4. septembru 2020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3. septembra 2020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20/2021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gastronomijo in turize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in turizem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o-turističn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4:00Z</dcterms:created>
  <dc:creator>IVidmar</dc:creator>
  <dc:description/>
  <cp:keywords/>
  <dc:language>en-US</dc:language>
  <cp:lastModifiedBy>Mateja Gornik Mrvar</cp:lastModifiedBy>
  <cp:lastPrinted>2012-01-12T15:27:00Z</cp:lastPrinted>
  <dcterms:modified xsi:type="dcterms:W3CDTF">2020-04-22T12:25:00Z</dcterms:modified>
  <cp:revision>7</cp:revision>
  <dc:subject/>
  <dc:title>PRILOGA III</dc:title>
</cp:coreProperties>
</file>