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right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PRILOGA V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AZPIS IZBIRNIH PREDMETOV SPLOŠNE MATU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V GIMNAZIJAH IN MATURITETNEM TEČAJU </w:t>
      </w:r>
    </w:p>
    <w:p>
      <w:pPr>
        <w:pStyle w:val="Heading1"/>
        <w:ind w:left="709" w:hanging="0"/>
        <w:rPr>
          <w:color w:val="FF9900"/>
          <w:sz w:val="20"/>
          <w:szCs w:val="24"/>
        </w:rPr>
      </w:pPr>
      <w:r>
        <w:rPr>
          <w:color w:val="FF9900"/>
          <w:sz w:val="20"/>
          <w:szCs w:val="24"/>
        </w:rPr>
      </w:r>
    </w:p>
    <w:p>
      <w:pPr>
        <w:pStyle w:val="Normal"/>
        <w:rPr/>
      </w:pPr>
      <w:r>
        <w:rPr/>
        <w:t>GORE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center Nakl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hinj 99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 sredn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 ali 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Radovlj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enjska c. 13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Franceta Prešer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6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in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formatik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esenic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Trg Toneta Čufarj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Kran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oroška  c.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Maturitetni tečaj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kofja Lo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odlubnik 1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formatik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Kranj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c. 5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rokovn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rPr/>
      </w:pPr>
      <w:r>
        <w:rPr/>
        <w:t>GORI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urija Vege Idrij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tudentovska ul. 16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a Gor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pinova ul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kovna teor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 w:val="16"/>
                <w:szCs w:val="16"/>
                <w:highlight w:val="yellow"/>
              </w:rPr>
            </w:pPr>
            <w:r>
              <w:rPr>
                <w:b/>
                <w:i/>
                <w:color w:val="FF0000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Smer gledališče in film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Geogra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i/>
                <w:sz w:val="12"/>
                <w:szCs w:val="12"/>
              </w:rPr>
              <w:t>Šola si pridružuje pravico, da v 4. letniku ne bo izvajala priprav na maturo iz Francoščine, Italijanščine, Nemščine, Ruščine ali Španščine, če v 1. letniku oblikovanje skupine drugega tujega jezika v skladu z normativi ne bo mogoč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Tolm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ijaška ul. 12b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Angle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Veno Pilon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jdovšči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5. maja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Nova Go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508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zdravstve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rPr/>
      </w:pPr>
      <w:r>
        <w:rPr/>
        <w:t>JUGOVZHODNA SLOVEN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 talcev 3a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čevje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jubljansk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16"/>
                <w:szCs w:val="16"/>
                <w:highlight w:val="yellow"/>
              </w:rPr>
            </w:pPr>
            <w:r>
              <w:rPr>
                <w:b w:val="false"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Novo mesto</w:t>
            </w:r>
          </w:p>
          <w:p>
            <w:pPr>
              <w:pStyle w:val="Besedilooblak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idlova c. 9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Heading2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m Novo mesto-center biotehnike in turizm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vno 1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metijska šola Grm in bio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Črnomel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ričeva ul. 18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 ali 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Novo mes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egova ul. 1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lektro šola in tehniška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trHeight w:val="315" w:hRule="atLeast"/>
          <w:cantSplit w:val="true"/>
        </w:trPr>
        <w:tc>
          <w:tcPr>
            <w:tcW w:w="269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KORO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avne na Koroške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 gradu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j Grade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 xml:space="preserve">PRIMORSKO - </w:t>
      </w:r>
      <w:r>
        <w:rPr/>
        <w:t>NOTRANJ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Postoj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v Staro vas 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irska Bist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/>
      </w:pPr>
      <w:r>
        <w:rPr/>
        <w:t>OBALNO-KRAŠ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415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io Sema Pir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torož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d vrtovi 8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kot jezik okol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elektro in pomors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a Pira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Bolniška ul. 1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Gian Rinaldo Carli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i trg 7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376" w:hRule="atLeast"/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ovenščina na narodno mešanem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ankarje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,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talijan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- Glasbena smer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kovna teor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ekonomsko-poslovna šola Kop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tinčev trg 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Heading4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tehniška šola Koper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marska cesta 4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han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Srečka Kosovela Sež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jenkova ul.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Kemij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ekonomsk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OSREDNJESLOVEN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iški izobraževalni center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veterinarsk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tehn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4"/>
              <w:rPr>
                <w:b w:val="false"/>
                <w:b w:val="false"/>
                <w:szCs w:val="16"/>
              </w:rPr>
            </w:pPr>
            <w:r>
              <w:rPr>
                <w:b w:val="false"/>
                <w:szCs w:val="16"/>
              </w:rPr>
              <w:t>C. v Mestni log 47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Ljublja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c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 xml:space="preserve">Psihologij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ciologija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ško-računalniška strokovna šola in gimnazija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gova ul. 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h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ačunalništv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9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Bežigrad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eričeva ul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Soci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/>
            </w:pPr>
            <w:r>
              <w:rPr>
                <w:sz w:val="16"/>
                <w:szCs w:val="16"/>
              </w:rPr>
              <w:t>Psihologij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 Informatik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imnazija in srednja šola Rudolfa Maistra Kamni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i trg 41a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Jožeta Plečn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ubič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Led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ljeva c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Fizik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Besedilooblaka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ost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loška  c. 4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 Poljan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trossmayerjeva ul.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 w:val="16"/>
                <w:szCs w:val="16"/>
              </w:rPr>
              <w:t>Angleščina</w:t>
            </w:r>
            <w:r>
              <w:rPr>
                <w:b w:val="false"/>
                <w:sz w:val="16"/>
                <w:szCs w:val="16"/>
              </w:rPr>
              <w:t xml:space="preserve">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 umetnos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Šentvi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jubljana, Prušnikova ul. 98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Ši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ljaževa ul. 3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emščina </w:t>
            </w:r>
          </w:p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Vič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žaška c. 7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Ižanska c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lasbena in baletna šol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Srednja šola Domža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Cesta talcev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Josipa Jurčič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vančna Gori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II. grupe odredov 38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Filozof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za oblikovanje in fotografijo Ljublja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sposka ul. 18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*Šola bo izvajala navedene izbirne predmete za maturo, če bo vsaj 8 kandidatov</w:t>
            </w:r>
          </w:p>
          <w:p>
            <w:pPr>
              <w:pStyle w:val="Normal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rednja vzgojiteljska šola,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umetniška gimnazija Ljubljana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deljeva ploščad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Ru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trHeight w:val="50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les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dobni ples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 – Smer gledališče in film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Teorija in zgodovina gledališča in film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 center Ljublja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škerčeva c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Antona Aškerc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DR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kemijska šola Ruš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a ul. 1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Ormo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rdek 5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rugi 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Ptu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lkmerjeva c. 1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I.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Miloša Zidanšk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Gimnazija (š)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II.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sposvetska c. 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onservatorij za glasbo in balet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adinska ul.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lasb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rva gimnazija Maribo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generala Maistra 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e nadaljuj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ara 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ekonomsk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Borisa Kidriča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Ekonoms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gradbena šola in gimnazija Marib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etanova ul. 35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188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al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rednja šola Slovenska Bistric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Ulica dr. Jožeta Pučnika 21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rednja elektro-računalnišk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Heading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metanova ul. 6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</w:tr>
    </w:tbl>
    <w:p>
      <w:pPr>
        <w:pStyle w:val="Heading1"/>
        <w:ind w:left="0" w:hanging="0"/>
        <w:rPr>
          <w:color w:val="FF9900"/>
          <w:sz w:val="24"/>
          <w:szCs w:val="24"/>
          <w:highlight w:val="yellow"/>
        </w:rPr>
      </w:pPr>
      <w:r>
        <w:rPr>
          <w:color w:val="FF9900"/>
          <w:sz w:val="24"/>
          <w:szCs w:val="24"/>
          <w:highlight w:val="yellow"/>
        </w:rPr>
      </w:r>
    </w:p>
    <w:p>
      <w:pPr>
        <w:pStyle w:val="Heading1"/>
        <w:pBdr>
          <w:top w:val="single" w:sz="4" w:space="1" w:color="000000"/>
        </w:pBdr>
        <w:ind w:left="0" w:hanging="0"/>
        <w:rPr/>
      </w:pPr>
      <w:r>
        <w:rPr/>
        <w:t>POMUR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vojezična srednja šola Lend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lodvorska ul. 2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ing4"/>
              <w:rPr>
                <w:szCs w:val="16"/>
              </w:rPr>
            </w:pPr>
            <w:r>
              <w:rPr>
                <w:szCs w:val="16"/>
              </w:rPr>
              <w:t>Gimnazija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loven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Madžarščina na narodno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šanem  območju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trHeight w:val="23" w:hRule="atLeast"/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trHeight w:val="23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šinska c. 1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Srednja šola in gimnazij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Franca Miklošiča Ljutom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šernova ul. 3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imnazija in </w:t>
            </w:r>
            <w:r>
              <w:rPr>
                <w:b/>
                <w:color w:val="000000"/>
                <w:sz w:val="16"/>
                <w:szCs w:val="16"/>
              </w:rPr>
              <w:t>Umetniška gimnazija – Smer gledališče in film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godovina in teorija gledališča in film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Zgodovin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Psihologija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Murska Sobot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olsko naselje 1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>
          <w:color w:val="FF0000"/>
          <w:sz w:val="24"/>
          <w:szCs w:val="24"/>
        </w:rPr>
        <w:t>SAVINJSKA</w:t>
      </w:r>
      <w:r>
        <w:rPr/>
        <w:t xml:space="preserve">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ska šola Celj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4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konomska gimnaz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srednja šol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Celje-Center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sovelova ul.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– Likovna smer 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Psih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. gimnazija v Celju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juhova ul. 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ilozo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highlight w:val="yellow"/>
              </w:rPr>
            </w:pPr>
            <w:r>
              <w:rPr>
                <w:b/>
                <w:i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olog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olski center Ce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 na Lavo 22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av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pan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Rogaška Slatin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Drugi tuj jezik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eklarska ul. 1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 Slovenske Konjice-Zreč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ttenbachova ul. 2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Slovenske Konjice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highlight w:val="yellow"/>
        </w:rPr>
      </w:pPr>
      <w:r>
        <w:br w:type="page"/>
      </w:r>
      <w:r>
        <w:rPr>
          <w:highlight w:val="yellow"/>
        </w:rPr>
      </w:r>
    </w:p>
    <w:tbl>
      <w:tblPr>
        <w:tblW w:w="168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  <w:gridCol w:w="2409"/>
        <w:gridCol w:w="2409"/>
        <w:gridCol w:w="2409"/>
      </w:tblGrid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olski center Velenj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rg mladosti 3 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iška gimnazija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lasbe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lasb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57" w:hanging="0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                  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Likovna sme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j jezik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Umetnostna 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2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</w:tr>
    </w:tbl>
    <w:p>
      <w:pPr>
        <w:pStyle w:val="Napis"/>
        <w:pBdr>
          <w:top w:val="single" w:sz="4" w:space="1" w:color="000000"/>
        </w:pBdr>
        <w:rPr/>
      </w:pPr>
      <w:r>
        <w:rPr/>
        <w:t>PO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Brežic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g izgnancev 14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Sociolog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Šolski center Krško - Sevnic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sta krških žrtev 131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Gimnazija Krško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han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hniška gimnazij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čunalništvo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lektrotehn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apis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apis"/>
        <w:pBdr>
          <w:top w:val="single" w:sz="4" w:space="1" w:color="000000"/>
        </w:pBdr>
        <w:rPr/>
      </w:pPr>
      <w:r>
        <w:rPr/>
        <w:t>ZASAVSKA REGIJA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imnazija in ekonomska srednja šola Trbovlj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mnazijska c. 1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in Gimnazija (š)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Geografij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Fizi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konom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Lit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evkova ul. 1c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>
          <w:trHeight w:val="50" w:hRule="atLeast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0" w:hRule="atLeast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color w:val="FF9900"/>
          <w:sz w:val="32"/>
          <w:highlight w:val="yellow"/>
        </w:rPr>
      </w:pPr>
      <w:r>
        <w:rPr>
          <w:b/>
          <w:color w:val="FF9900"/>
          <w:sz w:val="32"/>
          <w:highlight w:val="yellow"/>
        </w:rPr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RAZPIS IZBIRNIH MATURITETNIH PREDMETOV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V GIMNAZIJAH ZASEBNIH ŠOL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126"/>
        <w:gridCol w:w="2410"/>
        <w:gridCol w:w="2409"/>
      </w:tblGrid>
      <w:tr>
        <w:trPr/>
        <w:tc>
          <w:tcPr>
            <w:tcW w:w="26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zgojno izobraževalni zavod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ram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i</w:t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izobraževalni center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RUDIO zasebna gimnazija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itostrojska c. 4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gimnazija Vip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oriška c. 29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ngleščina 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talij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Waldorfska šola Ljubljana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Streliška ul. 12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ldorfsk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 Maturitetni tečaj</w:t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emščin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Zgodovina 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>
          <w:cantSplit w:val="true"/>
        </w:trPr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Kemij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kovna teor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Antona Martina Slomš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Škofijska gimnazija Antona Martina Slomška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Maribor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Vrbanska c. 3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trHeight w:val="183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trHeight w:val="182" w:hRule="atLeas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Frančiška Saleškeg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 Želimlj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Škofljica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Želimlje 46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gle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ociologija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vod sv. Stanislav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kofijska klasična gimnazij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jubljana-Šentvid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Štula 23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lasična gimnazija</w:t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mščina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ograf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ranco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mij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Špa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zika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tin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ih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lozof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ušč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iologija</w:t>
            </w:r>
          </w:p>
        </w:tc>
      </w:tr>
      <w:tr>
        <w:trPr/>
        <w:tc>
          <w:tcPr>
            <w:tcW w:w="26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metnostna zgodovina</w:t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odovina</w:t>
            </w:r>
          </w:p>
        </w:tc>
      </w:tr>
      <w:tr>
        <w:trPr/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nformatik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</w:rPr>
    </w:pPr>
    <w:r>
      <w:rPr>
        <w:b/>
        <w:i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6" w:hanging="139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jc w:val="center"/>
    </w:pPr>
    <w:rPr>
      <w:b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jc w:val="both"/>
    </w:pPr>
    <w:rPr>
      <w:b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pis">
    <w:name w:val="Napis"/>
    <w:basedOn w:val="Normal"/>
    <w:next w:val="Normal"/>
    <w:qFormat/>
    <w:pPr/>
    <w:rPr>
      <w:b/>
      <w:color w:val="FF9900"/>
      <w:sz w:val="28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8:45:00Z</dcterms:created>
  <dc:creator>ids</dc:creator>
  <dc:description/>
  <cp:keywords/>
  <dc:language>en-US</dc:language>
  <cp:lastModifiedBy>Mateja Gornik Mrvar</cp:lastModifiedBy>
  <cp:lastPrinted>2013-01-31T10:45:00Z</cp:lastPrinted>
  <dcterms:modified xsi:type="dcterms:W3CDTF">2019-03-28T11:16:00Z</dcterms:modified>
  <cp:revision>84</cp:revision>
  <dc:subject/>
  <dc:title>POMURSKA REGIJA</dc:title>
</cp:coreProperties>
</file>