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19/2020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19/2020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 oktobra 2019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 (MŠŠ-2-1,20/08)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6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19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13. septembra 201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19/2020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6. septembra 2019, bosta potekali do 26. septembra 2019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6. septembru 2019 bistveno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3. septembra 2019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19/2020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šola za gostinstvo in turizem v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16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5:00Z</dcterms:created>
  <dc:creator>IVidmar</dc:creator>
  <dc:description/>
  <cp:keywords/>
  <dc:language>en-US</dc:language>
  <cp:lastModifiedBy>Mateja Gornik Mrvar</cp:lastModifiedBy>
  <cp:lastPrinted>2012-01-12T15:27:00Z</cp:lastPrinted>
  <dcterms:modified xsi:type="dcterms:W3CDTF">2019-01-03T12:34:00Z</dcterms:modified>
  <cp:revision>5</cp:revision>
  <dc:subject/>
  <dc:title>PRILOGA III</dc:title>
</cp:coreProperties>
</file>