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Ljubljana, 23. 5. 2022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2/2023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ranj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24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60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Srednja šola Jesen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Kranj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teh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k mehatronike na 56 mest, 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hatronik operater na 26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a Gorica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trojna, prometna in lesar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mehatronike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Nova Gori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Ravne na Koroškem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i/>
          <w:szCs w:val="20"/>
        </w:rPr>
        <w:t>Srednja šola Ravne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>Strojni tehnik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elektro šola in tehniška gimnazij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8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 xml:space="preserve">Strojna šola </w:t>
      </w:r>
      <w:r>
        <w:rPr>
          <w:rFonts w:cs="Arial"/>
          <w:szCs w:val="20"/>
        </w:rPr>
        <w:t>p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oper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(SI) na 14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Umetniška gimnazija – glasbena smer (SI), vzporedno izobraževanje na 6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o-poslovne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(SI)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  <w:r>
        <w:rPr>
          <w:rFonts w:cs="Arial"/>
          <w:b/>
          <w:i/>
          <w:szCs w:val="20"/>
        </w:rPr>
        <w:t>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ranžerski tehnik na 28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 xml:space="preserve">Srednj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2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računalništva na 56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e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2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ška gimnazija na 5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60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9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oljan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7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Moste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ra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na 52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2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plesna smer, modul B, sodobni ples na 28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medijska in grafična šola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Medijsk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raf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3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2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 xml:space="preserve">Srednja strojna in kemij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 xml:space="preserve">  </w:t>
      </w:r>
      <w:r>
        <w:rPr>
          <w:rFonts w:cs="Arial"/>
          <w:i/>
          <w:szCs w:val="20"/>
        </w:rPr>
        <w:t>Gimnazija</w:t>
      </w:r>
      <w:r>
        <w:rPr>
          <w:rFonts w:cs="Arial"/>
          <w:szCs w:val="20"/>
        </w:rPr>
        <w:t xml:space="preserve"> pa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e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Maribo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tuj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18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1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zdravstvena in kozmetična šola Celj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. gimnazija v Celju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28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na 165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28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0:00Z</dcterms:created>
  <dc:creator>strnada</dc:creator>
  <dc:description/>
  <cp:keywords/>
  <dc:language>en-US</dc:language>
  <cp:lastModifiedBy>Mateja Gornik Mrvar</cp:lastModifiedBy>
  <cp:lastPrinted>2022-05-18T10:21:00Z</cp:lastPrinted>
  <dcterms:modified xsi:type="dcterms:W3CDTF">2022-05-23T11:18:00Z</dcterms:modified>
  <cp:revision>6</cp:revision>
  <dc:subject/>
  <dc:title>Številka:</dc:title>
</cp:coreProperties>
</file>