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Številka: </w:t>
        <w:tab/>
        <w:t>6030-2/2020/8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621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EM JAVNIM IN ZASEBNIM VRTC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8.9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SEM JAVNIM IN ZASEBNIM VRTC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>
          <w:rFonts w:cs="Arial"/>
          <w:sz w:val="22"/>
          <w:szCs w:val="22"/>
        </w:rPr>
        <w:t xml:space="preserve">Datum: </w:t>
        <w:tab/>
        <w:t xml:space="preserve">8. 5. 2020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ADEVA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Zadeva:  </w:t>
        <w:tab/>
        <w:t>Postopno odprtje vrtcev od 18. 5. 2020 dalje</w:t>
      </w:r>
    </w:p>
    <w:p>
      <w:pPr>
        <w:pStyle w:val="ZADEVA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ZADEVA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štovane ravnateljice, spoštovani ravnatelji.</w:t>
      </w:r>
    </w:p>
    <w:p>
      <w:pPr>
        <w:pStyle w:val="Datumtevilka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lada RS  je s sklepom št. 18100-22/2021/1 z dne 29. 4. 2020 sprejela Okvirni načrt sproščanja omejitvenih ukrepov, s katerim od 18. 5. 2020 dalje postopoma odpravlja omejitve na področju šolstva in predšolske vzgoje. Vlada RS bo sprejela tudi spremembe Odloka o začasni prepovedi zbiranja ljudi v zavodih s področja vzgoje in izobraževanja ter univerzah in samostojnih visokošolskih zavodih, na podlagi katerih bo mogoče ponovno odprtje vrtcev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prave na odprtje vrtcev v času od 11. 5. do 15. 5. 2020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prave na odprtje vrtcev vodijo ravnatelji in pri tem upoštevajo dva dokumenta:  Priporočili ZRSŠ za ponovno odprtje vrtcev v času posebnih razmer ter Higienska priporočila za vrtce v času epidemije Covid-19, ki jih je izdal NIJZ. Slednja vsebujejo tudi tri priloge, in sicer Sklep RSK za pediatrijo, Sklep RSK za medicino dela in Izjava staršev pred vstopom otroka v vrtec ob sproščanju ukrepov za zajezitev širjenja Covid-19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ljučna za pripravo vrtca pred ponovnim odprtjem vrtcev so Higienska priporočila NIJZ, ki obsegajo zdravstvene omejitve, ukrepe za preprečevanje okužb v vrtcu, priporočila za zaposlene, priporočila za oblikovanje skupin ter igranje na prostem, priporočila za prihod in odhod iz vrtca ter druga pomembna higienska priporočila.   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videntiranje števila otrok, ki se bodo z 18. 5. 2020 vključili v vrtec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radi organizacije dela vrtec od staršev pridobi podatke o številu otrok, ki jih bodo starši z 18. 5. 2020 vključili v vrtec. Vrtec pozove starše na uveljavljen način, tako da starši izpolnijo priloženo izjavo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atke o številu otrok vrtec sporoči tudi ministrstvu preko aplikacije Poročanje na Portalu MIZŠ do srede, 13. 5. 2020. Navodila so v prilogi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roci se vračajo v oddelke, pri čemer pa je NIJZ priporočil, da je lahko v »skupinah« otrok 1. starostnega obdobja priporočeno število 8 otrok in v »skupinah« 2. starostnega obdobja priporočeno število 10 otrok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sebinska priporočila z usmeritvami in aktivnostmi za izvajanje Kurikula za vrtce  izhajajo iz Priporočil za ponovno odprtje vrtcev v času posebnih razmer, ki jih je pripravil ZRSŠ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ačilo staršev za vrtec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 18. 5. 2020 lahko vrtci ponovno začnejo z opravljanjem svoje dejavnosti. Starši, ki bodo otroke s tem dnem vključili v vrtec, bodo dolžni plačevati vrtec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Izvajanje dodatnih dejavnosti</w:t>
      </w:r>
    </w:p>
    <w:p>
      <w:pPr>
        <w:pStyle w:val="Normal"/>
        <w:autoSpaceDE w:val="false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vanje v naravi in ostale dodatne dejavnosti se do nadaljnjega ne izvajajo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posleni v vrtcih</w:t>
      </w:r>
    </w:p>
    <w:p>
      <w:pPr>
        <w:pStyle w:val="Normal"/>
        <w:autoSpaceDE w:val="false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Delo naj ravnatelji organizirajo na način, da delavce enakomerno obremeni, da ne bi prihajalo do presežkov ur.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V primeru pomanjkljivega kadra ravnatelj najprej poišče ustrezen kader znotraj zavoda. Povezava  </w:t>
      </w:r>
      <w:hyperlink r:id="rId2">
        <w:r>
          <w:rPr>
            <w:rStyle w:val="InternetLink"/>
            <w:rFonts w:eastAsia="Calibri" w:cs="Arial"/>
            <w:sz w:val="22"/>
            <w:szCs w:val="22"/>
          </w:rPr>
          <w:t>https://www.gov.si/teme/izvajanje-predsolske-vzgoje/</w:t>
        </w:r>
      </w:hyperlink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68. člen ZIUZEOP omogoča zaposlitev za določen čas zaradi nujnih delovnih potreb v času epidemije. </w:t>
      </w:r>
    </w:p>
    <w:p>
      <w:pPr>
        <w:pStyle w:val="Normal"/>
        <w:autoSpaceDE w:val="false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ščitna oprem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ščitno opremo bo zagotovila Civilna zaščita. Glede načina prevzema zaščitne opreme vas bomo obvestili kasneje.</w:t>
      </w:r>
    </w:p>
    <w:p>
      <w:pPr>
        <w:pStyle w:val="Datumtevilk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atumtevilk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spoštovanjem,</w:t>
      </w:r>
    </w:p>
    <w:p>
      <w:pPr>
        <w:pStyle w:val="Podpisi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</w:t>
      </w:r>
      <w:r>
        <w:rPr>
          <w:rFonts w:cs="Arial"/>
          <w:sz w:val="22"/>
          <w:szCs w:val="22"/>
        </w:rPr>
        <w:t>Anton Baloh</w:t>
      </w:r>
    </w:p>
    <w:p>
      <w:pPr>
        <w:pStyle w:val="Datumtevilka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</w:t>
      </w:r>
      <w:r>
        <w:rPr>
          <w:rFonts w:cs="Arial"/>
          <w:sz w:val="22"/>
          <w:szCs w:val="22"/>
        </w:rPr>
        <w:t>generalni direktor</w:t>
      </w:r>
    </w:p>
    <w:p>
      <w:pPr>
        <w:pStyle w:val="Datumtevilka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</w:t>
      </w:r>
      <w:r>
        <w:rPr>
          <w:rFonts w:cs="Arial"/>
          <w:sz w:val="22"/>
          <w:szCs w:val="22"/>
        </w:rPr>
        <w:t>Direktorat za predšolsko vzgojo in osnovno šolstvo</w:t>
      </w:r>
    </w:p>
    <w:p>
      <w:pPr>
        <w:pStyle w:val="Normal"/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sz w:val="22"/>
          <w:szCs w:val="20"/>
        </w:rPr>
      </w:pPr>
      <w:r>
        <w:rPr>
          <w:rFonts w:cs="Arial"/>
          <w:color w:val="FF0000"/>
          <w:sz w:val="22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iloge:</w:t>
      </w:r>
    </w:p>
    <w:p>
      <w:pPr>
        <w:pStyle w:val="Odstavekseznama"/>
        <w:numPr>
          <w:ilvl w:val="0"/>
          <w:numId w:val="5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iporočila ZRSŠ za ponovno odprtje vrtcev v času posebnih razmer z dne 8. 5. 2020 </w:t>
      </w:r>
    </w:p>
    <w:p>
      <w:pPr>
        <w:pStyle w:val="Odstavekseznama"/>
        <w:numPr>
          <w:ilvl w:val="0"/>
          <w:numId w:val="5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Higienska priporočila NIJZ za vrtce v času epidemije Covid-19</w:t>
      </w:r>
    </w:p>
    <w:p>
      <w:pPr>
        <w:pStyle w:val="Odstavekseznama"/>
        <w:numPr>
          <w:ilvl w:val="0"/>
          <w:numId w:val="5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Navodila za aplikacijo Poročanje</w:t>
      </w:r>
    </w:p>
    <w:p>
      <w:pPr>
        <w:pStyle w:val="Normal"/>
        <w:spacing w:lineRule="auto" w:line="240"/>
        <w:jc w:val="both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V vednost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Skupnost občin Slovenije, </w:t>
      </w:r>
      <w:hyperlink r:id="rId3">
        <w:r>
          <w:rPr>
            <w:rStyle w:val="InternetLink"/>
            <w:rFonts w:cs="Arial"/>
            <w:i/>
            <w:sz w:val="18"/>
            <w:szCs w:val="18"/>
          </w:rPr>
          <w:t>info@skupnostobcin.si</w:t>
        </w:r>
      </w:hyperlink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Združenje občin Slovenije, </w:t>
      </w:r>
      <w:hyperlink r:id="rId4">
        <w:r>
          <w:rPr>
            <w:rStyle w:val="InternetLink"/>
            <w:rFonts w:cs="Arial"/>
            <w:i/>
            <w:sz w:val="18"/>
            <w:szCs w:val="18"/>
          </w:rPr>
          <w:t>info@zdruzenjeobcin.si</w:t>
        </w:r>
      </w:hyperlink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Združenje mestnih občin Slovenije, </w:t>
      </w:r>
      <w:hyperlink r:id="rId5">
        <w:r>
          <w:rPr>
            <w:rStyle w:val="InternetLink"/>
            <w:rFonts w:cs="Arial"/>
            <w:i/>
            <w:sz w:val="18"/>
            <w:szCs w:val="18"/>
          </w:rPr>
          <w:t>zmos@koper.si</w:t>
        </w:r>
      </w:hyperlink>
    </w:p>
    <w:p>
      <w:pPr>
        <w:pStyle w:val="Normal"/>
        <w:spacing w:lineRule="auto" w:line="2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en-US" w:eastAsia="en-US"/>
      </w:rPr>
    </w:pPr>
    <w:r>
      <w:rPr>
        <w:rFonts w:cs="Republika;Franklin Gothic Medium Cond" w:ascii="Republika;Franklin Gothic Medium Cond" w:hAnsi="Republika;Franklin Gothic Medium Con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teme/izvajanje-predsolske-vzgoje/" TargetMode="External"/><Relationship Id="rId3" Type="http://schemas.openxmlformats.org/officeDocument/2006/relationships/hyperlink" Target="mailto:info@skupnostobcin.si" TargetMode="External"/><Relationship Id="rId4" Type="http://schemas.openxmlformats.org/officeDocument/2006/relationships/hyperlink" Target="mailto:info@zdruzenjeobcin.si" TargetMode="External"/><Relationship Id="rId5" Type="http://schemas.openxmlformats.org/officeDocument/2006/relationships/hyperlink" Target="mailto:zmos@kope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S EKP_splosn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0:00Z</dcterms:created>
  <dc:creator>Ana Stanovnik</dc:creator>
  <dc:description/>
  <dc:language>en-US</dc:language>
  <cp:lastModifiedBy>Marjetka Brank</cp:lastModifiedBy>
  <cp:lastPrinted>2020-05-08T12:42:00Z</cp:lastPrinted>
  <dcterms:modified xsi:type="dcterms:W3CDTF">2020-05-11T10:50:00Z</dcterms:modified>
  <cp:revision>2</cp:revision>
  <dc:subject/>
  <dc:title>Številka:</dc:title>
</cp:coreProperties>
</file>