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numPr>
          <w:ilvl w:val="0"/>
          <w:numId w:val="2"/>
        </w:numPr>
        <w:tabs>
          <w:tab w:val="clear" w:pos="1701"/>
        </w:tabs>
        <w:spacing w:lineRule="auto" w:line="240"/>
        <w:ind w:left="0" w:hanging="0"/>
        <w:rPr>
          <w:rFonts w:cs="Arial"/>
          <w:lang w:val="sl-SI"/>
        </w:rPr>
      </w:pPr>
      <w:r>
        <w:rPr>
          <w:rFonts w:cs="Arial"/>
          <w:lang w:val="sl-SI"/>
        </w:rPr>
        <w:t>SAMOSTOJNIM JAVNIM VRTCEM</w:t>
      </w:r>
    </w:p>
    <w:p>
      <w:pPr>
        <w:pStyle w:val="Datumtevilka"/>
        <w:numPr>
          <w:ilvl w:val="0"/>
          <w:numId w:val="2"/>
        </w:numPr>
        <w:tabs>
          <w:tab w:val="clear" w:pos="1701"/>
        </w:tabs>
        <w:spacing w:lineRule="auto" w:line="240"/>
        <w:ind w:left="0" w:hanging="0"/>
        <w:rPr>
          <w:rFonts w:cs="Arial"/>
          <w:lang w:val="sl-SI"/>
        </w:rPr>
      </w:pPr>
      <w:r>
        <w:rPr>
          <w:rFonts w:cs="Arial"/>
          <w:lang w:val="sl-SI"/>
        </w:rPr>
        <w:t>VRTCEM PRI OSNOVNIH ŠOLAH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Številka:  6030-2/2020/1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Datum:    22. 2. 2020</w:t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DEVA: </w:t>
      </w:r>
      <w:r>
        <w:rPr>
          <w:rFonts w:cs="Arial"/>
          <w:b/>
          <w:szCs w:val="20"/>
        </w:rPr>
        <w:t>Okrožnica</w:t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/>
          <w:szCs w:val="20"/>
        </w:rPr>
        <w:t>Spoštovane ravnateljice, spoštovani ravnatelji!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odročju predšolske vzgoje smo zaznali potrebo po poenotenju dokumenta, ki opredeljuje dodatne stroške za otroka s posebnimi potrebami, vključenega v redni oddelek vrtca, zato smo na ministrstvu pripravili vzorec ugotovitvenega sklepa o vrsti in obsegu dodatnih stroškov za otroka, ki je vključen v redni oddelek programa za predšolske otroke s prilagojenim izvajanjem in dodatno strokovno pomočjo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48260</wp:posOffset>
                </wp:positionV>
                <wp:extent cx="5361940" cy="511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3.8pt;width:422.1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  <w:t>Dodatni stroški za otroka s posebnimi potrebami, vključenega v redni oddelek vrtca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 prehodu na nov način obravnave otrok s posebnimi potrebami ob uveljavitvi Zakona o celostni zgodnji obravnavi predšolskih otrok s posebnimi potrebami (Uradni list RS, št. </w:t>
      </w:r>
      <w:hyperlink r:id="rId2" w:tgtFrame="_blank">
        <w:r>
          <w:rPr>
            <w:rStyle w:val="InternetLink"/>
            <w:szCs w:val="20"/>
          </w:rPr>
          <w:t>41/17</w:t>
        </w:r>
      </w:hyperlink>
      <w:r>
        <w:rPr>
          <w:rFonts w:cs="Arial"/>
          <w:szCs w:val="20"/>
        </w:rPr>
        <w:t>) (v nadaljevanju: zakon) se dodatna strokovna pomoč otroku določi na podlagi individualnega načrta pomoči družini oziroma zapisnika multidisciplinarnega tima centra za zgodnjo obravnavo in ocene strokovne skupine za zgodnjo obravnavo v vrtcu, ob upoštevanju veljavnih normativov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avilnik o metodologiji za oblikovanje cen programov v vrtcih, ki izvajajo javno službo (Uradni list RS, št. </w:t>
      </w:r>
      <w:hyperlink r:id="rId3" w:tgtFrame="_blank">
        <w:r>
          <w:rPr>
            <w:rStyle w:val="InternetLink"/>
            <w:szCs w:val="20"/>
          </w:rPr>
          <w:t>97/03</w:t>
        </w:r>
      </w:hyperlink>
      <w:r>
        <w:rPr>
          <w:rFonts w:cs="Arial"/>
          <w:szCs w:val="20"/>
        </w:rPr>
        <w:t>, </w:t>
      </w:r>
      <w:hyperlink r:id="rId4" w:tgtFrame="_blank">
        <w:r>
          <w:rPr>
            <w:rStyle w:val="InternetLink"/>
            <w:szCs w:val="20"/>
          </w:rPr>
          <w:t>77/05</w:t>
        </w:r>
      </w:hyperlink>
      <w:r>
        <w:rPr>
          <w:rFonts w:cs="Arial"/>
          <w:szCs w:val="20"/>
        </w:rPr>
        <w:t>, </w:t>
      </w:r>
      <w:hyperlink r:id="rId5" w:tgtFrame="_blank">
        <w:r>
          <w:rPr>
            <w:rStyle w:val="InternetLink"/>
            <w:szCs w:val="20"/>
          </w:rPr>
          <w:t>120/05</w:t>
        </w:r>
      </w:hyperlink>
      <w:r>
        <w:rPr>
          <w:rFonts w:cs="Arial"/>
          <w:szCs w:val="20"/>
        </w:rPr>
        <w:t>, </w:t>
      </w:r>
      <w:hyperlink r:id="rId6" w:tgtFrame="_blank">
        <w:r>
          <w:rPr>
            <w:rStyle w:val="InternetLink"/>
            <w:szCs w:val="20"/>
          </w:rPr>
          <w:t>93/15</w:t>
        </w:r>
      </w:hyperlink>
      <w:r>
        <w:rPr>
          <w:rFonts w:cs="Arial"/>
          <w:szCs w:val="20"/>
        </w:rPr>
        <w:t> in </w:t>
      </w:r>
      <w:hyperlink r:id="rId7" w:tgtFrame="_blank">
        <w:r>
          <w:rPr>
            <w:rStyle w:val="InternetLink"/>
            <w:szCs w:val="20"/>
          </w:rPr>
          <w:t>59/19</w:t>
        </w:r>
      </w:hyperlink>
      <w:r>
        <w:rPr>
          <w:rFonts w:cs="Arial"/>
          <w:szCs w:val="20"/>
        </w:rPr>
        <w:t>) (v nadaljevanju: pravilnik), v četrtem odstavku 13. člena določa, da vrtec izda ugotovitveni sklep o vrsti in obsegu dodatnih stroškov na otroka s posebnimi potrebami, vključenega v redni oddelek vrtca in ga posreduje občini zavezanki za plačilo razlike med ceno programa na otroka in plačilom staršev. Ugotovitveni sklep je podlaga za izstavitev mesečnega računa občini zavezanki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gotovitveni sklep, ki smo ga pripravili v sodelovanju z vami, je vzorec in ni predpisan obrazec, zato ga morate vrtci prilagoditi glede na individualne dejanske stroške in okoliščine. Svetujemo, da se vrtci o končni obliki in vsebini sklepa uskladite z občino zavezanko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logo lahko smiselno prilagodite in jo uporabite tudi za uveljavljanje stroškov spremljevalca ali drugih stroškov za otroka, vključenega v razvojni oddelek prilagojenega programa za predšolske otroke, če je za to podlaga v individualnem načrtu pomoči družini oziroma zapisniku multidisciplinarnega tima centra za zgodnjo obravnavo. To možnost za otroke namreč določa zakon v 15. členu, zato ti stroški v pravilniku niso posebej opredeljeni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ahvaljujemo se za sodelovanje in vas lepo pozdravljamo ter vam želimo uspešno delo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83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on Baloh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Cs w:val="20"/>
              </w:rPr>
              <w:t>generalni direktor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ktorata za predšolsko izobraževanje in osnovno šolstvo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atLeast" w:line="240"/>
        <w:ind w:left="-57" w:hanging="0"/>
        <w:jc w:val="both"/>
        <w:rPr/>
      </w:pPr>
      <w:r>
        <w:rPr>
          <w:rFonts w:cs="Arial"/>
          <w:szCs w:val="20"/>
        </w:rPr>
        <w:t>vzorec ugotovitvenega sklepa o vrsti in obsegu dodatnih stroškov za otroka, ki  je vključen v redni oddelek programa za predšolske otroke s prilagojenim izvajanjem in dodatno strokovno pomočjo.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tineau_CE;Times New Roman" w:hAnsi="Gatineau_CE;Times New Roman" w:cs="Gatineau_CE;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567"/>
        <w:tab w:val="left" w:pos="1701" w:leader="none"/>
      </w:tabs>
    </w:pPr>
    <w:rPr>
      <w:szCs w:val="20"/>
      <w:lang w:val="en-US" w:eastAsia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2065" TargetMode="External"/><Relationship Id="rId3" Type="http://schemas.openxmlformats.org/officeDocument/2006/relationships/hyperlink" Target="http://www.uradni-list.si/1/objava.jsp?sop=2003-01-4341" TargetMode="External"/><Relationship Id="rId4" Type="http://schemas.openxmlformats.org/officeDocument/2006/relationships/hyperlink" Target="http://www.uradni-list.si/1/objava.jsp?sop=2005-01-3472" TargetMode="External"/><Relationship Id="rId5" Type="http://schemas.openxmlformats.org/officeDocument/2006/relationships/hyperlink" Target="http://www.uradni-list.si/1/objava.jsp?sop=2005-01-5536" TargetMode="External"/><Relationship Id="rId6" Type="http://schemas.openxmlformats.org/officeDocument/2006/relationships/hyperlink" Target="http://www.uradni-list.si/1/objava.jsp?sop=2015-01-3692" TargetMode="External"/><Relationship Id="rId7" Type="http://schemas.openxmlformats.org/officeDocument/2006/relationships/hyperlink" Target="http://www.uradni-list.si/1/objava.jsp?sop=2019-01-26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6:00Z</dcterms:created>
  <dc:creator>VBombac</dc:creator>
  <dc:description/>
  <dc:language>en-US</dc:language>
  <cp:lastModifiedBy>Marjetka Brank</cp:lastModifiedBy>
  <cp:lastPrinted>2020-01-22T09:17:00Z</cp:lastPrinted>
  <dcterms:modified xsi:type="dcterms:W3CDTF">2020-01-22T08:22:00Z</dcterms:modified>
  <cp:revision>3</cp:revision>
  <dc:subject/>
  <dc:title>Številka:  6033-7/2013/9</dc:title>
</cp:coreProperties>
</file>