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KLJUČNO POROČIL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EDBI KRAJŠEGA PROGRAMA V VRT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Zaključno poročilo se pripravi po zaključku izvajanja krajšega programa in se ga odda najpozneje v 30 dneh (po pošti ali v e-obliki) na naslov: </w:t>
      </w:r>
      <w:r>
        <w:rPr>
          <w:sz w:val="24"/>
          <w:szCs w:val="24"/>
        </w:rPr>
        <w:t>Ministrstvo za izobraževanje, znanost in šport, Masarykova c. 16, 1000 Ljubljana in je kot tako obvezni sestavni del financiranja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ŠOLSKO LETO IZVAJANJA: 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odatki o vrtcu (ime, naslov, kraj, pošta, občina):</w:t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rtec deluje na narodno mešanem območju, kjer živijo pripadniki madžarske/italijanske  narodne skupnosti:     DA       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avno organizacijska oblika vrtca (ustrezno obkrožite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mostojni javni vrtec </w:t>
        <w:tab/>
        <w:tab/>
        <w:t>b.  Vrtec pri OŠ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odatki o organiziranju oddelka krajšega program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e enote vrtca in naslov kraja izvajanja krajšega programa: </w:t>
      </w:r>
    </w:p>
    <w:p>
      <w:pPr>
        <w:pStyle w:val="Normal"/>
        <w:ind w:left="108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5"/>
        </w:numPr>
        <w:rPr/>
      </w:pPr>
      <w:r>
        <w:rPr/>
        <w:t>Datum začetka in zaključka izvajanja programa: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evilo dni v tednu in dnevno število ur izvajanja krajšega programa </w:t>
      </w:r>
      <w:r>
        <w:rPr>
          <w:i/>
        </w:rPr>
        <w:t>(npr. 2-krat na teden po 3 ure):</w:t>
      </w:r>
      <w:r>
        <w:rPr/>
        <w:t xml:space="preserve">  ______________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as izvajanja programa: </w:t>
      </w:r>
      <w:r>
        <w:rPr>
          <w:i/>
        </w:rPr>
        <w:t xml:space="preserve"> ura:  od____do ____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Število vključenih otrok ob začetku izvajanja programa:_________________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Število vključenih otrok ob zaključku  izvajanja programa:_________________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ovprečna prisotnost otrok v oddelku krajšega programa  (odstotek izračunan po zaključka izvajanja programa):________________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Morebitne posebnosti pri organiziranju oddelk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rtec deluje na demografsko ogroženem območju (navedite pravno podlago za definiranje območja kot demografsko ogroženega): </w:t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Vrtec, ki izvaja krajši program je za večino staršev oddaljen več kot _____ km.</w:t>
      </w:r>
    </w:p>
    <w:p>
      <w:pPr>
        <w:pStyle w:val="Normal"/>
        <w:numPr>
          <w:ilvl w:val="0"/>
          <w:numId w:val="3"/>
        </w:numPr>
        <w:rPr/>
      </w:pPr>
      <w:r>
        <w:rPr/>
        <w:t>V oddelek krajšega programa so bili vključen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tevilo otrok, katerih materni jezik ni slovenščina: 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tevilo otrok, ki imajo priznan status mednarodne/subsidiarne  zaščite:  _________ </w:t>
      </w:r>
    </w:p>
    <w:p>
      <w:pPr>
        <w:pStyle w:val="Normal"/>
        <w:numPr>
          <w:ilvl w:val="0"/>
          <w:numId w:val="4"/>
        </w:numPr>
        <w:rPr/>
      </w:pPr>
      <w:r>
        <w:rPr/>
        <w:t>druge posebnosti: ___________________________________________________________________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/>
          <w:i/>
        </w:rPr>
        <w:t>Število strokovnih delavcev, ki so izvajali program</w:t>
      </w:r>
      <w:r>
        <w:rPr>
          <w:i/>
        </w:rPr>
        <w:t xml:space="preserve"> (1, 2 ali več): 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e je to izkazalo kot primerno:  DA     N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edlogi izboljšav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ratka evalvacija izvajanja KP v vrtcu z vidika izvedbe LDN strokovnega delavc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ruge morebitne pripombe (pozitivne in negativne izkušnje):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očilo pripravil:                                                                                Podpis ravnatelja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                      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6400</wp:posOffset>
          </wp:positionH>
          <wp:positionV relativeFrom="paragraph">
            <wp:posOffset>-165735</wp:posOffset>
          </wp:positionV>
          <wp:extent cx="1710055" cy="828040"/>
          <wp:effectExtent l="0" t="0" r="0" b="0"/>
          <wp:wrapNone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20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20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72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S EKP_splosn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43:00Z</dcterms:created>
  <dc:creator>Ana Stanovnik</dc:creator>
  <dc:description/>
  <cp:keywords/>
  <dc:language>en-US</dc:language>
  <cp:lastModifiedBy>Brigita Mark</cp:lastModifiedBy>
  <cp:lastPrinted>2010-07-05T12:38:00Z</cp:lastPrinted>
  <dcterms:modified xsi:type="dcterms:W3CDTF">2018-09-10T08:43:00Z</dcterms:modified>
  <cp:revision>5</cp:revision>
  <dc:subject/>
  <dc:title>Številka:</dc:title>
</cp:coreProperties>
</file>