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JAVA NA JAVNI RAZ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FINANCIRANJE KRAJŠEGA PROGRAMA V ŠOLSKEM LETU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ijava za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rvi rok izvajanja (potrebno vložiti do 15. oktobra 2019): _______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rugi rok izvajanja (potrebno vložiti do 15. marca 2020): ________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datki o vrtcu (ime, naslov, kraj, pošta, občina):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rtec deluje na narodno mešanem območju, kjer živijo pripadniki madžarske /italijanske narodne skupnosti:    da      ne     (ustrezno označi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avno organizacijska oblika vrtca (ustrezno obkrožite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ostojni javni vrtec </w:t>
        <w:tab/>
        <w:tab/>
        <w:t>b.  Vrtec pri OŠ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datki o organiziranju oddelka krajšega program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e enote vrtca in naslov kraja izvajanja krajšega programa: 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Število vključenih otrok v oddelek krajšega programa: ______</w:t>
      </w:r>
    </w:p>
    <w:p>
      <w:pPr>
        <w:pStyle w:val="Normal"/>
        <w:numPr>
          <w:ilvl w:val="0"/>
          <w:numId w:val="2"/>
        </w:numPr>
        <w:rPr/>
      </w:pPr>
      <w:r>
        <w:rPr/>
        <w:t>Predviden datum:</w:t>
      </w:r>
    </w:p>
    <w:p>
      <w:pPr>
        <w:pStyle w:val="Normal"/>
        <w:numPr>
          <w:ilvl w:val="1"/>
          <w:numId w:val="5"/>
        </w:numPr>
        <w:rPr/>
      </w:pPr>
      <w:r>
        <w:rPr/>
        <w:t>začetka izvajanja programa: _____________</w:t>
      </w:r>
    </w:p>
    <w:p>
      <w:pPr>
        <w:pStyle w:val="Normal"/>
        <w:numPr>
          <w:ilvl w:val="1"/>
          <w:numId w:val="5"/>
        </w:numPr>
        <w:rPr/>
      </w:pPr>
      <w:r>
        <w:rPr/>
        <w:t>zaključka  izvajanja programa : 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evilo dni v tednu in dnevno število ur izvajanja krajšega programa </w:t>
      </w:r>
      <w:r>
        <w:rPr>
          <w:i/>
        </w:rPr>
        <w:t>(npr. 2-krat na teden po 3 ure):</w:t>
      </w:r>
      <w:r>
        <w:rPr/>
        <w:t xml:space="preserve">  ______________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Čas izvajanja programa: </w:t>
      </w:r>
      <w:r>
        <w:rPr>
          <w:i/>
        </w:rPr>
        <w:t xml:space="preserve"> ura:  od____do ____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orebitne posebnosti pri organiziranju oddelk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rtec deluje na demografsko ogroženem območju (navedite pravno podlago za definiranje območja kot demografsko ogroženega): 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rtec, ki izvaja krajši program je za večino staršev oddaljen več kot _____ km.</w:t>
      </w:r>
    </w:p>
    <w:p>
      <w:pPr>
        <w:pStyle w:val="Normal"/>
        <w:numPr>
          <w:ilvl w:val="0"/>
          <w:numId w:val="3"/>
        </w:numPr>
        <w:rPr/>
      </w:pPr>
      <w:r>
        <w:rPr/>
        <w:t>Oddelek krajšega programa vključuje otrok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seljencev, katerih materni jezik ni slovenščina :  da      ne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roke staršev, ki imajo priznan status mednarodne/subsidiarne zaščite: da      ne </w:t>
      </w:r>
    </w:p>
    <w:p>
      <w:pPr>
        <w:pStyle w:val="Normal"/>
        <w:numPr>
          <w:ilvl w:val="0"/>
          <w:numId w:val="4"/>
        </w:numPr>
        <w:rPr/>
      </w:pPr>
      <w:r>
        <w:rPr/>
        <w:t>druge posebnosti: ___________________________________________________________________</w:t>
      </w:r>
    </w:p>
    <w:p>
      <w:pPr>
        <w:pStyle w:val="Normal"/>
        <w:ind w:left="720" w:firstLine="36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ijavi je potrebno priložiti tudi izpis otrok iz aplikacije CEUVIZ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atu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ravnatelja(ice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6400</wp:posOffset>
          </wp:positionH>
          <wp:positionV relativeFrom="paragraph">
            <wp:posOffset>-165735</wp:posOffset>
          </wp:positionV>
          <wp:extent cx="1710055" cy="828040"/>
          <wp:effectExtent l="0" t="0" r="0" b="0"/>
          <wp:wrapNone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20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20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720"/>
        <w:tab w:val="left" w:pos="5112" w:leader="none"/>
      </w:tabs>
      <w:spacing w:before="0" w:after="20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S EKP_splos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7:00Z</dcterms:created>
  <dc:creator>Ana Stanovnik</dc:creator>
  <dc:description/>
  <cp:keywords/>
  <dc:language>en-US</dc:language>
  <cp:lastModifiedBy>Brigita Mark</cp:lastModifiedBy>
  <cp:lastPrinted>2010-07-05T12:38:00Z</cp:lastPrinted>
  <dcterms:modified xsi:type="dcterms:W3CDTF">2019-10-08T12:04:00Z</dcterms:modified>
  <cp:revision>5</cp:revision>
  <dc:subject/>
  <dc:title>Številka:</dc:title>
</cp:coreProperties>
</file>