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OG ZA VPIS V RAZV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TKI O IZVAJALC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ME IZVAJALCA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MATIČNA ŠTEVILKA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SLOV (SEDEŽ):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ica in hišna številka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štna številka in naselje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čina / Regij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aks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ktronski naslov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: (označi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9_3751339413"/>
      <w:bookmarkStart w:id="1" w:name="__Fieldmark__9_3751339413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1. javni zavod        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0_3751339413"/>
      <w:bookmarkStart w:id="3" w:name="__Fieldmark__10_3751339413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2. zasebni zavod   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11_3751339413"/>
      <w:bookmarkStart w:id="5" w:name="__Fieldmark__11_3751339413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3. gospodarska družba</w:t>
        <w:tab/>
      </w:r>
    </w:p>
    <w:p>
      <w:pPr>
        <w:pStyle w:val="Normal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12_3751339413"/>
      <w:bookmarkStart w:id="7" w:name="__Fieldmark__12_3751339413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4. organizacijska enota:  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13_3751339413"/>
      <w:bookmarkStart w:id="9" w:name="__Fieldmark__13_3751339413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a) javnega zavoda   </w:t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14_3751339413"/>
      <w:bookmarkStart w:id="11" w:name="__Fieldmark__14_3751339413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b) zasebnega zavoda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15_3751339413"/>
      <w:bookmarkStart w:id="13" w:name="__Fieldmark__15_3751339413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c) gospodarske družbe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16_3751339413"/>
      <w:bookmarkStart w:id="15" w:name="__Fieldmark__16_3751339413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d) druge pravne oseb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Če je ustanovitelj izvajalca fizična oseba, se navedejo tudi podatki: ime in priimek, rojstni podatki, bivališče in EMŠ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 JAVNO VELJAVNEGA PROGRAMA (uradno ime programa in številka Uradnega lista RS, v katerem je bil objavljen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SLOV ORGANIZACIJSKE ENOTE ALI PODRUŽNICE (če se program izvaja izven sedeža izvajalca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ZJAVA O ZAGOTAVLJANJU KADROVSKIH IN MATERIALNIH POGOJEV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 skladu s tretjim odstavkom 34. člena Zakona o organizaciji in financiranju vzgoje in izobraževanja izjavljam, da za izvajanje izobraževalnega progr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zagotavljam oziroma, da bom do pričetka izvajanja zgoraj navedenega izobraževalnega programa zagotovil/zagotovila strokovne delavce, ki imajo predpisano izobrazb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 zagotavljam predpisane pogoje za prostor in opremo, ki so določeni s programom in predpisi s tega področ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 resničnost navedb v predlogu materialno in kazensko odgovarj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:</w:t>
        <w:tab/>
        <w:tab/>
        <w:tab/>
        <w:tab/>
        <w:tab/>
        <w:tab/>
        <w:t>Pooblaščena oseba ustanovitelja oz. izvajal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ab/>
        <w:tab/>
        <w:tab/>
        <w:tab/>
        <w:tab/>
        <w:t>Ime in priim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Ži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log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 o ustanovitvi izvajal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1:00Z</dcterms:created>
  <dc:creator>VBombac</dc:creator>
  <dc:description/>
  <dc:language>en-US</dc:language>
  <cp:lastModifiedBy>Marjetka Brank</cp:lastModifiedBy>
  <cp:lastPrinted>2009-05-07T15:29:00Z</cp:lastPrinted>
  <dcterms:modified xsi:type="dcterms:W3CDTF">2019-04-17T08:21:00Z</dcterms:modified>
  <cp:revision>2</cp:revision>
  <dc:subject/>
  <dc:title>Priloga 1</dc:title>
</cp:coreProperties>
</file>