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33"/>
        <w:gridCol w:w="568"/>
        <w:gridCol w:w="1274"/>
        <w:gridCol w:w="2271"/>
        <w:gridCol w:w="2551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N PRIIMEK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ŠO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LNO PREBIVALIŠČE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EN IZOBRAZBE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KOVNI OZ. ZNANSTVENI NASLOV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ŠKO-ANDRAGOŠKA IZOBRAZBA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dilo izda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</w:tr>
      <w:tr>
        <w:trPr/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ŠKI STROKOVNI IZPIT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dilo izdal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</w:tr>
      <w:tr>
        <w:trPr/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SVETNIK v sekundarnem ali terciarnem izobraževanju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/ NE       (obkrožite)</w:t>
            </w:r>
          </w:p>
        </w:tc>
      </w:tr>
      <w:tr>
        <w:trPr/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ENJE ŠTUDENTOV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/ NE       (obkrožite)</w:t>
            </w:r>
          </w:p>
        </w:tc>
      </w:tr>
      <w:tr>
        <w:trPr>
          <w:cantSplit w:val="true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OVNE IZKUŠNJE V LETIH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upaj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__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let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izobraževanju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le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unaj izobraževanj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let</w:t>
            </w:r>
          </w:p>
        </w:tc>
      </w:tr>
      <w:tr>
        <w:trPr>
          <w:cantSplit w:val="true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UTNA ZAPOSLITEV (ime organizacije ter delovno mesto)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im biti imenovan za naslednje predmet (e) v programu (ih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m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isani izjavljam, da sem seznanjen </w:t>
      </w:r>
      <w:r>
        <w:rPr>
          <w:rFonts w:eastAsia="MS Mincho;ＭＳ 明朝" w:cs="Times New Roman" w:ascii="Times New Roman" w:hAnsi="Times New Roman"/>
          <w:sz w:val="24"/>
          <w:szCs w:val="24"/>
        </w:rPr>
        <w:t>s postopki in roki, ki jih določata Pravilnik o postopku za imenovanje v naziv predavatelj višje šole (Ur. l. RS, št. 76/14) in Pravilnik o merilih za določitev vidnih dosežkov za pridobitev naziva predavatelj višje šole (Ur. l. RS, št. 76/14), ter z določilom strokovnega sveta o največjem mogočem številu različnih predmetov, za katere je kandidat lahko imenovan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  <w:tab/>
        <w:tab/>
        <w:tab/>
        <w:t xml:space="preserve">____________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um) </w:t>
        <w:tab/>
        <w:t xml:space="preserve"> </w:t>
        <w:tab/>
        <w:tab/>
        <w:tab/>
        <w:tab/>
        <w:tab/>
        <w:t>(podpis kandi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0"/>
        <w:gridCol w:w="852"/>
        <w:gridCol w:w="4172"/>
      </w:tblGrid>
      <w:tr>
        <w:trPr>
          <w:trHeight w:val="174" w:hRule="atLeast"/>
        </w:trPr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ind w:left="-2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ZOBRAZBE PO ''PRED-BOLONJSKIH'' PROGRAMIH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AVEN SOK</w:t>
            </w:r>
          </w:p>
        </w:tc>
        <w:tc>
          <w:tcPr>
            <w:tcW w:w="4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ZOBRAZBE PO NOVIH "BOLONJSKIH" PROGRAMIH</w:t>
            </w:r>
          </w:p>
        </w:tc>
      </w:tr>
      <w:tr>
        <w:trPr>
          <w:trHeight w:val="63" w:hRule="atLeast"/>
          <w:cantSplit w:val="true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višješolski strokovni programi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0" w:hRule="atLeast"/>
          <w:cantSplit w:val="true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specializacija po višješolskih programih</w:t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visokošolski strokovni programi (1. bolonjska stopnja)</w:t>
            </w:r>
          </w:p>
        </w:tc>
      </w:tr>
      <w:tr>
        <w:trPr>
          <w:trHeight w:val="93" w:hRule="atLeast"/>
          <w:cantSplit w:val="true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visokošolski strokovni programi</w:t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univerzitetni programi (1. bolonjska stopnja)</w:t>
            </w:r>
          </w:p>
        </w:tc>
      </w:tr>
      <w:tr>
        <w:trPr>
          <w:trHeight w:val="50" w:hRule="atLeast"/>
          <w:cantSplit w:val="true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specializacija po visokošolskih strokovnih programih</w:t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1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magisteriji stroke (ZA imenom) (2. bolonjska st.)</w:t>
            </w:r>
          </w:p>
        </w:tc>
      </w:tr>
      <w:tr>
        <w:trPr>
          <w:trHeight w:val="41" w:hRule="atLeast"/>
          <w:cantSplit w:val="true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univerzitetni programi</w:t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specializacija po univerzitetnih programih</w:t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1" w:hRule="atLeast"/>
          <w:cantSplit w:val="true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magisteriji znanosti (PRED imenom)</w:t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7" w:hRule="atLeast"/>
          <w:cantSplit w:val="true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doktorati znanosti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doktorati znanosti (3. bolonjska st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brazec 1 – izjava kandidata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outlineLvl w:val="1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b/>
    </w:rPr>
  </w:style>
  <w:style w:type="paragraph" w:styleId="Golobesedilo">
    <w:name w:val="Golo besedil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00:00Z</dcterms:created>
  <dc:creator>Zilevski Rozmeri</dc:creator>
  <dc:description/>
  <dc:language>en-US</dc:language>
  <cp:lastModifiedBy>Borut Dobnikar</cp:lastModifiedBy>
  <cp:lastPrinted>2005-12-12T15:07:00Z</cp:lastPrinted>
  <dcterms:modified xsi:type="dcterms:W3CDTF">2017-05-08T12:06:00Z</dcterms:modified>
  <cp:revision>4</cp:revision>
  <dc:subject/>
  <dc:title>IME IN PRIIMEK</dc:title>
</cp:coreProperties>
</file>