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EC O RECENZI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1"/>
        <w:gridCol w:w="379"/>
        <w:gridCol w:w="350"/>
        <w:gridCol w:w="405"/>
        <w:gridCol w:w="5301"/>
      </w:tblGrid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KI O GRADIV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zpolni višja strokovna šola, ki odda gradivo)</w:t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LOV GRADIVA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RSTA GRADIV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čbenik, učbenik z elementi delovnega zvezka, zbirka nalog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/vaj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TOR/AVTORJI (spodnje tri vrstice kopirajte glede na število avtorjev.)</w:t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obrazba (stopnja in smer):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ovan predavatelj višje šole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/NE   </w:t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OLA, KI JE ODDALA GRADIVO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ČNO GRADIVO JE PRIPRAVLJENO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/programi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/predmeti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nik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vilo ur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vilo kreditnih točk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KI O RECENZENTU/-K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brazba (stopnja in smer):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krožite naziv, v katerega ste imenovani oz. izvoljeni, in navedite strokovno področje oz. predmet: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160" w:leader="none"/>
                <w:tab w:val="left" w:pos="2880" w:leader="none"/>
              </w:tabs>
              <w:ind w:left="34" w:hanging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 asistent za ________________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160" w:leader="none"/>
                <w:tab w:val="left" w:pos="2880" w:leader="none"/>
              </w:tabs>
              <w:ind w:left="34" w:hanging="3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 predavatelj višje šole za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160" w:leader="none"/>
                <w:tab w:val="left" w:pos="2880" w:leader="none"/>
              </w:tabs>
              <w:ind w:left="34" w:hanging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višji predavatelj za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160" w:leader="none"/>
                <w:tab w:val="left" w:pos="2880" w:leader="none"/>
              </w:tabs>
              <w:ind w:left="34" w:hanging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docent za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160" w:leader="none"/>
                <w:tab w:val="left" w:pos="2880" w:leader="none"/>
              </w:tabs>
              <w:ind w:left="34" w:hanging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 izredni profesor za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 redni profesor za ________________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e niste imenovani/izvoljeni v nobenega od navedenih nazivov, utemeljite svojo  strokovno in pedagoško usposobljenost za recenzenta/-ko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autoSpaceDE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ENA RECENZENTA/-KE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PO IZHODIŠČIH ZA PRIPRAVO VIŠJEŠOLSKIH UČBENIKOV (izhodišča 2, 3, 4 in 7)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divo zagotavlja študentu/-k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gled nad celotnim znanjem, kompetencami in veščinami</w:t>
            </w:r>
            <w:r>
              <w:rPr>
                <w:rFonts w:cs="Verdana" w:ascii="Verdana" w:hAnsi="Verdana"/>
                <w:sz w:val="20"/>
                <w:szCs w:val="20"/>
              </w:rPr>
              <w:t>, ki naj bi jih dosegel/</w:t>
              <w:noBreakHyphen/>
              <w:t>a v skladu s katalogom znanja pri ustreznem predmetu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1026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1026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N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1026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divo 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klajeno s katalogom zn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 ustrezen predmet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 ste se odločili za odgovo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, opisno utemeljite, zakaj ocenjujete, da gradivo ni usklajeno s katalogom znanja (npr. obsega le del ciljev iz kataloga, je preobširno, prezahtevno glede na cilje iz kataloga ipd.).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snapToGrid w:val="false"/>
              <w:ind w:left="95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ind w:left="9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Izbor vsebine v gradivu </w:t>
            </w:r>
            <w:r>
              <w:rPr>
                <w:rFonts w:cs="Verdana" w:ascii="Verdana" w:hAnsi="Verdana"/>
                <w:spacing w:val="-4"/>
                <w:sz w:val="20"/>
                <w:szCs w:val="20"/>
                <w:shd w:fill="FFFFFF" w:val="clear"/>
              </w:rPr>
              <w:t xml:space="preserve">sledi 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informativnim cilje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ločenim s katalogom znanja za ustrezen predmet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 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 (Obvezno izpolnite.)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snapToGrid w:val="false"/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zbor vsebine v gradivu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sled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rmativnim cilje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ločenim s katalogom znanja za ustrezen predmet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 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 (Obvezno izpolnite.)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snapToGrid w:val="false"/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ivo obsega najpomembnejša dejstva, načela in pravila, zakonitosti, metode in postopke, ki omogočajo študentu/-ki pridobiti strokovno znanje in zmožnosti v skladu s katalogom znanja za ustrezen predmet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LN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ivo študenta/-ko navaja na uporabo dodatnih virov (zlasti elektronskih)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LN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divo upošteva didaktična načela, kot </w:t>
            </w:r>
            <w:r>
              <w:rPr>
                <w:rFonts w:cs="Verdana" w:ascii="Verdana" w:hAnsi="Verdana"/>
                <w:spacing w:val="-8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: načelo postopnosti, sistematičnosti, nazornosti, uporabnosti znanja, aktivnosti in možnosti individualizacije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autoSpaceDE w:val="false"/>
              <w:ind w:left="284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ZETEK OCENE BESEDILNEGA IN NEBESEDILNEGA DELA PREJETEGA UČNEGA GRADIVA TER MOREBITNI PREDLOGI: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snapToGrid w:val="false"/>
              <w:ind w:left="95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lašam, da so moji podatki (ime, priimek, strokovni naslov) navedeni v objavljenem gradivu kot ime recenzenta/-ke.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snapToGrid w:val="false"/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recenzenta/-k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884" w:leader="none"/>
                <w:tab w:val="left" w:pos="2880" w:leader="none"/>
              </w:tabs>
              <w:snapToGrid w:val="false"/>
              <w:ind w:left="9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Natasa Cvetek</dc:creator>
  <dc:description/>
  <cp:keywords/>
  <dc:language>en-US</dc:language>
  <cp:lastModifiedBy>Borut Dobnikar</cp:lastModifiedBy>
  <cp:lastPrinted>2009-09-22T11:15:00Z</cp:lastPrinted>
  <dcterms:modified xsi:type="dcterms:W3CDTF">2017-09-07T13:23:00Z</dcterms:modified>
  <cp:revision>2</cp:revision>
  <dc:subject/>
  <dc:title>Impletum</dc:title>
</cp:coreProperties>
</file>