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OBRAZEC O LEKTORIRANJ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22"/>
        <w:gridCol w:w="140"/>
        <w:gridCol w:w="2090"/>
        <w:gridCol w:w="3807"/>
      </w:tblGrid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ind w:left="714" w:hanging="357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ODATKI O GRADIV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Izpolni višja šola, ki odda gradivo.)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SLOV GRADIVA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RSTA GRADIVA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učbenik, učbenik z elementi delovnega zvezka, zbirka nalog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/vaj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VTOR/AVTORJI (Kopirajte spodnje vrstice glede na število avtorjev.)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e in priimek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zobrazba (stopnja in smer):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enovan predavatelj višje šole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/NE   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OLA, KI JE ODDALA GRADIVO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ČNO GRADIVO JE PRIPRAVLJENO: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/programi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dmet/predmeti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ind w:left="714" w:hanging="357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ODATKI O LEKTORJU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/-ICI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e in priimek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16" w:leader="none"/>
                <w:tab w:val="left" w:pos="2160" w:leader="none"/>
                <w:tab w:val="left" w:pos="288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zobrazba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(stopnja in smer)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autoSpaceDE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CENA LEKTORJA/-ICE*</w:t>
            </w:r>
          </w:p>
        </w:tc>
      </w:tr>
      <w:tr>
        <w:trPr/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OTNOST PISAVE, CITIRANJA, NAVAJANJA VIROV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/NE   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SNA UTEMELJITEV OCENE JEZIKOVNE USTREZNOSTI JEZIKA UČNEGA GRADIVA: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vilna raba pravopisa: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ogovna ustreznost besedila: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herentnost besedila: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VZETEK OCENE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glašam, da so moji podatki (ime, priimek, strokovni naslov) navedeni v objavljenem gradivu kot ime lektorja/-ice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pis lektorja/-i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84" w:leader="none"/>
                <w:tab w:val="left" w:pos="2160" w:leader="none"/>
                <w:tab w:val="left" w:pos="288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Footer"/>
        <w:ind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ind w:right="360" w:hanging="0"/>
        <w:jc w:val="both"/>
        <w:rPr/>
      </w:pPr>
      <w:r>
        <w:rPr>
          <w:sz w:val="20"/>
          <w:szCs w:val="20"/>
        </w:rPr>
        <w:t>*Pri lektoriranju upoštevajte tudi Enotne tehnične standarde, objavljene na spletni strani: http://www.zavod-irc.si/sl/aktualno_impletum/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09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jekt </w:t>
    </w:r>
    <w:r>
      <w:rPr>
        <w:rFonts w:cs="Verdana" w:ascii="Verdana" w:hAnsi="Verdana"/>
        <w:b/>
        <w:sz w:val="20"/>
        <w:szCs w:val="20"/>
      </w:rPr>
      <w:t>Impletu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vajanje novih izobraževalnih programov na področju višjega strokovnega izobraževanja v obdobju 2008-11</w: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i/>
        <w:i/>
      </w:rPr>
    </w:pPr>
    <w:r>
      <w:rPr>
        <w:rFonts w:cs="Verdana" w:ascii="Verdana" w:hAnsi="Verdana"/>
        <w:i/>
        <w:sz w:val="16"/>
        <w:szCs w:val="16"/>
      </w:rPr>
      <w:t>Konzorcijski partnerji:</w:t>
    </w:r>
  </w:p>
  <w:p>
    <w:pPr>
      <w:pStyle w:val="Footer"/>
      <w:ind w:right="360" w:hanging="0"/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838200" cy="514985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lang w:val="en-US" w:eastAsia="en-US"/>
      </w:rPr>
      <w:t xml:space="preserve">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065530" cy="2590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029335" cy="553085"/>
          <wp:effectExtent l="0" t="0" r="0" b="0"/>
          <wp:docPr id="10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85" t="-20029" r="7360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n-US" w:eastAsia="en-US"/>
      </w:rPr>
      <w:drawing>
        <wp:inline distT="0" distB="0" distL="0" distR="0">
          <wp:extent cx="686435" cy="68643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823595" cy="41592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</w:t>
    </w:r>
    <w:r>
      <w:rPr>
        <w:lang w:val="en-US" w:eastAsia="en-US"/>
      </w:rPr>
      <w:drawing>
        <wp:inline distT="0" distB="0" distL="0" distR="0">
          <wp:extent cx="452755" cy="68643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38" r="-5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00380" cy="50038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Operacijo delno financira Evropska unija iz Evropskega socialnega sklada ter Ministrstvo RS za šolstvo in šport. Operacija se izvaja v okviru Operativnega programa razvoja človeških virov za obdobje 2007-2013, razvojne prioritete ‘Razvoj človeških virov in vseživljenjskega učenja’ in prednostne usmeritve ‘Izboljšanje kakovosti in učinkovitosti sistemov izobraževanja in usposabljanja’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552190</wp:posOffset>
          </wp:positionH>
          <wp:positionV relativeFrom="paragraph">
            <wp:posOffset>95885</wp:posOffset>
          </wp:positionV>
          <wp:extent cx="2588260" cy="719455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189865</wp:posOffset>
          </wp:positionV>
          <wp:extent cx="249555" cy="30480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89865</wp:posOffset>
              </wp:positionV>
              <wp:extent cx="0" cy="450215"/>
              <wp:effectExtent l="5715" t="0" r="57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4.95pt" to="81pt,50.35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42900</wp:posOffset>
              </wp:positionH>
              <wp:positionV relativeFrom="paragraph">
                <wp:posOffset>532765</wp:posOffset>
              </wp:positionV>
              <wp:extent cx="1341120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17.8pt;mso-wrap-distance-left:9.05pt;mso-wrap-distance-right:9.05pt;mso-wrap-distance-top:0pt;mso-wrap-distance-bottom:0pt;margin-top:41.95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1143000</wp:posOffset>
              </wp:positionH>
              <wp:positionV relativeFrom="paragraph">
                <wp:posOffset>189865</wp:posOffset>
              </wp:positionV>
              <wp:extent cx="2165350" cy="3943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000000"/>
                              <w:spacing w:val="-4"/>
                              <w:sz w:val="19"/>
                              <w:szCs w:val="19"/>
                              <w:lang w:val="en-US"/>
                            </w:rPr>
                            <w:t>MINISTRSTVO ZA ŠOLSTVO IN Š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31.05pt;mso-wrap-distance-left:0pt;mso-wrap-distance-right:0pt;mso-wrap-distance-top:0pt;mso-wrap-distance-bottom:0pt;margin-top:14.95pt;mso-position-vertical-relative:text;margin-left: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000000"/>
                        <w:spacing w:val="-4"/>
                        <w:sz w:val="19"/>
                        <w:szCs w:val="19"/>
                        <w:lang w:val="en-US"/>
                      </w:rPr>
                      <w:t>MINISTRSTVO ZA ŠOLSTVO IN ŠPOR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105410</wp:posOffset>
          </wp:positionV>
          <wp:extent cx="6629400" cy="323215"/>
          <wp:effectExtent l="0" t="0" r="0" b="0"/>
          <wp:wrapSquare wrapText="bothSides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1:00Z</dcterms:created>
  <dc:creator>Natasa Cvetek</dc:creator>
  <dc:description/>
  <cp:keywords/>
  <dc:language>en-US</dc:language>
  <cp:lastModifiedBy>Borut Dobnikar</cp:lastModifiedBy>
  <cp:lastPrinted>2009-09-22T11:15:00Z</cp:lastPrinted>
  <dcterms:modified xsi:type="dcterms:W3CDTF">2017-09-07T13:21:00Z</dcterms:modified>
  <cp:revision>3</cp:revision>
  <dc:subject/>
  <dc:title>Impletum</dc:title>
</cp:coreProperties>
</file>