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2"/>
        <w:numPr>
          <w:ilvl w:val="0"/>
          <w:numId w:val="0"/>
        </w:numPr>
        <w:spacing w:before="0" w:after="0"/>
        <w:ind w:right="5669" w:hanging="0"/>
        <w:outlineLvl w:val="0"/>
        <w:rPr/>
      </w:pPr>
      <w:r>
        <w:rPr>
          <w:sz w:val="22"/>
          <w:szCs w:val="22"/>
        </w:rPr>
        <w:t xml:space="preserve"> </w:t>
      </w:r>
      <w:r>
        <w:rPr>
          <w:sz w:val="22"/>
          <w:szCs w:val="22"/>
        </w:rPr>
        <w:t>REPUBLIKA</w:t>
      </w:r>
      <w:r>
        <w:rPr>
          <w:b/>
          <w:sz w:val="22"/>
          <w:szCs w:val="22"/>
        </w:rPr>
        <w:t xml:space="preserve"> </w:t>
      </w:r>
      <w:r>
        <w:rPr>
          <w:b/>
          <w:sz w:val="22"/>
          <w:szCs w:val="22"/>
        </w:rPr>
        <w:drawing>
          <wp:inline distT="0" distB="0" distL="0" distR="0">
            <wp:extent cx="23812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8125" cy="285115"/>
                    </a:xfrm>
                    <a:prstGeom prst="rect">
                      <a:avLst/>
                    </a:prstGeom>
                  </pic:spPr>
                </pic:pic>
              </a:graphicData>
            </a:graphic>
          </wp:inline>
        </w:drawing>
      </w:r>
      <w:r>
        <w:rPr>
          <w:sz w:val="22"/>
          <w:szCs w:val="22"/>
        </w:rPr>
        <w:t xml:space="preserve"> SLOVENIJA</w:t>
      </w:r>
    </w:p>
    <w:p>
      <w:pPr>
        <w:pStyle w:val="Navaden2"/>
        <w:spacing w:before="0" w:after="0"/>
        <w:ind w:right="5669" w:hanging="0"/>
        <w:rPr>
          <w:b/>
          <w:b/>
          <w:sz w:val="22"/>
          <w:szCs w:val="22"/>
        </w:rPr>
      </w:pPr>
      <w:r>
        <w:rPr>
          <w:b/>
          <w:sz w:val="22"/>
          <w:szCs w:val="22"/>
        </w:rPr>
        <w:t>STROKOVNI SVET RS ZA</w:t>
      </w:r>
    </w:p>
    <w:p>
      <w:pPr>
        <w:pStyle w:val="Navaden2"/>
        <w:spacing w:before="0" w:after="0"/>
        <w:ind w:right="5669" w:hanging="0"/>
        <w:rPr>
          <w:b/>
          <w:b/>
          <w:sz w:val="22"/>
          <w:szCs w:val="22"/>
        </w:rPr>
      </w:pPr>
      <w:r>
        <w:rPr>
          <w:b/>
          <w:sz w:val="22"/>
          <w:szCs w:val="22"/>
        </w:rPr>
        <w:t>IZOBRAŽEVANJE ODRASLIH</w:t>
      </w:r>
    </w:p>
    <w:p>
      <w:pPr>
        <w:pStyle w:val="Navaden2"/>
        <w:numPr>
          <w:ilvl w:val="0"/>
          <w:numId w:val="0"/>
        </w:numPr>
        <w:spacing w:before="0" w:after="0"/>
        <w:ind w:right="5669" w:hanging="0"/>
        <w:outlineLvl w:val="0"/>
        <w:rPr>
          <w:sz w:val="22"/>
          <w:szCs w:val="22"/>
        </w:rPr>
      </w:pPr>
      <w:r>
        <w:rPr>
          <w:sz w:val="22"/>
          <w:szCs w:val="22"/>
        </w:rPr>
        <w:t>1000 Ljubljana, Masarykova 16</w:t>
      </w:r>
    </w:p>
    <w:p>
      <w:pPr>
        <w:pStyle w:val="Navaden2"/>
        <w:numPr>
          <w:ilvl w:val="0"/>
          <w:numId w:val="0"/>
        </w:numPr>
        <w:spacing w:before="120" w:after="0"/>
        <w:ind w:right="5952" w:hanging="0"/>
        <w:outlineLvl w:val="0"/>
        <w:rPr/>
      </w:pPr>
      <w:r>
        <w:rPr>
          <w:sz w:val="22"/>
          <w:szCs w:val="22"/>
        </w:rPr>
        <w:t>Tel.: (01) 400 53 00</w:t>
      </w:r>
    </w:p>
    <w:p>
      <w:pPr>
        <w:pStyle w:val="Navaden2"/>
        <w:numPr>
          <w:ilvl w:val="0"/>
          <w:numId w:val="0"/>
        </w:numPr>
        <w:ind w:right="5952" w:hanging="0"/>
        <w:outlineLvl w:val="0"/>
        <w:rPr>
          <w:sz w:val="22"/>
          <w:szCs w:val="22"/>
        </w:rPr>
      </w:pPr>
      <w:r>
        <w:rPr>
          <w:sz w:val="22"/>
          <w:szCs w:val="22"/>
        </w:rPr>
        <w:t xml:space="preserve"> </w:t>
      </w:r>
      <w:r>
        <w:rPr>
          <w:sz w:val="22"/>
          <w:szCs w:val="22"/>
        </w:rPr>
        <w:t>Faks.: (01) 400 53 3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t>Številka: 013-9/2019/21</w:t>
      </w:r>
    </w:p>
    <w:p>
      <w:pPr>
        <w:pStyle w:val="Normal"/>
        <w:jc w:val="both"/>
        <w:rPr/>
      </w:pPr>
      <w:r>
        <w:rPr/>
        <w:t>Datum: 24. 9. 2019</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ZAPISNIK</w:t>
      </w:r>
    </w:p>
    <w:p>
      <w:pPr>
        <w:pStyle w:val="Normal"/>
        <w:jc w:val="center"/>
        <w:rPr>
          <w:b/>
          <w:b/>
        </w:rPr>
      </w:pPr>
      <w:r>
        <w:rPr>
          <w:b/>
        </w:rPr>
      </w:r>
    </w:p>
    <w:p>
      <w:pPr>
        <w:pStyle w:val="Normal"/>
        <w:jc w:val="center"/>
        <w:rPr/>
      </w:pPr>
      <w:r>
        <w:rPr>
          <w:b/>
        </w:rPr>
        <w:t>98. seje Strokovnega sveta Republike Slovenije za izobraževanje odraslih (SSIO),</w:t>
      </w:r>
    </w:p>
    <w:p>
      <w:pPr>
        <w:pStyle w:val="Normal"/>
        <w:jc w:val="center"/>
        <w:rPr>
          <w:b/>
          <w:b/>
        </w:rPr>
      </w:pPr>
      <w:r>
        <w:rPr>
          <w:b/>
        </w:rPr>
        <w:t>in 25. seje Komisije za obravnavo strateških vprašanj</w:t>
      </w:r>
    </w:p>
    <w:p>
      <w:pPr>
        <w:pStyle w:val="Normal"/>
        <w:jc w:val="center"/>
        <w:rPr/>
      </w:pPr>
      <w:r>
        <w:rPr/>
        <w:t>ki je bila v četrtek, dne 19. 9. 2019, ob 13.00 uri</w:t>
      </w:r>
    </w:p>
    <w:p>
      <w:pPr>
        <w:pStyle w:val="Normal"/>
        <w:jc w:val="center"/>
        <w:rPr/>
      </w:pPr>
      <w:r>
        <w:rPr/>
        <w:t>na MIZŠ, Masarykova 16, Ljubljana, v sejni sobi št. P23-24</w:t>
      </w:r>
    </w:p>
    <w:p>
      <w:pPr>
        <w:pStyle w:val="Normal"/>
        <w:jc w:val="both"/>
        <w:rPr/>
      </w:pPr>
      <w:r>
        <w:rPr/>
      </w:r>
    </w:p>
    <w:p>
      <w:pPr>
        <w:pStyle w:val="Normal"/>
        <w:jc w:val="both"/>
        <w:rPr/>
      </w:pPr>
      <w:r>
        <w:rPr>
          <w:b/>
        </w:rPr>
        <w:t>Prisotni člani</w:t>
      </w:r>
      <w:r>
        <w:rPr/>
        <w:t>: dr. Sonja Kump, mag. Brigita Kruder, Eva Mermolja, Suzana Kljun, Marjeta Gašperšič, mag. Urška Bittner Pipan, mag. Staša Baloh Plahutnik, Ema Perme</w:t>
      </w:r>
    </w:p>
    <w:p>
      <w:pPr>
        <w:pStyle w:val="Normal"/>
        <w:jc w:val="both"/>
        <w:rPr/>
      </w:pPr>
      <w:r>
        <w:rPr>
          <w:b/>
        </w:rPr>
        <w:t>Odsotni člani</w:t>
      </w:r>
      <w:r>
        <w:rPr/>
        <w:t>: mag. Jasna Kržin Stepišnik, Irena Kuntarič Hribar, mag. Ksenija Turk, dr. Robert Kaše, Sonja Mlinarič, Mateja Gerečnik, mag. Andrej Sotošek, dr. Borut Mikulec, Olga Drofenik, dr. Sabina Jelenc Krašovec, mag. Marina Trampuš, Bojana Sever,</w:t>
      </w:r>
    </w:p>
    <w:p>
      <w:pPr>
        <w:pStyle w:val="Normal"/>
        <w:jc w:val="both"/>
        <w:rPr/>
      </w:pPr>
      <w:r>
        <w:rPr>
          <w:b/>
        </w:rPr>
        <w:t>Ostali prisotni</w:t>
      </w:r>
      <w:r>
        <w:rPr/>
        <w:t>: mag. Peter Beltram, mag. Margerita Zagmajster, mag. Tanja Vilič Klenovšek, mag. Zvonka Pangerc Pahernik (ACS)</w:t>
      </w:r>
    </w:p>
    <w:p>
      <w:pPr>
        <w:pStyle w:val="Normal"/>
        <w:jc w:val="both"/>
        <w:rPr/>
      </w:pPr>
      <w:r>
        <w:rPr/>
      </w:r>
    </w:p>
    <w:p>
      <w:pPr>
        <w:pStyle w:val="Normal"/>
        <w:jc w:val="both"/>
        <w:rPr/>
      </w:pPr>
      <w:r>
        <w:rPr/>
        <w:t>Seja je imela eno točko dnevnega reda in sicer</w:t>
      </w:r>
    </w:p>
    <w:p>
      <w:pPr>
        <w:pStyle w:val="Normal"/>
        <w:numPr>
          <w:ilvl w:val="0"/>
          <w:numId w:val="2"/>
        </w:numPr>
        <w:jc w:val="both"/>
        <w:rPr/>
      </w:pPr>
      <w:r>
        <w:rPr/>
        <w:t xml:space="preserve">Razprava o relevantnih kazalnikih vključenosti in uspešnosti v izobraževanju odraslih v luči nove resolucije o nacionalnem programu izobraževanja odraslih </w:t>
      </w:r>
    </w:p>
    <w:p>
      <w:pPr>
        <w:pStyle w:val="Normal"/>
        <w:jc w:val="both"/>
        <w:rPr/>
      </w:pPr>
      <w:r>
        <w:rPr/>
      </w:r>
    </w:p>
    <w:p>
      <w:pPr>
        <w:pStyle w:val="Normal"/>
        <w:jc w:val="both"/>
        <w:rPr/>
      </w:pPr>
      <w:r>
        <w:rPr/>
        <w:t>Predsednica je po pozdravu povedala, da gre za razpravo o kazalnikih, kar je pomembno tako za Strokovni svet za izobraževanje odraslih (SSIO) kot njegovo Komisijo za obravnavo strateških vprašanj, saj je naloga SSIO (po novem Zakonu o izobraževanju odraslih), da daje soglasje k sprejetju nacionalnega programa in daje mnenja k letnim poročilom, ki imajo z vidika SSIO vlogo spremljanja uresničevanja nacionalnega programa in zaradi tega so pomembni kazalniki. Sedaj imamo v obstoječem nacionalnem programu 2 krovna in 5 operativnih kazalnikov in izhodišče današnje razprave je bilo vprašanje ali so kazalniki ustrezni, ali bi bilo potrebno še kakšne dodati.</w:t>
      </w:r>
    </w:p>
    <w:p>
      <w:pPr>
        <w:pStyle w:val="Normal"/>
        <w:jc w:val="both"/>
        <w:rPr/>
      </w:pPr>
      <w:r>
        <w:rPr/>
      </w:r>
    </w:p>
    <w:p>
      <w:pPr>
        <w:pStyle w:val="Normal"/>
        <w:jc w:val="both"/>
        <w:rPr/>
      </w:pPr>
      <w:r>
        <w:rPr/>
        <w:t>Najprej je pozvala pripravljavca gradiva točke dnevnega reda, mag. Petra Beltrama z ACS, k predstavitvi, še pred tem pa ugotovila, da tako SSIO kot tudi Komisija nista sklepčna.</w:t>
      </w:r>
    </w:p>
    <w:p>
      <w:pPr>
        <w:pStyle w:val="Normal"/>
        <w:jc w:val="both"/>
        <w:rPr/>
      </w:pPr>
      <w:r>
        <w:rPr/>
      </w:r>
    </w:p>
    <w:p>
      <w:pPr>
        <w:pStyle w:val="Normal"/>
        <w:jc w:val="both"/>
        <w:rPr>
          <w:b/>
          <w:b/>
        </w:rPr>
      </w:pPr>
      <w:r>
        <w:rPr>
          <w:b/>
        </w:rPr>
        <w:t>Mag. Peter Beltram je predstavil gradivo, pri čemer je predstavitev priloga tega zapisnika.</w:t>
      </w:r>
    </w:p>
    <w:p>
      <w:pPr>
        <w:pStyle w:val="Normal"/>
        <w:jc w:val="both"/>
        <w:rPr>
          <w:b/>
          <w:b/>
        </w:rPr>
      </w:pPr>
      <w:r>
        <w:rPr>
          <w:b/>
        </w:rPr>
      </w:r>
    </w:p>
    <w:p>
      <w:pPr>
        <w:pStyle w:val="Normal"/>
        <w:jc w:val="both"/>
        <w:rPr/>
      </w:pPr>
      <w:r>
        <w:rPr/>
        <w:t xml:space="preserve">Skozi predstavitev je posebej poudaril, da je gradivo odprto za razpravo, kaj naj bi novi Nacionalni program izobraževanja odraslih (NPIO) predstavljal. Sprejeti so že nekateri slovenski in evropski dokumenti, ki v resnici opredeljujejo prostor, v katerega se vpeljuje novi program izobraževanja odraslih, lani pa so bila objavljena tudi priporočila OECD o upravljanju izobraževanja odraslih. Razprava naj bi se vrtela predvsem o ciljnih vrednostih, kako jih meriti in kako omogočiti, da se jih lahko dejansko spremlja in vrednoti. </w:t>
      </w:r>
    </w:p>
    <w:p>
      <w:pPr>
        <w:pStyle w:val="Normal"/>
        <w:jc w:val="both"/>
        <w:rPr/>
      </w:pPr>
      <w:r>
        <w:rPr/>
        <w:t>Posebej je poudaril, da  je Strategija razvoja Slovenije 2030, ki je v svojih usmeritvah in ciljih dokument, ki je nad NPIO. To je torej tisti strateški dokument, po katerem se vsi ostali strateški dokumenti ravnajo in uravnavajo in zato je pomembno povezovanje vseh, ki bodo skrbeli za uresničevanje te strategije. Sama strategija določa, da bo Vlada RS ustanovila Svet za razvoj, ki bo skrbel za njeno uresničevanje. Nato odločevalske ravni pripravljajo strategijo do leta 2030 in vanjo bi morali biti vključeni tudi predstavniki s področja izobraževanja odraslih. Enako velja tudi za Strategijo dolgožive družbe. Gre za okolje, ki je polno dokumentov in dogajanj, na kar bi morali biti pozorni in upoštevati, ali pa sodelovati pri oblikovanju te strategije z vidika področja izobraževanja odraslih.</w:t>
      </w:r>
    </w:p>
    <w:p>
      <w:pPr>
        <w:pStyle w:val="Normal"/>
        <w:jc w:val="both"/>
        <w:rPr/>
      </w:pPr>
      <w:r>
        <w:rPr/>
      </w:r>
    </w:p>
    <w:p>
      <w:pPr>
        <w:pStyle w:val="Normal"/>
        <w:jc w:val="both"/>
        <w:rPr/>
      </w:pPr>
      <w:r>
        <w:rPr/>
        <w:t xml:space="preserve">Prikazal je finančno realizacijo v letih od 2014-2018 po ministrstvih, hkrati pa tudi po prednostnih področjih, kjer je opozoril na slab delež sredstev v drugem prednostnem področju. Opozoril je, da so nekateri programi pri posameznih ministrstvih neupravičeno vključeni v zneske sredstev izobraževanja odraslih (npr. zdravstvo vključuje programa Svit, Dora…), ter na podhranjenost formalnega izobraževanja in precejšnjo podhranjenost podpornih dejavnosti. </w:t>
      </w:r>
    </w:p>
    <w:p>
      <w:pPr>
        <w:pStyle w:val="Normal"/>
        <w:jc w:val="both"/>
        <w:rPr/>
      </w:pPr>
      <w:r>
        <w:rPr/>
      </w:r>
    </w:p>
    <w:p>
      <w:pPr>
        <w:pStyle w:val="Normal"/>
        <w:jc w:val="both"/>
        <w:rPr/>
      </w:pPr>
      <w:r>
        <w:rPr/>
        <w:t xml:space="preserve">V predstavitvi je posebej prikazal približevanje ciljnim vrednostim oziroma opredeljenim kazalnikom v Resoluciji o nacionalnem programu izobraževanja odraslih 2013-2020 (ReNPIO 2013-2020). Sedaj je ključno vprašanje ali obstoječi program izobraževanja odraslih nadaljujemo in uresničujemo tiste cilje, ki jih nismo uresničili in iskati vzroke, zakaj tega nismo uresničili, ali pa je treba kaj spremeniti, </w:t>
      </w:r>
    </w:p>
    <w:p>
      <w:pPr>
        <w:pStyle w:val="Normal"/>
        <w:jc w:val="both"/>
        <w:rPr/>
      </w:pPr>
      <w:r>
        <w:rPr/>
      </w:r>
    </w:p>
    <w:p>
      <w:pPr>
        <w:pStyle w:val="Normal"/>
        <w:jc w:val="both"/>
        <w:rPr/>
      </w:pPr>
      <w:r>
        <w:rPr/>
        <w:t>Na koncu predstavitve so podani pozitivni zaključki in pomanjkljivosti dosedanje ReNPIO.</w:t>
      </w:r>
    </w:p>
    <w:p>
      <w:pPr>
        <w:pStyle w:val="Normal"/>
        <w:jc w:val="both"/>
        <w:rPr/>
      </w:pPr>
      <w:r>
        <w:rPr/>
        <w:t>V nadaljevanju je mag. Beltram predstavil predlagane novosti in sicer:</w:t>
      </w:r>
    </w:p>
    <w:p>
      <w:pPr>
        <w:pStyle w:val="Normal"/>
        <w:jc w:val="both"/>
        <w:rPr/>
      </w:pPr>
      <w:r>
        <w:rPr/>
        <w:t>- Pri osnovnošolskem izobraževanju je potrebno razdeliti udeležence glede na njihov cilj, ali zaposlitev ali nadaljevanje šolanja in pri tem bi se morda pri zaposlitvi brez formaliziranja preko neformalno pridobljenih znanj lahko šolali naprej.</w:t>
      </w:r>
    </w:p>
    <w:p>
      <w:pPr>
        <w:pStyle w:val="Normal"/>
        <w:jc w:val="both"/>
        <w:rPr/>
      </w:pPr>
      <w:r>
        <w:rPr/>
        <w:t>- Srednješolsko izobraževanje naj bi bilo financirano v celotnem življenjskem obdobju.</w:t>
      </w:r>
    </w:p>
    <w:p>
      <w:pPr>
        <w:pStyle w:val="Normal"/>
        <w:jc w:val="both"/>
        <w:rPr/>
      </w:pPr>
      <w:r>
        <w:rPr/>
        <w:t>- Vloga javnih medijev, kjer meni da je žalostno, da smo se sprijaznili s sedanjo vlogo televizije, saj bi morali ravno javni mediji ozaveščati in izobraževati in ne samo ustrezati željam poslušalcev.</w:t>
      </w:r>
    </w:p>
    <w:p>
      <w:pPr>
        <w:pStyle w:val="Normal"/>
        <w:jc w:val="both"/>
        <w:rPr/>
      </w:pPr>
      <w:r>
        <w:rPr/>
        <w:t>- Letni programi: vsako ministrstvo naj sestavi letne programe po svoje, toda potrebno bi bilo najti sistemske rešitve povezovanja.</w:t>
      </w:r>
    </w:p>
    <w:p>
      <w:pPr>
        <w:pStyle w:val="Normal"/>
        <w:jc w:val="both"/>
        <w:rPr/>
      </w:pPr>
      <w:r>
        <w:rPr/>
        <w:t>- Financiranje (gre za srednješolsko izobraževanje).</w:t>
      </w:r>
    </w:p>
    <w:p>
      <w:pPr>
        <w:pStyle w:val="Normal"/>
        <w:jc w:val="both"/>
        <w:rPr/>
      </w:pPr>
      <w:r>
        <w:rPr/>
        <w:t>- Pokritost izobraževanja odraslih z NPIO (vezano na priporočilo OECD, da se naj okvir NPIO bistveno razširi, o čemer se je potrebno še odločiti).</w:t>
      </w:r>
    </w:p>
    <w:p>
      <w:pPr>
        <w:pStyle w:val="Normal"/>
        <w:jc w:val="both"/>
        <w:rPr/>
      </w:pPr>
      <w:r>
        <w:rPr/>
        <w:t xml:space="preserve">- Merjenje učinkov pomeni kako bomo poleg preverljive uspešnosti dokončanja formalnega izobraževanja, preverljive NPK in preverljivih izhodov v zaposlitev povezali podatkovne baze, ker ima vsako ministrstvo svoje in jih je potrebno povezati, žal niso niti javno dostopne. </w:t>
      </w:r>
    </w:p>
    <w:p>
      <w:pPr>
        <w:pStyle w:val="Normal"/>
        <w:jc w:val="both"/>
        <w:rPr/>
      </w:pPr>
      <w:r>
        <w:rPr/>
        <w:t>- Upravljanje, kar je priporočilo OECD: Gre za različne skupine in sicer Svet za razvoj, Koordinacija za izobraževanje odraslih, medresorska delovna skupina za razvojno načrtovanje, ESS, skupina za uresničevanje dolgožive družbe, pristojnosti SSIO, … imamo ogromno  ravni, ki med seboj niso povezane. Gre za oblikovanje neke strukture odločanja, ki bi morala vedeti kdo je komu odgovoren in kdo bo komu poročal.</w:t>
      </w:r>
    </w:p>
    <w:p>
      <w:pPr>
        <w:pStyle w:val="Normal"/>
        <w:jc w:val="both"/>
        <w:rPr/>
      </w:pPr>
      <w:r>
        <w:rPr/>
        <w:t xml:space="preserve"> </w:t>
      </w:r>
    </w:p>
    <w:p>
      <w:pPr>
        <w:pStyle w:val="Normal"/>
        <w:jc w:val="both"/>
        <w:rPr>
          <w:b/>
          <w:b/>
        </w:rPr>
      </w:pPr>
      <w:r>
        <w:rPr>
          <w:b/>
        </w:rPr>
        <w:t>V nadaljevanju je dr. Sonja Kump je ponovila svojo predstavitev, ki jo je imela na Andragoškem kolokviju 31. 5. 2019 in je prav tako priloga k temu zapisniku.</w:t>
      </w:r>
    </w:p>
    <w:p>
      <w:pPr>
        <w:pStyle w:val="Normal"/>
        <w:jc w:val="both"/>
        <w:rPr>
          <w:b/>
          <w:b/>
        </w:rPr>
      </w:pPr>
      <w:r>
        <w:rPr>
          <w:b/>
        </w:rPr>
      </w:r>
    </w:p>
    <w:p>
      <w:pPr>
        <w:pStyle w:val="Normal"/>
        <w:jc w:val="both"/>
        <w:rPr/>
      </w:pPr>
      <w:r>
        <w:rPr/>
        <w:t xml:space="preserve">Še posebej je izpostavila vsakoletno manjšanje integralnih sredstev za področje izobraževanja odraslih, ki drastično upada. Izrazito nesorazmerno je financiranje po prednostnih področjih,  manjkajo analize o učinkih financiranja. </w:t>
      </w:r>
    </w:p>
    <w:p>
      <w:pPr>
        <w:pStyle w:val="Normal"/>
        <w:jc w:val="both"/>
        <w:rPr/>
      </w:pPr>
      <w:r>
        <w:rPr/>
        <w:t>Pri medresorski koordinaciji izobraževanja odraslih bi bilo potrebno sprejeti neko minimalno skupno metodologijo za pripravo letnih programov in letnih poročil posameznih ministrstev. MIZŠ ni pristojno in ne sme nikomur nič vsiljevati, med drugim pa je zamrla tudi Koordinacija za izobraževanje odraslih z odhodom bivše vodje.</w:t>
      </w:r>
    </w:p>
    <w:p>
      <w:pPr>
        <w:pStyle w:val="Normal"/>
        <w:jc w:val="both"/>
        <w:rPr/>
      </w:pPr>
      <w:r>
        <w:rPr/>
        <w:t xml:space="preserve">Izpostavila je pristojni ministrstvi MIZŠ in MDDSZ, ki sta po ReNPIO 2013-2020 odgovorni za izobraževanje odraslih, po letu 2014 pa se je začelo tudi sodelovanje ostalih ministrstev. </w:t>
      </w:r>
    </w:p>
    <w:p>
      <w:pPr>
        <w:pStyle w:val="Normal"/>
        <w:jc w:val="both"/>
        <w:rPr/>
      </w:pPr>
      <w:r>
        <w:rPr/>
        <w:t>Opozorila je na nenehno naraščanje sredstev za potrebe trga dela, pri tem pa nimamo raziskav in analiz o dejanskih učinkih tega financiranja, ki so pogosto tudi ne-transparentna. Ugotavlja, da brezposelni v starostnem obdobju od 30 do 50 let niso deležni finančne podpore pri izobraževanju in meni, da bi bilo potrebno v okviru nacionalnih programov zagotoviti  prožnejšo preusmerjanje sredstev. Trajen problem je tudi nizka motiviranost za izobraževanje in posledično nizka udeležba ranljivih skupin.</w:t>
      </w:r>
    </w:p>
    <w:p>
      <w:pPr>
        <w:pStyle w:val="Normal"/>
        <w:jc w:val="both"/>
        <w:rPr/>
      </w:pPr>
      <w:r>
        <w:rPr/>
        <w:t xml:space="preserve">V njeni predstavitvi so podani tudi predlogi za pripravo novega NPIO kot tudi za upravljanje področja izobraževanja odraslih. </w:t>
      </w:r>
    </w:p>
    <w:p>
      <w:pPr>
        <w:pStyle w:val="Normal"/>
        <w:jc w:val="both"/>
        <w:rPr/>
      </w:pPr>
      <w:r>
        <w:rPr/>
      </w:r>
    </w:p>
    <w:p>
      <w:pPr>
        <w:pStyle w:val="Normal"/>
        <w:jc w:val="both"/>
        <w:rPr/>
      </w:pPr>
      <w:r>
        <w:rPr/>
        <w:t>Po predstavitvah je predsednica odprla razpravo o ciljih in kazalnikih nacionalnega programa.</w:t>
      </w:r>
    </w:p>
    <w:p>
      <w:pPr>
        <w:pStyle w:val="Normal"/>
        <w:jc w:val="both"/>
        <w:rPr/>
      </w:pPr>
      <w:r>
        <w:rPr/>
      </w:r>
    </w:p>
    <w:p>
      <w:pPr>
        <w:pStyle w:val="Normal"/>
        <w:jc w:val="both"/>
        <w:rPr/>
      </w:pPr>
      <w:r>
        <w:rPr>
          <w:b/>
        </w:rPr>
        <w:t>Ema Perme</w:t>
      </w:r>
      <w:r>
        <w:rPr/>
        <w:t xml:space="preserve"> je podala štiri zaznamke in sicer:</w:t>
      </w:r>
    </w:p>
    <w:p>
      <w:pPr>
        <w:pStyle w:val="Normal"/>
        <w:numPr>
          <w:ilvl w:val="0"/>
          <w:numId w:val="1"/>
        </w:numPr>
        <w:jc w:val="both"/>
        <w:rPr/>
      </w:pPr>
      <w:r>
        <w:rPr/>
        <w:t>V razmislek pripravljavcu, mag. Beltramu, je dala predlog glede strukture nacionalnega programa, da bi se poskušali bolj redosledno držati tega, kar piše v zakonu in da bi bilo iz naslovov bolj razvidno kaj pravzaprav opredeljuje nacionalni program.</w:t>
      </w:r>
    </w:p>
    <w:p>
      <w:pPr>
        <w:pStyle w:val="Normal"/>
        <w:numPr>
          <w:ilvl w:val="0"/>
          <w:numId w:val="1"/>
        </w:numPr>
        <w:jc w:val="both"/>
        <w:rPr/>
      </w:pPr>
      <w:r>
        <w:rPr/>
        <w:t xml:space="preserve">Kar se tiče sodelovanja z deležniki oz. delovanja vseh mogočih organov, ki naj bi bili ali bodo pristojni za področje izobraževanja odraslih oziroma spremljanje učinkov, meni, da je MIZŠ prehodilo pot v času izvajanja strategije spretnosti in na tej ravni Ekonomsko socialni svet kaže mnogo več zanimanja za področje. Povedala je, da so bili že dvakrat na sejah Ekonomsko socialnega sveta, ki je dal pobudo, da bi znotraj sebe oblikoval telo, ki naj bi se posvečalo spremljanju učinkov izobraževanja odraslih, vendar še ni jasno kdaj in katera nacionalna skupina naj bi bila vključena. Znotraj procesne strategije spretnosti so ugotovili, da je povezava z nacionalno in lokalno upravljavsko ravnijo sodelovanja nizka ali pa je sploh ni. </w:t>
      </w:r>
    </w:p>
    <w:p>
      <w:pPr>
        <w:pStyle w:val="Normal"/>
        <w:numPr>
          <w:ilvl w:val="0"/>
          <w:numId w:val="1"/>
        </w:numPr>
        <w:jc w:val="both"/>
        <w:rPr/>
      </w:pPr>
      <w:r>
        <w:rPr/>
        <w:t>Spremljanja učinkov izobraževanja odraslih je težava večine evropskih držav, s tem se srečujejo povsod po Evropi. Meni, da smo glede nacionalnega programa izobraževanja odraslih v Sloveniji unikaten primer in pove, da gredo ravno naš način povezovanja resorjev na tej ravni kazati Nizozemcem.</w:t>
      </w:r>
    </w:p>
    <w:p>
      <w:pPr>
        <w:pStyle w:val="Normal"/>
        <w:numPr>
          <w:ilvl w:val="0"/>
          <w:numId w:val="1"/>
        </w:numPr>
        <w:jc w:val="both"/>
        <w:rPr/>
      </w:pPr>
      <w:r>
        <w:rPr/>
        <w:t>Priporočila OECD so vezana na idealno stanje. V dejstvu, da je več akterjev na različnih nivojih, vidi izziv kako jih povezovati med sabo. To pogreša v strukturi priprave novega nacionalnega programa. Peta točka je vezana na ministrstva in način usklajevanja pri uresničevanju ciljev, druga faza strategije spretnosti je bila vezana na upravljanje in od tam so priporočila. Predlaga, da bi morda tudi v nacionalnem programu izobraževanja odraslih opredelili na kakšni ravni in s kakšnimi odgovornostmi bo potekalo upravljanje.</w:t>
      </w:r>
    </w:p>
    <w:p>
      <w:pPr>
        <w:pStyle w:val="Normal"/>
        <w:ind w:left="720" w:hanging="0"/>
        <w:jc w:val="both"/>
        <w:rPr/>
      </w:pPr>
      <w:r>
        <w:rPr/>
        <w:t>Da je to stvar ministrstva, pa v zagovor izobraževanja odraslih v Sloveniji pove, da se zelo radi ograjujemo do nekih stvari in po njenem je potrebno, da vsi skupaj oziroma vsak za svoj domet prevzame odgovornost.</w:t>
      </w:r>
    </w:p>
    <w:p>
      <w:pPr>
        <w:pStyle w:val="Normal"/>
        <w:jc w:val="both"/>
        <w:rPr/>
      </w:pPr>
      <w:r>
        <w:rPr/>
      </w:r>
    </w:p>
    <w:p>
      <w:pPr>
        <w:pStyle w:val="Normal"/>
        <w:jc w:val="both"/>
        <w:rPr/>
      </w:pPr>
      <w:r>
        <w:rPr>
          <w:b/>
        </w:rPr>
        <w:t>Mag. Urška Bittner Pipan</w:t>
      </w:r>
      <w:r>
        <w:rPr/>
        <w:t xml:space="preserve"> se sprašuje zakaj ni zaživelo medresorsko sodelovanje. Meni, da je sodelovanje zapleteno, ker je dokument nastal iz samostojnih delov in nihče ni razmišljal o tem, da bi zgodbo povezal. Predlaga, da vsi stopimo korak nazaj in pri</w:t>
      </w:r>
      <w:r>
        <w:rPr>
          <w:u w:val="single"/>
        </w:rPr>
        <w:t xml:space="preserve"> </w:t>
      </w:r>
      <w:r>
        <w:rPr/>
        <w:t>naslednjem NPIO dodamo še en cilj, t.j. »vzpostavitev sistemskih povezav«, ki bi se posvetil temu, kako bi  medresorski dokument in tudi akcija resnično zaživela. Žal se to ne more zgoditi samo po sebi skozi cilje, ki so sicer vsem blizu, niso po povezani. Pove, da tudi na Ministrstvu za kulturo nastaja nov nacionalni program za kulturo, ki pa na noben način ni povezan z izobraževanjem odraslih. S predlaganim ciljem pa bi morda lahko dosegli, da bi pri prenovi sistemskih dokumentov sodelovala vsa področja.</w:t>
      </w:r>
    </w:p>
    <w:p>
      <w:pPr>
        <w:pStyle w:val="Normal"/>
        <w:jc w:val="both"/>
        <w:rPr/>
      </w:pPr>
      <w:r>
        <w:rPr/>
        <w:t xml:space="preserve"> </w:t>
      </w:r>
    </w:p>
    <w:p>
      <w:pPr>
        <w:pStyle w:val="Normal"/>
        <w:jc w:val="both"/>
        <w:rPr/>
      </w:pPr>
      <w:r>
        <w:rPr/>
        <w:t>Predsednica se strinja s predlogom in pojasni, da je Koordinacija za izobraževanje odraslih obstajala, vendar ni prišlo do sinergij. SSIO, ki je na ta problem večkrat opozarjal, je vedno   do sedaj prejel odgovor, da MIZŠ ni pristojno, da bi sprejemalo in določalo skupno metodologijo oziroma priporočila pri pripravi dokumentov, zato letna poročila in letni programi izobraževanja odraslih ostajajo nepovezani.</w:t>
      </w:r>
    </w:p>
    <w:p>
      <w:pPr>
        <w:pStyle w:val="Normal"/>
        <w:jc w:val="both"/>
        <w:rPr/>
      </w:pPr>
      <w:r>
        <w:rPr/>
      </w:r>
    </w:p>
    <w:p>
      <w:pPr>
        <w:pStyle w:val="Normal"/>
        <w:jc w:val="both"/>
        <w:rPr/>
      </w:pPr>
      <w:r>
        <w:rPr>
          <w:b/>
        </w:rPr>
        <w:t>Mag. Staša Baloh Plahutnik</w:t>
      </w:r>
      <w:r>
        <w:rPr/>
        <w:t xml:space="preserve"> je podala svoje mnenje skozi dva dela in sicer </w:t>
      </w:r>
    </w:p>
    <w:p>
      <w:pPr>
        <w:pStyle w:val="Normal"/>
        <w:numPr>
          <w:ilvl w:val="0"/>
          <w:numId w:val="4"/>
        </w:numPr>
        <w:jc w:val="both"/>
        <w:rPr/>
      </w:pPr>
      <w:r>
        <w:rPr/>
        <w:t>Proces: ko so vsi partnerji že večkrat razpravljali o strategiji spretnosti, so začutili, da bodo skozi takšen način dela dosegli kohezivnost. Na takšen način bodo dobili odgovore na vprašanje kdo bo odgovoren za pripravo dokumenta in kako bo celoten proces potekal. Vsi morajo dobiti možnost sodelovanja, saj je NPIO rezultat sodelovanja. Predlaga, da razmislimo kako voditi ta proces, da se oblikuje in načrtuje proces, ki ni sam po sebi umeven.</w:t>
      </w:r>
    </w:p>
    <w:p>
      <w:pPr>
        <w:pStyle w:val="Normal"/>
        <w:jc w:val="both"/>
        <w:rPr/>
      </w:pPr>
      <w:r>
        <w:rPr/>
      </w:r>
    </w:p>
    <w:p>
      <w:pPr>
        <w:pStyle w:val="Normal"/>
        <w:numPr>
          <w:ilvl w:val="0"/>
          <w:numId w:val="4"/>
        </w:numPr>
        <w:jc w:val="both"/>
        <w:rPr/>
      </w:pPr>
      <w:r>
        <w:rPr/>
        <w:t>Vsebina in cilji: smiselno je, da vsebina sledi zakonu. Po drugi strani pa meni, da je treba skozi vsebino podati cilje, ki bodo v NPIO in drugih dokumentih uspeli zagotoviti, da bodo primerno umeščeni. V Nacionalnem programu izobraževanja odraslih 2021-2030 bodo omenjeni, nato bo narejen Operativni program in dejstvo je, da bo za večji del sredstev opredelil cilje, prioritete in sredstva in zato moramo vzporedno sodelovati pri obeh dokumentih, da bo potekal sinhroniziran proces. Velik problem se kaže pri razpisih, ker ni mogoče vstavljati nekaterih ciljnih skupin, pri čemer so neke stvari determinirane iz Bruslja… (Npr. ciljna skupino od 30-64 let  damo v ranljive ciljne skupine). Sinhronizacija se ji zdi zelo pomembna, predvsem z vidika izvedbenih dokumentov, ki jih bomo morali spremljati. Tudi zato je potrebno definirati vlogo SSIO v tem sistemu in določiti na katerih ključnih točkah imamo svojo vlogo.</w:t>
      </w:r>
    </w:p>
    <w:p>
      <w:pPr>
        <w:pStyle w:val="Normal"/>
        <w:ind w:left="720" w:hanging="0"/>
        <w:jc w:val="both"/>
        <w:rPr/>
      </w:pPr>
      <w:r>
        <w:rPr/>
      </w:r>
    </w:p>
    <w:p>
      <w:pPr>
        <w:pStyle w:val="Normal"/>
        <w:jc w:val="both"/>
        <w:rPr/>
      </w:pPr>
      <w:r>
        <w:rPr/>
        <w:t>Pove, da jo najbolj skrbi podatek o 18.000 prebivalcih brez osnovne šole. Podpira razmišljanja z vidika trga dela, saj moramo imeti vsaj do osnovne mere pismene oziroma izobražene ljudi, ki bodo morali delati skozi digitalne medije in meni, da bi moral biti naš cilj, da imajo vsi državljani Slovenije zaključeno osnovno šolo.</w:t>
      </w:r>
    </w:p>
    <w:p>
      <w:pPr>
        <w:pStyle w:val="Normal"/>
        <w:jc w:val="both"/>
        <w:rPr/>
      </w:pPr>
      <w:r>
        <w:rPr/>
      </w:r>
    </w:p>
    <w:p>
      <w:pPr>
        <w:pStyle w:val="Normal"/>
        <w:jc w:val="both"/>
        <w:rPr/>
      </w:pPr>
      <w:r>
        <w:rPr/>
        <w:t>Glede temeljnih kompetenc je vprašanje kako in na kakšen način, v povezavi z novimi kompetencami, bomo širili in vključiti tudi temeljne kompetence.</w:t>
      </w:r>
    </w:p>
    <w:p>
      <w:pPr>
        <w:pStyle w:val="Normal"/>
        <w:jc w:val="both"/>
        <w:rPr/>
      </w:pPr>
      <w:r>
        <w:rPr/>
        <w:t xml:space="preserve"> </w:t>
      </w:r>
    </w:p>
    <w:p>
      <w:pPr>
        <w:pStyle w:val="Normal"/>
        <w:jc w:val="both"/>
        <w:rPr/>
      </w:pPr>
      <w:r>
        <w:rPr>
          <w:b/>
        </w:rPr>
        <w:t xml:space="preserve">Predsednica </w:t>
      </w:r>
      <w:r>
        <w:rPr/>
        <w:t>je vprašala, ali obstaja možnost, da se bo PIAAC nadaljeval in bil financiran? Meni, da bi lahko SSIO dal pobudo, da vključimo kot kazalnike tudi določene spretnosti, ki jih je meril PIAAC, s tem pa bi lahko spremljali vsebino in uspešnost izobraževanja odraslih.</w:t>
      </w:r>
    </w:p>
    <w:p>
      <w:pPr>
        <w:pStyle w:val="Normal"/>
        <w:rPr/>
      </w:pPr>
      <w:r>
        <w:rPr/>
      </w:r>
    </w:p>
    <w:p>
      <w:pPr>
        <w:pStyle w:val="Normal"/>
        <w:rPr/>
      </w:pPr>
      <w:r>
        <w:rPr>
          <w:b/>
        </w:rPr>
        <w:t xml:space="preserve">Mag. Margerita Zagmajster </w:t>
      </w:r>
      <w:r>
        <w:rPr/>
        <w:t>pove, da imajo na ACS projekt ESS in en del tega projekta je uporaba vprašalnika SVOS (Spletni vprašalnik Ocenjevanje spretnosti), na podlagi katerega naj bi testiralo svoje spretnosti 17.000 posameznikov. Licenca je kupljena, kode so kupljene. Trenutno so v fazi priprave izvedbe. Lokalne točke še niso dokončno izbrane, saj se ravno v tem času koncept izvedbe in elaborat zaključujeta. Zamišljeno je, da bo več lokalnih točk v VZ regiji in manj v Z regiji. Treba je iti v dogovor z akterji, kjer so lokalne točke predvidene in nato v implementacijo. Zaenkrat lokalne točke še niso dogovorjene s predvidenimi akterji (so pa ti akterji ISIO središča, območne službe zavoda za zaposlovanje, podjetja, ljudske univerze idr.)</w:t>
      </w:r>
    </w:p>
    <w:p>
      <w:pPr>
        <w:pStyle w:val="Normal"/>
        <w:rPr/>
      </w:pPr>
      <w:r>
        <w:rPr/>
      </w:r>
    </w:p>
    <w:p>
      <w:pPr>
        <w:pStyle w:val="Normal"/>
        <w:jc w:val="both"/>
        <w:rPr/>
      </w:pPr>
      <w:r>
        <w:rPr>
          <w:b/>
        </w:rPr>
        <w:t>Mag. Brigita Kruder:</w:t>
      </w:r>
    </w:p>
    <w:p>
      <w:pPr>
        <w:pStyle w:val="Normal"/>
        <w:jc w:val="both"/>
        <w:rPr/>
      </w:pPr>
      <w:r>
        <w:rPr/>
        <w:t>Ravno glede na zadnjo zanimivo informacijo meni, da je bila ta razprava res potrebna, saj še sami med seboj ne vemo kaj delamo, kaj šele kaj delajo drugi. Glede ReNPIO pove, da so bili cilji ambiciozno zastavljeni, mi pa smo jih kar vse dosegli, v kar ni verjela. Bila je predvidena tudi mandatna komisija za spremljanje in uresničevanje ReNPIO, dejstvo pa je, da se je SSIO na vseh sejah dotikal te tematike.</w:t>
      </w:r>
    </w:p>
    <w:p>
      <w:pPr>
        <w:pStyle w:val="Normal"/>
        <w:jc w:val="both"/>
        <w:rPr/>
      </w:pPr>
      <w:r>
        <w:rPr/>
        <w:t>Meni, da se premalo posvečamo spremljanju posameznika. Še vedno statistično spremljamo vključitve preko izvajalca, preko tistega kar zanima financerja, manj pa nas zanima učinek posameznega človeka. Tako npr. ne vemo ali je npr. ženska stara 55 let še v drugih neformalnih oblikah, hkrati brezposelna, ali je deležna kakšnih drugih ESS sredstev, ali je še dodatno ranljiva ker je samohranilka ipd. Ko vpisujemo podatke v ReNPIO imamo kot spremljanje ranljivih skupin omejeno možnost in zato je treba izbrati opcijo ne spremljanje ranljivih skupin in s tega vidika so podatki pomanjkljivi. Res je, da bomo zbirali podatke o nekih ljudeh, vendar dokler tega ne naredimo, dokler ne povežemo baz in dokler le z EMŠO enega udeleženca naredimo vse in se to nikjer ne pokaže, potem je s temi bazami kljub temu da so centralne, še vedno nekaj narobe. In dokler ne povežemo vseh baz, tudi ne bomo dosegli ranljivih skupin.</w:t>
      </w:r>
    </w:p>
    <w:p>
      <w:pPr>
        <w:pStyle w:val="Normal"/>
        <w:jc w:val="both"/>
        <w:rPr/>
      </w:pPr>
      <w:r>
        <w:rPr/>
        <w:t>Sama je pred kratkim ugotovila, da obstajajo baze dolgotrajno nezaposljivih ljudi, najbolj socialno ogroženih in izključenih. Na ljudskih univerzah so se teh ljudi dotaknili s programi dodatne aktivacije, sicer se z njimi ukvarjajo socialne službe, Rdeč križ itd. Obstajajo komisije, ki te ljudi prestavljajo v skrite baze (gre za nekaj deset tisoč ljudi), samo v Bistrici je takšnih nekaj več kot 1000 ljudi. Če se mi ne povežemo, bi se nujno morali povezati s tistimi službami, ki dejansko dosežejo ranljive skupine. Ranljivi so seveda v svojem svetu iz katerega ne morejo oziroma težko izstopijo in zato se je potrebno povezati, da jih dosežemo.</w:t>
      </w:r>
    </w:p>
    <w:p>
      <w:pPr>
        <w:pStyle w:val="Normal"/>
        <w:jc w:val="both"/>
        <w:rPr/>
      </w:pPr>
      <w:r>
        <w:rPr/>
      </w:r>
    </w:p>
    <w:p>
      <w:pPr>
        <w:pStyle w:val="Normal"/>
        <w:jc w:val="both"/>
        <w:rPr/>
      </w:pPr>
      <w:r>
        <w:rPr/>
        <w:t>Ključno bi bilo, da izboljšamo strateško načrtovanje, kar je bilo že navedeno v gradivu k današnji točki. Pohvali gradivo mag. Beltrama, želi da bi bilo opremljeno z glavo in podpisano. Meni pa, da je potrebno jasno določiti akcijski načrt, vseh 7 ali 8 točk, jasno definirati kako jih bomo merili, na kakšen način, da bi malo bolj razmišljali o posamezniku, če že ne spremljati vseh, pa vsaj imeti nek vzorec vključenih (npr.: 10 % udeležencev študijskih krožkov, 30 % udeležencev…)</w:t>
      </w:r>
    </w:p>
    <w:p>
      <w:pPr>
        <w:pStyle w:val="Normal"/>
        <w:jc w:val="both"/>
        <w:rPr/>
      </w:pPr>
      <w:r>
        <w:rPr/>
      </w:r>
    </w:p>
    <w:p>
      <w:pPr>
        <w:pStyle w:val="Normal"/>
        <w:jc w:val="both"/>
        <w:rPr/>
      </w:pPr>
      <w:r>
        <w:rPr>
          <w:b/>
        </w:rPr>
        <w:t>Marjeta Gašperšič</w:t>
      </w:r>
      <w:r>
        <w:rPr/>
        <w:t xml:space="preserve">  glede skoraj 450.000 ljudi z nedokončano srednjo šolo pove, da ob dnevnem delu z ranljivimi skupinami ugotavljajo, da mnogi niso skoraj nič motivirani za kakršno koli izobraževanje. Misli, da je to odvisno od dveh stvari in sicer od načrtovane promocije, ki je nimamo in bi bilo potrebno razmišljati kako promovirati znanje in od ukrepov, ki bi te ljudi spodbujali, da se nekam vključijo. Promocijo in ukrepe je potrebno razvijati z roko v roki.</w:t>
      </w:r>
    </w:p>
    <w:p>
      <w:pPr>
        <w:pStyle w:val="Normal"/>
        <w:jc w:val="both"/>
        <w:rPr>
          <w:b/>
          <w:b/>
        </w:rPr>
      </w:pPr>
      <w:r>
        <w:rPr>
          <w:b/>
        </w:rPr>
      </w:r>
    </w:p>
    <w:p>
      <w:pPr>
        <w:pStyle w:val="Normal"/>
        <w:jc w:val="both"/>
        <w:rPr/>
      </w:pPr>
      <w:r>
        <w:rPr>
          <w:b/>
        </w:rPr>
        <w:t>Mag. Tanja Vilič Klenovšek</w:t>
      </w:r>
      <w:r>
        <w:rPr/>
        <w:t xml:space="preserve"> je povedala, da je pomanjkanje motivacije pri manj izobraženih zelo veliko, velik problem pa vidijo tudi pri zaposlenih, ki ne vidijo možnosti napredovanja čeprav dobijo dodatna znanja. Tudi delodajalci bi morali bolj spodbujati vključevanje in zato podpira predlog, da je treba že v fazi priprave zlasti te ukrepe, ki bodo vezani na izboljšanje zaposljivosti in položaja na trgu dela, usklajevati z gospodarstvom. </w:t>
      </w:r>
    </w:p>
    <w:p>
      <w:pPr>
        <w:pStyle w:val="Normal"/>
        <w:jc w:val="both"/>
        <w:rPr/>
      </w:pPr>
      <w:r>
        <w:rPr/>
      </w:r>
    </w:p>
    <w:p>
      <w:pPr>
        <w:pStyle w:val="Normal"/>
        <w:jc w:val="both"/>
        <w:rPr/>
      </w:pPr>
      <w:r>
        <w:rPr/>
        <w:t>Kritično pa je, da ob tako pomembni razpravi ni predstavnika MIZŠ. Meni, da bi moral biti ravno predstavnik MIZŠ za področje izobraževanja odraslih za usklajevanje novega strateškega dokumenta glavni koordinator za usklajevanje z ostalimi ministrstvi in to na najvišji ravni, torej na Vladni, nato na ravni državnih sekretarjev in direktoratov. Razprava  danes kaže, da resorno ministrstvo ne daje dovolj teže SSIO.</w:t>
      </w:r>
    </w:p>
    <w:p>
      <w:pPr>
        <w:pStyle w:val="Normal"/>
        <w:jc w:val="both"/>
        <w:rPr/>
      </w:pPr>
      <w:r>
        <w:rPr/>
      </w:r>
    </w:p>
    <w:p>
      <w:pPr>
        <w:pStyle w:val="Normal"/>
        <w:jc w:val="both"/>
        <w:rPr/>
      </w:pPr>
      <w:r>
        <w:rPr>
          <w:b/>
        </w:rPr>
        <w:t xml:space="preserve">Ema Perme </w:t>
      </w:r>
      <w:r>
        <w:rPr/>
        <w:t xml:space="preserve">je kot članica komisije in hkrati predstavnica MIZŠ povedala, da kot je neformalno seznanjena, naj bi bila nacionalna skupina v pripravi in imenovana s strani predsednika Vlade. </w:t>
      </w:r>
    </w:p>
    <w:p>
      <w:pPr>
        <w:pStyle w:val="Normal"/>
        <w:jc w:val="both"/>
        <w:rPr/>
      </w:pPr>
      <w:r>
        <w:rPr/>
        <w:t xml:space="preserve">Poudarila je, da je v OECD dokumentih navedeno, da je fokus na udeležencu izobraževanja in gre za strokoven pristop na terenu in konkretno tam, kjer se to dogaja. Pove, da je to izziv za dogovore v novi ReNPIO, kako bomo spremljali in povezali obstoječe baze med seboj in meni, da jim to ne bo uspelo v tej resoluciji. Ker je stvar procesna in traja ve, da se dogajajo premiki in verjame, da se bodo zgodili premiki tudi v Sloveniji. Potrebno je sedeti za isto mizo in poskušati uglasiti jezik. </w:t>
      </w:r>
    </w:p>
    <w:p>
      <w:pPr>
        <w:pStyle w:val="Normal"/>
        <w:jc w:val="both"/>
        <w:rPr/>
      </w:pPr>
      <w:r>
        <w:rPr/>
        <w:t>Pomembno se ji zdi poudariti, da je res nizek odstotek tistih, ki dosegajo osnovnošolsko raven ali jo ne dosegajo, možno se ji zdi, da je to Gauss, možno pa, da je lahko en kos teh tudi še možno dvigniti dlje. Delež v starostnih skupinah po izobrazbeni lestvici strmo pada in imamo kar 48 % ljudi, ki niso vključeni v izobraževanje in se tudi nočejo vključiti. Meni, da se bomo morali resno pogovarjati o oblikah terenskega dela, kako te skupine dosegati. Gre za skupine, ki jih je omenila tudi mag. Kruder in ta odstotek je po starostnih kategorijah višji, naša starostna doba se pa daljša. Glede promocije še pove, da je dobra takrat, ko so socialno vključeni, sicer pa jih ne dosežemo in s tem izzivom se bo treba ukvarjati v prihodnje.</w:t>
      </w:r>
    </w:p>
    <w:p>
      <w:pPr>
        <w:pStyle w:val="Normal"/>
        <w:jc w:val="both"/>
        <w:rPr/>
      </w:pPr>
      <w:r>
        <w:rPr/>
        <w:t xml:space="preserve"> </w:t>
      </w:r>
    </w:p>
    <w:p>
      <w:pPr>
        <w:pStyle w:val="Normal"/>
        <w:jc w:val="both"/>
        <w:rPr/>
      </w:pPr>
      <w:r>
        <w:rPr>
          <w:b/>
        </w:rPr>
        <w:t>Mag. Brigiti Kruder</w:t>
      </w:r>
      <w:r>
        <w:rPr/>
        <w:t xml:space="preserve"> se zdi pomembno, da bi ohranili delno strukturo dokumenta takšnega kot je bil, da ne bi izgubili možnost primerjave, možnost merjenja učinka vsaj nekaterih vsebin in kazalnikov in kar bi bilo najhujše, da ne bi slučajno izgubili še kakšno prednostno področje. </w:t>
      </w:r>
    </w:p>
    <w:p>
      <w:pPr>
        <w:pStyle w:val="Normal"/>
        <w:jc w:val="both"/>
        <w:rPr/>
      </w:pPr>
      <w:r>
        <w:rPr/>
      </w:r>
    </w:p>
    <w:p>
      <w:pPr>
        <w:pStyle w:val="Normal"/>
        <w:jc w:val="both"/>
        <w:rPr/>
      </w:pPr>
      <w:r>
        <w:rPr>
          <w:b/>
        </w:rPr>
        <w:t>Predsednica</w:t>
      </w:r>
      <w:r>
        <w:rPr/>
        <w:t xml:space="preserve"> je zaključila prvo razpravo na temo kazalnikov, z željo in upanjem, da se bo razprava še nadaljevala na kakšni prihodnji seji.</w:t>
      </w:r>
    </w:p>
    <w:p>
      <w:pPr>
        <w:pStyle w:val="Normal"/>
        <w:jc w:val="both"/>
        <w:rPr/>
      </w:pPr>
      <w:r>
        <w:rPr/>
      </w:r>
    </w:p>
    <w:p>
      <w:pPr>
        <w:pStyle w:val="Normal"/>
        <w:jc w:val="both"/>
        <w:rPr/>
      </w:pPr>
      <w:r>
        <w:rPr>
          <w:bCs/>
          <w:color w:val="000000"/>
        </w:rPr>
        <w:t xml:space="preserve">Seja je bila zaključena ob 14.50 uri. </w:t>
      </w:r>
    </w:p>
    <w:p>
      <w:pPr>
        <w:pStyle w:val="Normal"/>
        <w:numPr>
          <w:ilvl w:val="0"/>
          <w:numId w:val="0"/>
        </w:numPr>
        <w:jc w:val="both"/>
        <w:outlineLvl w:val="0"/>
        <w:rPr>
          <w:bCs/>
          <w:color w:val="000000"/>
        </w:rPr>
      </w:pPr>
      <w:r>
        <w:rPr>
          <w:bCs/>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Zapisala:</w:t>
      </w:r>
    </w:p>
    <w:p>
      <w:pPr>
        <w:pStyle w:val="Normal"/>
        <w:numPr>
          <w:ilvl w:val="0"/>
          <w:numId w:val="0"/>
        </w:numPr>
        <w:jc w:val="both"/>
        <w:outlineLvl w:val="0"/>
        <w:rPr/>
      </w:pPr>
      <w:r>
        <w:rPr/>
        <w:t xml:space="preserve">mag. Mojca Miklavčič                   </w:t>
        <w:tab/>
        <w:tab/>
        <w:t>dr. Sonja Kump</w:t>
      </w:r>
    </w:p>
    <w:p>
      <w:pPr>
        <w:pStyle w:val="Normal"/>
        <w:numPr>
          <w:ilvl w:val="0"/>
          <w:numId w:val="0"/>
        </w:numPr>
        <w:jc w:val="both"/>
        <w:outlineLvl w:val="0"/>
        <w:rPr/>
      </w:pPr>
      <w:r>
        <w:rPr>
          <w:color w:val="FF0000"/>
        </w:rPr>
        <w:tab/>
        <w:tab/>
      </w:r>
      <w:r>
        <w:rPr/>
        <w:tab/>
        <w:tab/>
        <w:tab/>
        <w:tab/>
        <w:t xml:space="preserve">         </w:t>
        <w:tab/>
        <w:t>Predsednica SSIO</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Prilogi:</w:t>
      </w:r>
    </w:p>
    <w:p>
      <w:pPr>
        <w:pStyle w:val="Normal"/>
        <w:numPr>
          <w:ilvl w:val="0"/>
          <w:numId w:val="3"/>
        </w:numPr>
        <w:jc w:val="both"/>
        <w:outlineLvl w:val="0"/>
        <w:rPr/>
      </w:pPr>
      <w:r>
        <w:rPr/>
        <w:t xml:space="preserve">Priprave na NPIO 2021-2030, mag. Peter Beltram </w:t>
      </w:r>
    </w:p>
    <w:p>
      <w:pPr>
        <w:pStyle w:val="Normal"/>
        <w:numPr>
          <w:ilvl w:val="0"/>
          <w:numId w:val="3"/>
        </w:numPr>
        <w:jc w:val="both"/>
        <w:outlineLvl w:val="0"/>
        <w:rPr/>
      </w:pPr>
      <w:r>
        <w:rPr/>
        <w:t>NPIO 2021-2030: predlogi iz perspektive SSIO, dr. Sonja Kump</w:t>
      </w:r>
    </w:p>
    <w:sectPr>
      <w:footerReference w:type="default" r:id="rId3"/>
      <w:type w:val="nextPage"/>
      <w:pgSz w:w="11906" w:h="16838"/>
      <w:pgMar w:left="1418" w:right="1418"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ax_CE">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spacing w:val="-2"/>
      <w:position w:val="0"/>
      <w:sz w:val="20"/>
      <w:sz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vaden2">
    <w:name w:val="Navaden2"/>
    <w:qFormat/>
    <w:pPr>
      <w:widowControl/>
      <w:bidi w:val="0"/>
      <w:spacing w:before="60" w:after="0"/>
      <w:jc w:val="both"/>
    </w:pPr>
    <w:rPr>
      <w:rFonts w:ascii="Times New Roman" w:hAnsi="Times New Roman" w:eastAsia="Times New Roman" w:cs="Times New Roman"/>
      <w:color w:val="auto"/>
      <w:sz w:val="24"/>
      <w:szCs w:val="20"/>
      <w:lang w:val="sl-SI" w:bidi="ar-SA" w:eastAsia="zh-CN"/>
    </w:rPr>
  </w:style>
  <w:style w:type="paragraph" w:styleId="Naslov11">
    <w:name w:val="Naslov 11"/>
    <w:basedOn w:val="Navaden2"/>
    <w:next w:val="Navaden2"/>
    <w:qFormat/>
    <w:pPr>
      <w:keepNext w:val="true"/>
      <w:spacing w:before="120" w:after="0"/>
      <w:ind w:left="708" w:hanging="0"/>
      <w:jc w:val="left"/>
    </w:pPr>
    <w:rPr>
      <w:rFonts w:ascii="Fax_CE;Arial" w:hAnsi="Fax_CE;Arial" w:cs="Fax_CE;Arial"/>
      <w:b/>
      <w:kern w:val="2"/>
      <w:sz w:val="32"/>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lang w:val="en-US"/>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02:00Z</dcterms:created>
  <dc:creator>Mojca Miklavčič</dc:creator>
  <dc:description/>
  <cp:keywords/>
  <dc:language>en-US</dc:language>
  <cp:lastModifiedBy>Borut Dobnikar</cp:lastModifiedBy>
  <cp:lastPrinted>2019-10-01T06:33:00Z</cp:lastPrinted>
  <dcterms:modified xsi:type="dcterms:W3CDTF">2019-10-17T10:02:00Z</dcterms:modified>
  <cp:revision>2</cp:revision>
  <dc:subject/>
  <dc:title>REPUBLIKA   SLOVENIJA</dc:title>
</cp:coreProperties>
</file>